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67" w:after="0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25"/>
          <w:bCs/>
          <w:iCs/>
          <w:szCs w:val="26"/>
          <w:u w:val="single"/>
        </w:rPr>
        <w:t>Цели работы:</w:t>
      </w:r>
    </w:p>
    <w:p>
      <w:pPr>
        <w:pStyle w:val="Style51"/>
        <w:widowControl/>
        <w:spacing w:lineRule="auto" w:line="240"/>
        <w:ind w:right="1555" w:hanging="0"/>
        <w:rPr/>
      </w:pPr>
      <w:r>
        <w:rPr>
          <w:i/>
        </w:rPr>
        <w:t>Формирование адаптивного поведения  обучающихся при взаимодействии их с микросоциумом,  адекватно отвечающим потребностям и возможностям развития, социализации обучающихся.</w:t>
      </w:r>
    </w:p>
    <w:p>
      <w:pPr>
        <w:pStyle w:val="Normal"/>
        <w:rPr/>
      </w:pPr>
      <w:r>
        <w:rPr>
          <w:b/>
          <w:i/>
          <w:u w:val="single"/>
        </w:rPr>
        <w:t>Задачи на 2020- 2021учебный год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rPr/>
      </w:pPr>
      <w:r>
        <w:rPr/>
        <w:t>уделить внимание научному направлению в социально-психологической работе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rPr/>
      </w:pPr>
      <w:r>
        <w:rPr/>
        <w:t>систематически оказывать социально-педагогическую поддержку учащимся в процессе социализаци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rPr/>
      </w:pPr>
      <w:r>
        <w:rPr/>
        <w:t>активизировать работу с семьей в микрорайоне школы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rPr/>
      </w:pPr>
      <w:r>
        <w:rPr/>
        <w:t>шире внедрять в практику технологии коллективно-творческой     деятельности (дебаты, дискуссии, «мозговой штурм», симпозиум и др.) и  тренинги, ориентированные на гуманные отношения к окружающим людям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rPr/>
      </w:pPr>
      <w:r>
        <w:rPr/>
        <w:t>повышать уровень правовой грамотности учащихся и их родителей с целью профилактики правонарушений несовершеннолетним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rPr/>
      </w:pPr>
      <w:r>
        <w:rPr/>
        <w:t>защищать и охранять права детей во взаимодействии с представителями различных социальных институтов.</w:t>
      </w:r>
    </w:p>
    <w:p>
      <w:pPr>
        <w:pStyle w:val="Style81"/>
        <w:widowControl/>
        <w:spacing w:before="96" w:after="0"/>
        <w:jc w:val="center"/>
        <w:rPr/>
      </w:pPr>
      <w:r>
        <w:rPr>
          <w:rStyle w:val="FontStyle23"/>
          <w:bCs/>
          <w:szCs w:val="26"/>
          <w:u w:val="single"/>
        </w:rPr>
        <w:t>Циклограмма работы;</w:t>
      </w:r>
    </w:p>
    <w:p>
      <w:pPr>
        <w:pStyle w:val="Style41"/>
        <w:widowControl/>
        <w:spacing w:lineRule="exact" w:line="240"/>
        <w:rPr>
          <w:rStyle w:val="FontStyle23"/>
          <w:bCs/>
          <w:szCs w:val="26"/>
          <w:u w:val="single"/>
        </w:rPr>
      </w:pPr>
      <w:r>
        <w:rPr/>
      </w:r>
    </w:p>
    <w:p>
      <w:pPr>
        <w:pStyle w:val="Style41"/>
        <w:widowControl/>
        <w:spacing w:lineRule="exact" w:line="341" w:before="91" w:after="0"/>
        <w:jc w:val="both"/>
        <w:rPr/>
      </w:pPr>
      <w:r>
        <w:rPr>
          <w:rStyle w:val="FontStyle25"/>
          <w:bCs/>
          <w:iCs/>
          <w:szCs w:val="26"/>
          <w:u w:val="single"/>
        </w:rPr>
        <w:t>Ежедневно:</w:t>
      </w:r>
    </w:p>
    <w:p>
      <w:pPr>
        <w:pStyle w:val="Style111"/>
        <w:widowControl/>
        <w:numPr>
          <w:ilvl w:val="0"/>
          <w:numId w:val="7"/>
        </w:numPr>
        <w:jc w:val="both"/>
        <w:rPr/>
      </w:pPr>
      <w:r>
        <w:rPr>
          <w:rStyle w:val="FontStyle26"/>
          <w:rFonts w:eastAsia="Times New Roman"/>
          <w:szCs w:val="26"/>
        </w:rPr>
        <w:t xml:space="preserve"> </w:t>
      </w:r>
      <w:r>
        <w:rPr>
          <w:rStyle w:val="FontStyle26"/>
          <w:szCs w:val="26"/>
        </w:rPr>
        <w:t>Индивидуальная работа с учащимися и их родителями.</w:t>
      </w:r>
    </w:p>
    <w:p>
      <w:pPr>
        <w:pStyle w:val="Style111"/>
        <w:widowControl/>
        <w:numPr>
          <w:ilvl w:val="0"/>
          <w:numId w:val="7"/>
        </w:numPr>
        <w:jc w:val="both"/>
        <w:rPr/>
      </w:pPr>
      <w:r>
        <w:rPr>
          <w:rStyle w:val="FontStyle26"/>
          <w:szCs w:val="26"/>
        </w:rPr>
        <w:t>Помощь классным руководителям в выяснении причин отсутствия учащихся на занятиях, конфликтов.</w:t>
      </w:r>
    </w:p>
    <w:p>
      <w:pPr>
        <w:pStyle w:val="Style101"/>
        <w:widowControl/>
        <w:numPr>
          <w:ilvl w:val="0"/>
          <w:numId w:val="7"/>
        </w:numPr>
        <w:jc w:val="both"/>
        <w:rPr/>
      </w:pPr>
      <w:r>
        <w:rPr>
          <w:rStyle w:val="FontStyle26"/>
          <w:szCs w:val="26"/>
        </w:rPr>
        <w:t xml:space="preserve">Работа с учителями-предметниками в рамках оказания педагогической помощи учащимся «группы риска». </w:t>
      </w:r>
    </w:p>
    <w:p>
      <w:pPr>
        <w:pStyle w:val="Style101"/>
        <w:widowControl/>
        <w:numPr>
          <w:ilvl w:val="0"/>
          <w:numId w:val="7"/>
        </w:numPr>
        <w:jc w:val="both"/>
        <w:rPr>
          <w:rStyle w:val="FontStyle26"/>
          <w:szCs w:val="26"/>
        </w:rPr>
      </w:pPr>
      <w:r>
        <w:rPr/>
        <w:t xml:space="preserve">Работа с методической </w:t>
      </w:r>
      <w:r>
        <w:rPr>
          <w:rStyle w:val="FontStyle26"/>
          <w:szCs w:val="26"/>
        </w:rPr>
        <w:t xml:space="preserve">и периодической </w:t>
      </w:r>
      <w:r>
        <w:rPr/>
        <w:t>литературой.</w:t>
      </w:r>
    </w:p>
    <w:p>
      <w:pPr>
        <w:pStyle w:val="Style101"/>
        <w:widowControl/>
        <w:ind w:hanging="0"/>
        <w:jc w:val="both"/>
        <w:rPr/>
      </w:pPr>
      <w:r>
        <w:rPr>
          <w:rStyle w:val="FontStyle26"/>
          <w:b/>
          <w:bCs/>
          <w:i/>
          <w:iCs/>
          <w:szCs w:val="26"/>
          <w:u w:val="single"/>
        </w:rPr>
        <w:t>Еженедельно:</w:t>
      </w:r>
    </w:p>
    <w:p>
      <w:pPr>
        <w:pStyle w:val="Style91"/>
        <w:widowControl/>
        <w:numPr>
          <w:ilvl w:val="0"/>
          <w:numId w:val="4"/>
        </w:numPr>
        <w:spacing w:lineRule="exact" w:line="341"/>
        <w:jc w:val="both"/>
        <w:rPr/>
      </w:pPr>
      <w:r>
        <w:rPr>
          <w:rStyle w:val="FontStyle26"/>
          <w:szCs w:val="26"/>
        </w:rPr>
        <w:t>Посещение девиантных учащихся на дому.</w:t>
      </w:r>
    </w:p>
    <w:p>
      <w:pPr>
        <w:pStyle w:val="Style91"/>
        <w:widowControl/>
        <w:numPr>
          <w:ilvl w:val="0"/>
          <w:numId w:val="4"/>
        </w:numPr>
        <w:spacing w:lineRule="exact" w:line="341"/>
        <w:ind w:left="720" w:right="1555" w:hanging="360"/>
        <w:jc w:val="both"/>
        <w:rPr/>
      </w:pPr>
      <w:r>
        <w:rPr>
          <w:rStyle w:val="FontStyle26"/>
          <w:szCs w:val="26"/>
        </w:rPr>
        <w:t>Работа с классными журналами.</w:t>
      </w:r>
    </w:p>
    <w:p>
      <w:pPr>
        <w:pStyle w:val="Style91"/>
        <w:widowControl/>
        <w:numPr>
          <w:ilvl w:val="0"/>
          <w:numId w:val="4"/>
        </w:numPr>
        <w:spacing w:lineRule="exact" w:line="341"/>
        <w:ind w:left="720" w:right="1555" w:hanging="360"/>
        <w:jc w:val="both"/>
        <w:rPr/>
      </w:pPr>
      <w:r>
        <w:rPr>
          <w:rStyle w:val="FontStyle26"/>
          <w:szCs w:val="26"/>
        </w:rPr>
        <w:t xml:space="preserve">Взаимодействие с внешкольными учреждениями.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Один раз в четверть:</w:t>
      </w:r>
    </w:p>
    <w:p>
      <w:pPr>
        <w:pStyle w:val="Style91"/>
        <w:widowControl/>
        <w:numPr>
          <w:ilvl w:val="0"/>
          <w:numId w:val="3"/>
        </w:numPr>
        <w:spacing w:lineRule="exact" w:line="336"/>
        <w:jc w:val="both"/>
        <w:rPr/>
      </w:pPr>
      <w:r>
        <w:rPr>
          <w:rStyle w:val="FontStyle26"/>
          <w:szCs w:val="26"/>
        </w:rPr>
        <w:t>День права.</w:t>
      </w:r>
    </w:p>
    <w:p>
      <w:pPr>
        <w:pStyle w:val="Style91"/>
        <w:widowControl/>
        <w:numPr>
          <w:ilvl w:val="0"/>
          <w:numId w:val="3"/>
        </w:numPr>
        <w:spacing w:lineRule="exact" w:line="336" w:before="5" w:after="0"/>
        <w:jc w:val="both"/>
        <w:rPr/>
      </w:pPr>
      <w:r>
        <w:rPr>
          <w:rStyle w:val="FontStyle26"/>
          <w:szCs w:val="26"/>
        </w:rPr>
        <w:t>Информация по выполнению правовых документов. Участие в проведении родительских собраний, педсоветов, совета по профилактике правонарушений и ГМО.</w:t>
      </w:r>
    </w:p>
    <w:p>
      <w:pPr>
        <w:pStyle w:val="Style91"/>
        <w:widowControl/>
        <w:numPr>
          <w:ilvl w:val="0"/>
          <w:numId w:val="3"/>
        </w:numPr>
        <w:spacing w:lineRule="exact" w:line="336" w:before="5" w:after="0"/>
        <w:jc w:val="both"/>
        <w:rPr>
          <w:rStyle w:val="FontStyle26"/>
          <w:szCs w:val="26"/>
        </w:rPr>
      </w:pPr>
      <w:r>
        <w:rPr/>
        <w:t>Рейды (совместно с инспектором ПДН).</w:t>
      </w:r>
    </w:p>
    <w:p>
      <w:pPr>
        <w:pStyle w:val="Style41"/>
        <w:widowControl/>
        <w:spacing w:before="130" w:after="0"/>
        <w:rPr>
          <w:rStyle w:val="FontStyle25"/>
          <w:bCs/>
          <w:iCs/>
          <w:szCs w:val="26"/>
          <w:u w:val="single"/>
        </w:rPr>
      </w:pPr>
      <w:r>
        <w:rPr>
          <w:rStyle w:val="FontStyle25"/>
          <w:bCs/>
          <w:iCs/>
          <w:szCs w:val="26"/>
          <w:u w:val="single"/>
        </w:rPr>
        <w:t>Раз в год:</w:t>
      </w:r>
      <w:r>
        <w:rPr/>
        <w:t xml:space="preserve"> </w:t>
      </w:r>
    </w:p>
    <w:p>
      <w:pPr>
        <w:pStyle w:val="Style91"/>
        <w:widowControl/>
        <w:numPr>
          <w:ilvl w:val="0"/>
          <w:numId w:val="2"/>
        </w:numPr>
        <w:ind w:left="720" w:right="3763" w:hanging="360"/>
        <w:jc w:val="both"/>
        <w:rPr/>
      </w:pPr>
      <w:r>
        <w:rPr>
          <w:rStyle w:val="FontStyle26"/>
          <w:szCs w:val="26"/>
        </w:rPr>
        <w:t>Составление социального паспорта школы.</w:t>
      </w:r>
    </w:p>
    <w:p>
      <w:pPr>
        <w:pStyle w:val="Style91"/>
        <w:widowControl/>
        <w:numPr>
          <w:ilvl w:val="0"/>
          <w:numId w:val="2"/>
        </w:numPr>
        <w:ind w:left="720" w:right="3763" w:hanging="360"/>
        <w:jc w:val="both"/>
        <w:rPr/>
      </w:pPr>
      <w:r>
        <w:rPr>
          <w:rStyle w:val="FontStyle26"/>
          <w:szCs w:val="26"/>
        </w:rPr>
        <w:t>Составление банка данных «группы риска»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Оформление актов обследования условий жизни учащихся, находящихся на опеке или попечении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Анализ работы социальной службы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FontStyle26"/>
          <w:b/>
          <w:bCs/>
          <w:szCs w:val="26"/>
        </w:rPr>
        <w:t>План работы</w:t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  <w:gridCol w:w="2126"/>
        <w:gridCol w:w="37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бота с учащими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 семь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Взаимодействие с внешкольными учреждениями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17" w:before="77" w:after="0"/>
              <w:ind w:hanging="11"/>
              <w:rPr/>
            </w:pPr>
            <w:r>
              <w:rPr>
                <w:rStyle w:val="FontStyle26"/>
                <w:szCs w:val="26"/>
              </w:rPr>
              <w:t>1.Изучение документации по вновь зачисленным учащимся.</w:t>
            </w:r>
          </w:p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17" w:before="77" w:after="0"/>
              <w:ind w:hanging="11"/>
              <w:rPr/>
            </w:pPr>
            <w:r>
              <w:rPr>
                <w:rStyle w:val="FontStyle26"/>
                <w:szCs w:val="26"/>
              </w:rPr>
              <w:t>2. Составление плана на новый учебный год.</w:t>
            </w:r>
          </w:p>
          <w:p>
            <w:pPr>
              <w:pStyle w:val="Style14"/>
              <w:widowControl/>
              <w:tabs>
                <w:tab w:val="clear" w:pos="708"/>
                <w:tab w:val="left" w:pos="965" w:leader="none"/>
              </w:tabs>
              <w:spacing w:lineRule="exact" w:line="317"/>
              <w:ind w:hanging="11"/>
              <w:rPr>
                <w:rStyle w:val="FontStyle26"/>
                <w:szCs w:val="26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всеобу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Оказание помощи в предоставлении материалов по ЗОЖ, правовой тематики для планов воспитательной работы с учащимися и родителя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Подготовка и сотрудничество со специалистами социальных служб, ведомственными и</w:t>
              <w:br/>
              <w:t>административными органами для принятия мер по социальной защите и поддержке учащихся 1-4 классов из малоимущих семей к новому учебному году.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26" w:before="10" w:after="0"/>
              <w:rPr/>
            </w:pPr>
            <w:r>
              <w:rPr>
                <w:rStyle w:val="FontStyle26"/>
                <w:szCs w:val="26"/>
              </w:rPr>
              <w:t>1.Сбор данных по социальным паспортам классных руководителей и составление банка данных учащихся «группы риска» и  учащихся по социальному статусу.</w:t>
            </w:r>
          </w:p>
          <w:p>
            <w:pPr>
              <w:pStyle w:val="Style111"/>
              <w:widowControl/>
              <w:spacing w:before="5" w:after="0"/>
              <w:ind w:hanging="0"/>
              <w:rPr>
                <w:rStyle w:val="FontStyle26"/>
                <w:szCs w:val="26"/>
              </w:rPr>
            </w:pPr>
            <w:r>
              <w:rPr>
                <w:rStyle w:val="FontStyle26"/>
                <w:szCs w:val="26"/>
              </w:rPr>
              <w:t>2.Корректировка тематики родительских собраний в, психолого-педагогических консультаций 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3.Разработка рекомендаций для классных руководителей по работе с родителями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1. Беседы с учащимися 1-9-х классов в рамках целевых профилактических мероприятий «Внимание: дети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41" w:before="322" w:after="0"/>
              <w:rPr/>
            </w:pPr>
            <w:r>
              <w:rPr>
                <w:rStyle w:val="FontStyle26"/>
                <w:szCs w:val="26"/>
              </w:rPr>
              <w:t>1.Диагностика социальных условий жизни учащихся;</w:t>
            </w:r>
          </w:p>
          <w:p>
            <w:pPr>
              <w:pStyle w:val="Style18"/>
              <w:widowControl/>
              <w:spacing w:lineRule="exact" w:line="341"/>
              <w:rPr/>
            </w:pPr>
            <w:r>
              <w:rPr>
                <w:rStyle w:val="FontStyle26"/>
                <w:szCs w:val="26"/>
              </w:rPr>
              <w:t>2.Анализ проведённых исследований семей учащихся;</w:t>
            </w:r>
          </w:p>
          <w:p>
            <w:pPr>
              <w:pStyle w:val="Style18"/>
              <w:widowControl/>
              <w:spacing w:lineRule="exact" w:line="341"/>
              <w:ind w:right="-108" w:hanging="0"/>
              <w:rPr/>
            </w:pPr>
            <w:r>
              <w:rPr>
                <w:rStyle w:val="FontStyle26"/>
                <w:szCs w:val="26"/>
              </w:rPr>
              <w:t>3.Проведение индивидуальных консультаций.</w:t>
            </w:r>
          </w:p>
          <w:p>
            <w:pPr>
              <w:pStyle w:val="Style18"/>
              <w:widowControl/>
              <w:spacing w:lineRule="exact" w:line="341"/>
              <w:ind w:right="-108" w:hanging="0"/>
              <w:rPr/>
            </w:pPr>
            <w:r>
              <w:rPr>
                <w:rStyle w:val="FontStyle26"/>
                <w:szCs w:val="26"/>
              </w:rPr>
              <w:t>4.Оказание благотворительной помощи учащимся из малоимущих семей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1. Сбор данных об обучающихся, не приступивших к занятиям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2. Консультации по составлению педагогических представлений и характеристик на учащихся в КДН и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3.Ознакомление классных руководителей с результатами анкетирования «Адаптация», инструктаж по оказанию помощи в адаптации учащихс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4. Составление социально психолого-педагогических карт и дневников наблюдения на учащихся, состоящих на учёте в ПДН, КДН и внутришкольном учёте, детей-инвалидов, опекаемых. Выработка путей коррекционной работы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17" w:before="77" w:after="0"/>
              <w:ind w:hanging="11"/>
              <w:rPr>
                <w:rStyle w:val="FontStyle26"/>
                <w:szCs w:val="26"/>
              </w:rPr>
            </w:pPr>
            <w:r>
              <w:rPr>
                <w:rStyle w:val="FontStyle26"/>
                <w:szCs w:val="26"/>
              </w:rPr>
              <w:t>1.Составление  и утверждение плана взаимодействия с ПДН.</w:t>
            </w:r>
          </w:p>
          <w:p>
            <w:pPr>
              <w:pStyle w:val="ListParagraph"/>
              <w:ind w:left="0" w:hanging="0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  <w:r>
              <w:rPr>
                <w:rStyle w:val="FontStyle26"/>
                <w:b/>
                <w:sz w:val="28"/>
                <w:szCs w:val="28"/>
              </w:rPr>
              <w:t>(День пожилого челове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58" w:after="0"/>
              <w:ind w:hanging="0"/>
              <w:rPr/>
            </w:pPr>
            <w:r>
              <w:rPr>
                <w:rStyle w:val="FontStyle26"/>
                <w:szCs w:val="26"/>
              </w:rPr>
              <w:t>1.Формирование банка данных социально-педагогических особенностей учащихся.</w:t>
            </w:r>
          </w:p>
          <w:p>
            <w:pPr>
              <w:pStyle w:val="Style19"/>
              <w:widowControl/>
              <w:spacing w:lineRule="exact" w:line="317" w:before="58" w:after="0"/>
              <w:ind w:hanging="0"/>
              <w:rPr/>
            </w:pPr>
            <w:r>
              <w:rPr>
                <w:rStyle w:val="FontStyle26"/>
                <w:szCs w:val="26"/>
              </w:rPr>
              <w:t>2. Участие в работе совместно с администрацией школы («Адаптация 5-х классов»)</w:t>
            </w:r>
          </w:p>
          <w:p>
            <w:pPr>
              <w:pStyle w:val="Style14"/>
              <w:widowControl/>
              <w:tabs>
                <w:tab w:val="clear" w:pos="708"/>
                <w:tab w:val="left" w:pos="974" w:leader="none"/>
              </w:tabs>
              <w:spacing w:lineRule="exact" w:line="317"/>
              <w:ind w:hanging="0"/>
              <w:rPr/>
            </w:pPr>
            <w:r>
              <w:rPr>
                <w:rStyle w:val="FontStyle26"/>
                <w:szCs w:val="26"/>
              </w:rPr>
              <w:t>3. Диагностика межличностного общения учащихся 9 класса.</w:t>
            </w:r>
          </w:p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17"/>
              <w:ind w:hanging="0"/>
              <w:rPr/>
            </w:pPr>
            <w:r>
              <w:rPr>
                <w:rStyle w:val="FontStyle26"/>
                <w:szCs w:val="26"/>
              </w:rPr>
              <w:t>4. Участие в административном совещании по предупреждению пропусков</w:t>
              <w:br/>
              <w:t>занятий учащимися и Совете по профилактике правонарушений учащимися.</w:t>
            </w:r>
          </w:p>
          <w:p>
            <w:pPr>
              <w:pStyle w:val="Style17"/>
              <w:widowControl/>
              <w:ind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26"/>
                <w:szCs w:val="26"/>
                <w:lang w:eastAsia="en-US"/>
              </w:rPr>
              <w:t>1. Организация просвещения учащихся по предупреждению и преодолению вредных привычек. (Табакокурение, алкоголь. наркотики)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26"/>
                <w:szCs w:val="26"/>
                <w:lang w:eastAsia="en-US"/>
              </w:rPr>
              <w:t>2.Конкурс стенгазет и презентаций «Школа без наркотиков»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Родительское собрание «Первый раз в пятый класс»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Индивидуальные консультации учащихся и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Благотворительная акция к Дню пожилого человек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Лекция - презентация «НЕТ наркотикам» 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  (24 ноября-День матери, 16 ноября –международный День толерантност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1.Анализ социальных карт 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>
                <w:rStyle w:val="FontStyle26"/>
                <w:szCs w:val="26"/>
              </w:rPr>
              <w:t>2.Тесты личностных особенностей учащихся и анкетирование «Что такое толерантность</w:t>
            </w:r>
            <w:r>
              <w:rPr/>
              <w:t>?»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72" w:after="0"/>
              <w:rPr/>
            </w:pPr>
            <w:r>
              <w:rPr>
                <w:rStyle w:val="FontStyle26"/>
                <w:szCs w:val="26"/>
              </w:rPr>
              <w:t>1.Индивидуальные консультации  учащихся.</w:t>
            </w:r>
          </w:p>
          <w:p>
            <w:pPr>
              <w:pStyle w:val="Style91"/>
              <w:widowControl/>
              <w:spacing w:lineRule="auto" w:line="240" w:before="7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2. Профилактическая беседа с учащимися 7-9-х классов «Ответственность за уголовные и административные правонару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Концерт посвященный Дню матери с приглашением родител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Познавательные классные часы «Древо жизни» или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22" w:before="77" w:after="0"/>
              <w:ind w:hanging="0"/>
              <w:rPr/>
            </w:pPr>
            <w:r>
              <w:rPr>
                <w:rStyle w:val="FontStyle26"/>
                <w:szCs w:val="26"/>
              </w:rPr>
              <w:t>1. Подведение</w:t>
              <w:br/>
              <w:t>итогов по оказанию помощи в адаптации учащихся 5-х классов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Подготовка родительских собраний с</w:t>
              <w:br/>
              <w:t>приглашением специалистов наркодиспансера, юридической консультации,</w:t>
              <w:br/>
              <w:t>поликлиники, ГИБДД.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72" w:after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ДЕКАБРЬ   (1</w:t>
            </w:r>
            <w:r>
              <w:rPr>
                <w:rStyle w:val="FontStyle26"/>
                <w:b/>
                <w:sz w:val="28"/>
                <w:szCs w:val="28"/>
              </w:rPr>
              <w:t>декабря - международный день борьбы со СПИДо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Мониторинг динамики изменений в социально психолого-педагогической сфере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Совет по профилактике правонарушений с приглашением</w:t>
              <w:br/>
              <w:t>классных руководителей и учителей, родителей и учащихся «группы рис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Ознакомление семей учащихся с результатами мониторин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31"/>
              <w:ind w:hanging="0"/>
              <w:rPr/>
            </w:pPr>
            <w:r>
              <w:rPr>
                <w:rStyle w:val="FontStyle26"/>
                <w:szCs w:val="26"/>
              </w:rPr>
              <w:t>1.Ознакомление классных руководителей   и учителей-предметников с результатами мониторинг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Консультирование классных руководителей по составлению рубежных представлений на учащихс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Представление данных в социальные службы, ведомственные и</w:t>
              <w:br/>
              <w:t>административные органы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Встреча со специалистами МУЗ. Информационный час «СПИД Не стань обреченным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96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Накопление банка данных социально-педагогических особенностей учащихс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 </w:t>
            </w:r>
            <w:r>
              <w:rPr>
                <w:rStyle w:val="FontStyle26"/>
                <w:szCs w:val="26"/>
              </w:rPr>
              <w:t>2. Профориентационная  работа с учащимися на основании диагностики, анализа банка данных и сведений, полученных от социальных служб, административных органов о потребностях рынка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Разговор с учащимися 8-9-х классов «Современная молодежная субкультура. Проблемы и пути решения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Круглый стол (обобщение опыта семейного вос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Работа с учащимися, имеющими повышенную учебную мотивацию, направленная на продолжение учёбы в 10 класс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Тест «Карта интересов»,  Анкета « Изучение отношения к учебным предметам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Корректировка плана совместных мероприятий с социальными службами, ведомственными и административными органами.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96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Cs w:val="26"/>
              </w:rPr>
              <w:t xml:space="preserve">1.Профориентационная работа с учащимися 9 класса (анкетирование, тес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Индивидуальные консультации и беседы учащихся со специалистами правоохранительных орг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одительское собрание «Помощь семьи в выборе дальнейшего жизненного пу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1.Информация о работе с педагогически запущенными детьми на совещании педагогического коллектива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Анализ работы с детьми «группы риска» на методическом объединении классных руководителей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67" w:leader="none"/>
              </w:tabs>
              <w:spacing w:lineRule="auto" w:line="240" w:before="82" w:after="0"/>
              <w:ind w:left="28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ab/>
            </w: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4" w:leader="none"/>
              </w:tabs>
              <w:spacing w:lineRule="exact" w:line="326"/>
              <w:ind w:hanging="0"/>
              <w:rPr/>
            </w:pPr>
            <w:r>
              <w:rPr>
                <w:rStyle w:val="FontStyle26"/>
                <w:szCs w:val="26"/>
              </w:rPr>
              <w:t>1.Профилактическая работа с учащимися девиантного поведения с привлечением инспекторов ОДН, юриста, председателя общешкольного родительского комитета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4" w:leader="none"/>
              </w:tabs>
              <w:spacing w:lineRule="exact" w:line="326" w:before="331" w:after="0"/>
              <w:ind w:hanging="0"/>
              <w:rPr/>
            </w:pPr>
            <w:r>
              <w:rPr>
                <w:rStyle w:val="FontStyle26"/>
                <w:szCs w:val="26"/>
              </w:rPr>
              <w:t>1.Профориентационная работа с учащимися, имеющими повышенную учебную мотивацию, направленная на продолжение обучения в других учебных заведениях (экскурсии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</w:t>
            </w:r>
            <w:r>
              <w:rPr>
                <w:lang w:eastAsia="ru-RU"/>
              </w:rPr>
              <w:t xml:space="preserve"> Семинар для классных руководителей: «Психологическое здоровье педагогов как необходимое условие в  воспитании здорового образа жизни учащихся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96" w:after="0"/>
              <w:ind w:left="469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26"/>
              <w:jc w:val="left"/>
              <w:rPr/>
            </w:pPr>
            <w:r>
              <w:rPr>
                <w:rStyle w:val="FontStyle26"/>
                <w:szCs w:val="26"/>
              </w:rPr>
              <w:t>1. Подведение итогов участия социально-педагогической службы школы в разработке и реализации социальных программ на школьном уровне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6" w:before="86" w:after="0"/>
              <w:ind w:hanging="0"/>
              <w:jc w:val="left"/>
              <w:rPr/>
            </w:pPr>
            <w:r>
              <w:rPr>
                <w:rStyle w:val="FontStyle26"/>
                <w:szCs w:val="26"/>
              </w:rPr>
              <w:t>1. Социально-педагогическое содействие учителям-предметникам, учащимся, родителям в психологической подготовке к итоговой и промежуточной аттестации.</w:t>
            </w:r>
          </w:p>
          <w:p>
            <w:pPr>
              <w:pStyle w:val="Style19"/>
              <w:widowControl/>
              <w:ind w:hanging="0"/>
              <w:rPr/>
            </w:pPr>
            <w:r>
              <w:rPr>
                <w:rStyle w:val="FontStyle26"/>
                <w:szCs w:val="26"/>
              </w:rPr>
              <w:t>2. Проведение социально психолого-педагогических мероприятий по формированию устойчивости к возможным стрессовым ситуациям во время проведения аттестации учащихся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7" w:after="0"/>
              <w:ind w:left="33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МАЙ (15 мая- Международный День семь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86" w:leader="none"/>
              </w:tabs>
              <w:spacing w:before="206" w:after="0"/>
              <w:ind w:hanging="0"/>
              <w:rPr/>
            </w:pPr>
            <w:r>
              <w:rPr>
                <w:rStyle w:val="FontStyle26"/>
                <w:szCs w:val="26"/>
              </w:rPr>
              <w:t>1. Анализ работы за год (выявление положительного и отрицательного опыта) для последующей её коррекции.</w:t>
            </w:r>
          </w:p>
          <w:p>
            <w:pPr>
              <w:pStyle w:val="Style131"/>
              <w:widowControl/>
              <w:tabs>
                <w:tab w:val="clear" w:pos="708"/>
                <w:tab w:val="left" w:pos="686" w:leader="none"/>
              </w:tabs>
              <w:ind w:hanging="0"/>
              <w:rPr/>
            </w:pPr>
            <w:r>
              <w:rPr>
                <w:rStyle w:val="FontStyle26"/>
                <w:szCs w:val="26"/>
              </w:rPr>
              <w:t>2. Составление плана работы на 2021– 2022 учебный го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3.Разработка тематики родительских собраний, практикумов на 2021– 2022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 Социально - педагогические консультации для родителей по организации летнего оздоровительно - трудового пер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 «Мои педагогические находки» по совершенствованию социально-педагогической работы в школ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Комплексный план мероприят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ФЗ №120 от 24.06.1999 г. «Об основах системы профилактики безнадзорности и правонарушений несовершеннолетних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52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ind w:firstLine="25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рганиз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сеобу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соц. педагог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детей «группы риска» (состоящих на внутришкольном учете, в ПДН, К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семей «группы риска» (малообеспеченных, неблагополучных и т.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ьников, находящихся в трудной жизненной ситуации (семейные обстоятельства, влияние окружения, личные моти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знадзорных детей(под опеку, в детский дом и т.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, инспекторы ОД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едение дневников наблюдений за детьм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занятий учащимися; ведение электронного журнала, раппорти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в каникулярное время учащихся, требующих повышенного педагогического 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икросоци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., психоло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,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, анк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выборе дальнейшего образовате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директора по УВР, 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нормативно-правовой баз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рофилактическая работа с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работа по профилактике ПАВ, терроризма, экстрем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 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-оздоровительных и военно-патриотических мероприятиях школы 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Зам.директора по ВР, учителя по физ. Культуре и ОБЖ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просветительских стендов «как не попасть в беду» и т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беседы с законными представителям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   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профилактике правонарушений учащимися с приглашением законны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1 раз в четвер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оспитанию и обучению детей и помощь в решении возникш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   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нормативно-правовой баз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.,  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абота с педагогическим коллект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:</w:t>
            </w:r>
          </w:p>
          <w:p>
            <w:pPr>
              <w:pStyle w:val="Normal"/>
              <w:rPr/>
            </w:pPr>
            <w:r>
              <w:rPr/>
              <w:t>«Социально-педагогическая деятельность по профилактике безнадзорности и правонарушений подростков»</w:t>
            </w:r>
          </w:p>
          <w:p>
            <w:pPr>
              <w:pStyle w:val="Normal"/>
              <w:rPr/>
            </w:pPr>
            <w:r>
              <w:rPr/>
              <w:t>«Профилактика правонарушений, безнадзорности и злоупотребления ПАВ среди обучающихся школы»</w:t>
            </w:r>
          </w:p>
          <w:p>
            <w:pPr>
              <w:pStyle w:val="Normal"/>
              <w:rPr/>
            </w:pPr>
            <w:r>
              <w:rPr/>
              <w:t>«Коррекционно-развивающие программы для обучающихся и родителей, находящихся в социально-опасном полож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 по теме: «Создание условий для интеграции социально-незащищенных детей в общество, посредством формирования благоприятного социального контекста в образовательном учреждении» 2010-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Соц.-псих. Служба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 «условия адаптации в 1-х, 5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Соц.-псих. Служ, пед. коллекти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Профилактика безнадзорности и правонарушений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 xml:space="preserve">Межведомственное взаимодейств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участием женсовета пос. Горячеводский, казачества (масленица, благотворительные концерты, « День матери», «День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й: «Подросток»; «Внимание -Дети!»; «Стоп, наркотик»; 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семьям, оказавшим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одростки и нарко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ческий диспансе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о вреде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дминистративных документов и направление их в КДН, П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Heading1"/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офилактике суицида среди учащихся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20"/>
        <w:gridCol w:w="2060"/>
        <w:gridCol w:w="230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нка данных на учащихся с высоким уровнем тревожности и депресс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учащихся и их родителей информации о работе телефона дове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Завуч по ВР, соц. педаго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взрослых «Как определить подростка, склонного к суициду», «Особенности суицидального поведения детей в разные периоды жизни», «Что делать, если замечена склонность школьников к суициду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сихологическая помощь семьям и подросткам в целях предупреждения нервно-психических расстрой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попавшими в трудную жизненную ситуац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соц. педагог, психоло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ассных часах, формирующих в процессе воспитательной работы такие понятия, как «ценность человеческой жизни», «цели и смысл жизни», а  также индивидуальных приемов психологической защиты в сложных ситуация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 педагог, психоло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филактики суицидального поведения «Перекресто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. служб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состоящими на внутри школьном учете и на учете в ОДН УВД г. Пятигорска, и семьями находящимися в социально-опасном положен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рограмм для работы с детьми, склонными к суици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. служба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работы с детьми-инвалидами и детьми с ограниченными возможностями здоровья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827"/>
        <w:gridCol w:w="2410"/>
        <w:gridCol w:w="1984"/>
        <w:gridCol w:w="4111"/>
      </w:tblGrid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орма работы/Инструмент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психологические карты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-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ие первоначальных данных, заполнение карт 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следование процесса адаптации учащихс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одика определения мотивации учения,  основанная на опроснике Ч.Д. Спилберг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Психолог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учение данных об эмоциональной приспособленности учащихся к социальной ситуации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чностные особенности учащихс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Люшер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учение данных личностных особенностях учащихся.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72"/>
                <w:szCs w:val="22"/>
              </w:rPr>
              <w:t>«Рука помощи».</w:t>
            </w:r>
            <w:r>
              <w:rPr/>
              <w:t xml:space="preserve"> /педагоги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мендации педагогам с целью профилактики возникновения конфликтных ситуаций в связи с особенностями развития данной категории детей.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tLeast" w:line="240"/>
              <w:jc w:val="left"/>
              <w:rPr/>
            </w:pPr>
            <w:r>
              <w:rPr>
                <w:rStyle w:val="FontStyle72"/>
                <w:szCs w:val="22"/>
              </w:rPr>
              <w:t xml:space="preserve">Консультирование родителей учащихся особой категор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илактика проблем в сфере семейных взаимоотношений.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Жить в мире с собой и други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дивидуальное зан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Психолог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толерантности учащихся.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Тренинг уверенности в себ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дивидуальное зан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навыков саморегуляции поведене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rPr>
          <w:b/>
          <w:b/>
        </w:rPr>
      </w:pPr>
      <w:r>
        <w:rPr>
          <w:b/>
        </w:rPr>
        <w:t>психолого-педагогической студии «Семья и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88"/>
        <w:gridCol w:w="1744"/>
        <w:gridCol w:w="36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заимодействие семьи и школ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, психолог, классные руководители 1-9 класс, администрация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родительские собрания «Как преодолеть трудности адаптации в 1-м и 5-м класс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психолог, классные руководители, администраци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 «Трудности  адаптации ребенка к обучению в 5 класс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, учителя предметники, администрация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семей, имеющих проблемы в воспитании и обучении ребенка «Конфликты с собственным ребенком и пути их разреш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Профилактика суицида в условиях общеобразовательной школ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специал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лекторий «Психологическое здоровье педагогов, как необходимое условие психологического здоровья школьник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, администрация, р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52"/>
      <w:jc w:val="both"/>
    </w:pPr>
    <w:rPr>
      <w:rFonts w:eastAsia="Calibri"/>
      <w:kern w:val="0"/>
    </w:rPr>
  </w:style>
  <w:style w:type="paragraph" w:styleId="Style13">
    <w:name w:val="Style1"/>
    <w:basedOn w:val="Normal"/>
    <w:qFormat/>
    <w:pPr>
      <w:suppressAutoHyphens w:val="false"/>
      <w:autoSpaceDE w:val="false"/>
      <w:jc w:val="center"/>
    </w:pPr>
    <w:rPr>
      <w:rFonts w:eastAsia="Calibri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Calibri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Calibri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648"/>
    </w:pPr>
    <w:rPr>
      <w:rFonts w:eastAsia="Calibri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Calibri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50"/>
    </w:pPr>
    <w:rPr>
      <w:rFonts w:eastAsia="Calibri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1"/>
      <w:ind w:hanging="403"/>
    </w:pPr>
    <w:rPr>
      <w:rFonts w:eastAsia="Calibri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41"/>
      <w:ind w:hanging="341"/>
    </w:pPr>
    <w:rPr>
      <w:rFonts w:eastAsia="Calibri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70"/>
      <w:ind w:hanging="350"/>
    </w:pPr>
    <w:rPr>
      <w:rFonts w:eastAsia="Calibri"/>
      <w:kern w:val="0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9"/>
      <w:ind w:firstLine="696"/>
    </w:pPr>
    <w:rPr>
      <w:rFonts w:eastAsia="Calibri"/>
      <w:kern w:val="0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317"/>
      <w:ind w:firstLine="245"/>
      <w:jc w:val="both"/>
    </w:pPr>
    <w:rPr>
      <w:rFonts w:eastAsia="Calibri"/>
      <w:kern w:val="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317"/>
      <w:ind w:firstLine="394"/>
    </w:pPr>
    <w:rPr>
      <w:rFonts w:eastAsia="Calibri"/>
      <w:kern w:val="0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322"/>
    </w:pPr>
    <w:rPr>
      <w:rFonts w:eastAsia="Calibri"/>
      <w:kern w:val="0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326"/>
      <w:ind w:firstLine="73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22:00Z</dcterms:created>
  <dc:creator>Admin</dc:creator>
  <dc:description/>
  <cp:keywords/>
  <dc:language>en-US</dc:language>
  <cp:lastModifiedBy>88</cp:lastModifiedBy>
  <cp:lastPrinted>2020-09-26T13:22:00Z</cp:lastPrinted>
  <dcterms:modified xsi:type="dcterms:W3CDTF">2020-09-26T09:22:00Z</dcterms:modified>
  <cp:revision>4</cp:revision>
  <dc:subject/>
  <dc:title>План работы социального педагога</dc:title>
</cp:coreProperties>
</file>