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zizat.abdulaeva@mail.ru</w:t>
        </w:r>
      </w:hyperlink>
    </w:p>
    <w:p>
      <w:pPr>
        <w:pStyle w:val="Normal"/>
        <w:tabs>
          <w:tab w:val="clear" w:pos="708"/>
          <w:tab w:val="left" w:pos="3435" w:leader="none"/>
        </w:tabs>
        <w:rPr>
          <w:b/>
          <w:b/>
          <w:color w:val="365F91"/>
          <w:u w:val="thick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   паспорт МКОУ «Н-Каранай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0"/>
        <w:gridCol w:w="6770"/>
        <w:gridCol w:w="141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учащихся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вочки/ 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(сумма строк 3.1-3.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домашнем обуч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хваченные обучением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хся на внутришкольном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хся, состоящих на учете в ПДН М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из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из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-ми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 социально опасном положении (НБ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и-сирот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го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детей с ОВЗ  МКОУ «Н-Каранайская оош»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20-2021 уч.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74"/>
        <w:gridCol w:w="1276"/>
        <w:gridCol w:w="850"/>
        <w:gridCol w:w="1418"/>
        <w:gridCol w:w="2126"/>
        <w:gridCol w:w="269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и с ОВЗ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рушение зрения Нарушение слуха Задержка психического развития (ЗПР) Нарушение интеллектуального развития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яжелые нарушения речи Нарушения опорно-двигательного аппарата Расстройство поведения и общения Комплексное нарушение развития</w:t>
              <w:br/>
              <w:b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еримов Газимагомед Раджаб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7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ая отсталость легкой степени с растройством поведения и эмо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.Нижний Каранай,Буйна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яжелые нарушения речи. Раствройство поведения и общения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 из малообеспеченных семей МКОУ «Н-Каранайская оош»</w:t>
      </w:r>
    </w:p>
    <w:p>
      <w:pPr>
        <w:pStyle w:val="Normal"/>
        <w:jc w:val="center"/>
        <w:rPr/>
      </w:pPr>
      <w:r>
        <w:rPr/>
        <w:t>2020-2021 уч.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850"/>
        <w:gridCol w:w="212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Исмаил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Асият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П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цумиева Шамсия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ухов Муслим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ухо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З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нурова Ханум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гинуров 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Пижайнат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 Юсуп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а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 Шамиль 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а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 Забир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Мадинат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Тахбик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Магомедали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лаева Джамиля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нов Таймасх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а Баху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ухова 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Рахимат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 из многодетных семей МКОУ «Н-Каранайская оош»</w:t>
      </w:r>
    </w:p>
    <w:p>
      <w:pPr>
        <w:pStyle w:val="Normal"/>
        <w:jc w:val="center"/>
        <w:rPr/>
      </w:pPr>
      <w:r>
        <w:rPr/>
        <w:t>2020-2021 уч.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276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рожи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еримов Маго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лухов Мус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олатова Фа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олатова Пижай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 Ах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ыханов Рама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ов Юс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а  Мад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Тах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алиева Сайг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ыханова Ас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олатов Саид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лухов Маго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у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ова Ам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ов Гу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ух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еримова Рахи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-Каран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Буйнакский район,сел. Нижний Каран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2126"/>
        <w:gridCol w:w="993"/>
        <w:gridCol w:w="269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проживает ребен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ыханов Магомед Эльд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-Каранай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Буйнакский район селение Нижний Каран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тц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агомедзагир Джамалут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-Каранай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Буйнакский район селение Нижний Каран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атерью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ева Джамиля Гасангусей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-Каранай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Буйнакский район селение Нижний Каран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бабушко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етей с разведенными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КОУ «Н-Каранайская оош» на 2020-2021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Impact" w:hAnsi="Impact" w:eastAsia="Times New Roman" w:cs="Impact"/>
      <w:spacing w:val="20"/>
      <w:sz w:val="40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0:30:00Z</dcterms:created>
  <dc:creator>User</dc:creator>
  <dc:description/>
  <cp:keywords/>
  <dc:language>en-US</dc:language>
  <cp:lastModifiedBy>88</cp:lastModifiedBy>
  <cp:lastPrinted>2020-11-14T10:18:00Z</cp:lastPrinted>
  <dcterms:modified xsi:type="dcterms:W3CDTF">2020-11-14T07:18:00Z</dcterms:modified>
  <cp:revision>4</cp:revision>
  <dc:subject/>
  <dc:title/>
</cp:coreProperties>
</file>