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256030" distR="1256030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635</wp:posOffset>
                </wp:positionV>
                <wp:extent cx="1929130" cy="142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41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2.1pt;mso-wrap-distance-left:98.9pt;mso-wrap-distance-right:98.9pt;mso-wrap-distance-top:0pt;mso-wrap-distance-bottom:0pt;margin-top:0.0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3575" cy="141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56030" distR="1256030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280035</wp:posOffset>
                </wp:positionV>
                <wp:extent cx="1045845" cy="709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Утверждаю: Приказ от 20 Директор ш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5.9pt;mso-wrap-distance-left:98.9pt;mso-wrap-distance-right:98.9pt;mso-wrap-distance-top:0pt;mso-wrap-distance-bottom:0pt;margin-top:22.0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right="20" w:hanging="0"/>
                        <w:rPr/>
                      </w:pPr>
                      <w:r>
                        <w:rPr/>
                        <w:t>Утверждаю: Приказ от 20 Директор ш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56030" distR="1256030" simplePos="0" locked="0" layoutInCell="0" allowOverlap="1" relativeHeight="5">
                <wp:simplePos x="0" y="0"/>
                <wp:positionH relativeFrom="column">
                  <wp:posOffset>5627370</wp:posOffset>
                </wp:positionH>
                <wp:positionV relativeFrom="paragraph">
                  <wp:posOffset>799465</wp:posOffset>
                </wp:positionV>
                <wp:extent cx="807720" cy="342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  <w:t>Садыкова Н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pt;mso-wrap-distance-left:98.9pt;mso-wrap-distance-right:98.9pt;mso-wrap-distance-top:0pt;mso-wrap-distance-bottom:0pt;margin-top:62.9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jc w:val="left"/>
                        <w:rPr/>
                      </w:pPr>
                      <w:r>
                        <w:rPr/>
                        <w:t>Садыкова Н.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0" w:before="1246" w:after="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21"/>
        <w:shd w:fill="auto" w:val="clear"/>
        <w:spacing w:lineRule="exact" w:line="270" w:before="0" w:after="0"/>
        <w:rPr/>
      </w:pPr>
      <w:r>
        <w:rPr>
          <w:sz w:val="36"/>
          <w:szCs w:val="36"/>
        </w:rPr>
        <w:t xml:space="preserve">о школьном музее </w:t>
      </w:r>
    </w:p>
    <w:p>
      <w:pPr>
        <w:pStyle w:val="21"/>
        <w:shd w:fill="auto" w:val="clear"/>
        <w:spacing w:lineRule="exact" w:line="270"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КОУ «Н-Каранайская оош».</w:t>
      </w:r>
    </w:p>
    <w:p>
      <w:pPr>
        <w:pStyle w:val="21"/>
        <w:shd w:fill="auto" w:val="clear"/>
        <w:spacing w:lineRule="exact" w:line="27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/>
      </w:pPr>
      <w:r>
        <w:rPr/>
        <w:t>1.Общи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hanging="0"/>
        <w:rPr/>
      </w:pPr>
      <w:r>
        <w:rPr/>
        <w:t>Настоящее Положение разработано в соответствии Федеральным Законом «Об образовании в Российской Федерации» №273-Ф3 от 29. 12. 12, Типовым положением об образовательном учреждении, другими и законодательными и нормативными актами в области образования, Уставом МКОУ «Н-Каранайская оош» другими локальными актами школ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rPr/>
      </w:pPr>
      <w:r>
        <w:rPr/>
        <w:t>Настоящее Положение является локальным нормативным документом школы, регламентирующим организацию работы школьного исторического МКОУ «Н-Каранайская оош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hanging="0"/>
        <w:rPr/>
      </w:pPr>
      <w:r>
        <w:rPr/>
        <w:t>Школьный историческо-краеведческий музей в МКОУ «Н-Каранайская оош» является одной из форм дополнительного образования развивающей творчество, активность, самодеятельность обучающихся в процессе сбора, исследования, обработки, имеющих воспитательную и научно-техническую ценность.</w:t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/>
      </w:pPr>
      <w:r>
        <w:rPr/>
        <w:t>2. Цели и задачи Музея</w:t>
      </w:r>
    </w:p>
    <w:p>
      <w:pPr>
        <w:pStyle w:val="1"/>
        <w:shd w:fill="auto" w:val="clear"/>
        <w:spacing w:before="0" w:after="0"/>
        <w:ind w:left="20" w:right="20" w:hanging="0"/>
        <w:rPr/>
      </w:pPr>
      <w:r>
        <w:rPr/>
        <w:t>2.1. Музей призван способствовать формированию у обучающихся гражданско-правовых качеств, расширению кругозора и воспитанию познавательных интересов и способностей, овладению обучаю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1"/>
        <w:shd w:fill="auto" w:val="clear"/>
        <w:spacing w:before="300" w:after="0"/>
        <w:ind w:left="20" w:right="20" w:hanging="0"/>
        <w:rPr/>
      </w:pPr>
      <w:r>
        <w:rPr/>
        <w:t>2.2. Музей призван обеспечить дополнительное краеведческое гражданско- патриотическое воспитание обучающихся.</w:t>
      </w:r>
    </w:p>
    <w:p>
      <w:pPr>
        <w:pStyle w:val="1"/>
        <w:shd w:fill="auto" w:val="clear"/>
        <w:spacing w:lineRule="exact" w:line="280" w:before="300" w:after="0"/>
        <w:ind w:left="20" w:hanging="0"/>
        <w:rPr/>
      </w:pPr>
      <w:r>
        <w:rPr/>
        <w:t>3.Организация Музея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0"/>
        <w:ind w:left="20" w:right="20" w:hanging="0"/>
        <w:rPr/>
      </w:pPr>
      <w:r>
        <w:rPr/>
        <w:t>Приказ</w:t>
        <w:tab/>
        <w:t>об открытии музея издается директором школы и утверждается отделом образования. Музей организуется в школе на общественных началах, на основе систематической работы постоянного актива учащихся и при наличии подлинных материалов, а также необходимого помещения и оборуд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8" w:leader="none"/>
        </w:tabs>
        <w:spacing w:before="0" w:after="0"/>
        <w:ind w:left="20" w:right="20" w:hanging="0"/>
        <w:rPr/>
      </w:pPr>
      <w:r>
        <w:rPr/>
        <w:t>Руководит</w:t>
        <w:tab/>
        <w:t>работой школьного музея совет, избираемый на собрании актива музея, состоящий из учащихся 5 -9 классов, способный осуществлять систематическую поисковую, фондовую, экспозиционную, культурно- просветительную работу. Его количественный состав определяется характером и объемом работы школьного музея. Педагогическое руководство работой актива музея осуществляет учитель, назначаемый приказом директо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before="0" w:after="0"/>
        <w:ind w:left="20" w:right="20" w:hanging="0"/>
        <w:rPr/>
      </w:pPr>
      <w:r>
        <w:rPr/>
        <w:t>В помощь музею может быть создан совет содействия. В его состав входят учителя, представители пограничного управления, государственных музеев, архивов, ветераны войны и труда, родител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365" w:before="0" w:after="0"/>
        <w:ind w:left="20" w:right="20" w:hanging="0"/>
        <w:rPr/>
      </w:pPr>
      <w:r>
        <w:rPr/>
        <w:t>В целях организации работы музея из числа его активистов могут создаваться группы во главе с членами совета музея: поисковая, переписки, фондовая (по обработке фондов), экскурсионная, художественно</w:t>
        <w:softHyphen/>
        <w:t>оформительская и др.</w:t>
      </w:r>
    </w:p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/>
        <w:t>4. Содержание и оформление работы Музея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687" w:leader="none"/>
        </w:tabs>
        <w:spacing w:lineRule="exact" w:line="365" w:before="0" w:after="0"/>
        <w:ind w:left="20" w:right="20" w:hanging="0"/>
        <w:rPr/>
      </w:pPr>
      <w:r>
        <w:rPr/>
        <w:t>Свою работу Музей осуществляет в тесной связи с решением образовательных и воспитательных задач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80" w:before="0" w:after="0"/>
        <w:ind w:left="20" w:hanging="0"/>
        <w:rPr/>
      </w:pPr>
      <w:r>
        <w:rPr/>
        <w:t>Постоянный актив Музея осущест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before="0" w:after="0"/>
        <w:ind w:left="20" w:right="20" w:hanging="0"/>
        <w:rPr/>
      </w:pPr>
      <w:r>
        <w:rPr/>
        <w:t>пополнение фонда Музея путём организации походов, экспедиций, исследования обучающихся, налаживание переписки и личных контактов с различными организациями и лицами, установление связи с другими музея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80" w:before="0" w:after="0"/>
        <w:ind w:left="20" w:hanging="0"/>
        <w:rPr/>
      </w:pPr>
      <w:r>
        <w:rPr/>
        <w:t>изучение собранных материалов и обеспечение его учёта и хран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280" w:before="0" w:after="0"/>
        <w:ind w:left="20" w:hanging="0"/>
        <w:rPr/>
      </w:pPr>
      <w:r>
        <w:rPr/>
        <w:t>создание экспозиций, стационарной выстав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0" w:before="0" w:after="0"/>
        <w:ind w:left="20" w:hanging="0"/>
        <w:rPr/>
      </w:pPr>
      <w:r>
        <w:rPr/>
        <w:t>проведение экскурсии для обучающихся, родителей, гостей школ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360" w:before="0" w:after="0"/>
        <w:ind w:left="20" w:right="20" w:hanging="0"/>
        <w:rPr/>
      </w:pPr>
      <w:r>
        <w:rPr/>
        <w:t>содействие учителям в использовании музейных материалов в учебном процессе</w:t>
      </w:r>
    </w:p>
    <w:p>
      <w:pPr>
        <w:pStyle w:val="1"/>
        <w:shd w:fill="auto" w:val="clear"/>
        <w:spacing w:lineRule="exact" w:line="270" w:before="300" w:after="0"/>
        <w:ind w:left="20" w:hanging="0"/>
        <w:rPr/>
      </w:pPr>
      <w:r>
        <w:rPr/>
        <w:t>5. Сохранность предмета</w:t>
      </w:r>
    </w:p>
    <w:p>
      <w:pPr>
        <w:pStyle w:val="1"/>
        <w:shd w:fill="auto" w:val="clear"/>
        <w:spacing w:before="300" w:after="0"/>
        <w:ind w:left="20" w:right="20" w:hanging="0"/>
        <w:rPr/>
      </w:pPr>
      <w:r>
        <w:rPr/>
        <w:t>Фиксируется сохранность предмета при его поступлении в музей, что важно для контроля за его состоянием. При отсутствии дефектов пишется «полная сохранность или в сохранности».</w:t>
      </w:r>
    </w:p>
    <w:p>
      <w:pPr>
        <w:pStyle w:val="1"/>
        <w:shd w:fill="auto" w:val="clear"/>
        <w:spacing w:before="300" w:after="0"/>
        <w:ind w:left="20" w:right="20" w:hanging="0"/>
        <w:rPr/>
      </w:pPr>
      <w:r>
        <w:rPr/>
        <w:t>Указывается общее состояние, дефекты: загрязнение, пожелтение, выцветание, помятость, затем - прорывы, трещины, сколы, поломки, вздутия, осыпи красочного слоя, наличие пятен. Указывается место самых больших повреждений. Например, оторван правый угол, левый край покрыт ржавчиной, текст выцвел.</w:t>
      </w:r>
    </w:p>
    <w:p>
      <w:pPr>
        <w:pStyle w:val="1"/>
        <w:shd w:fill="auto" w:val="clear"/>
        <w:spacing w:before="0" w:after="0"/>
        <w:ind w:left="20" w:right="20" w:hanging="0"/>
        <w:rPr/>
      </w:pPr>
      <w:r>
        <w:rPr/>
      </w:r>
    </w:p>
    <w:sectPr>
      <w:type w:val="nextPage"/>
      <w:pgSz w:w="11906" w:h="16838"/>
      <w:pgMar w:left="1277" w:right="1277" w:gutter="0" w:header="0" w:top="70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6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Intel-05</dc:creator>
  <dc:description/>
  <cp:keywords/>
  <dc:language>en-US</dc:language>
  <cp:lastModifiedBy>6666666666</cp:lastModifiedBy>
  <dcterms:modified xsi:type="dcterms:W3CDTF">2018-02-14T06:22:00Z</dcterms:modified>
  <cp:revision>4</cp:revision>
  <dc:subject/>
  <dc:title/>
</cp:coreProperties>
</file>