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Информация о работе уголка музе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МКОУ Н-Каранайская оош»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</w:p>
    <w:p>
      <w:pPr>
        <w:pStyle w:val="Normal"/>
        <w:shd w:fill="FFFFFF" w:val="clear"/>
        <w:spacing w:lineRule="atLeast" w:line="332" w:before="0" w:after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а открытия: 2017г. октябрь «Школьный музей»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ректор учреждения —  Садыкова Н.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 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шей школе создан уголок музея. Музей призван отразить в своих материалах историю нашего села Н-каранай, историю школы. Поисковая работа, экспонирование и пропаганда музейной коллекции в настоящее время ведутся школьниками под руководством учителя истории: Магомедовой С.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ственный за работу музея: учитель истории: Магомедова С.А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ными атрибутами школьного музея являются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мволы нашей Родины, представленные флагом гербом и гимном России, а также флагом и гербом Республики Дагестан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ие символов обеспечивает знание их детьми и другими посетителями, наглядно показывает принадлежность музея стране и субъекту Федерации, поддерживает чувство патриотизма.</w:t>
      </w:r>
    </w:p>
    <w:p>
      <w:pPr>
        <w:pStyle w:val="Normal"/>
        <w:shd w:fill="FFFFFF" w:val="clear"/>
        <w:spacing w:before="0" w:after="0"/>
        <w:ind w:firstLine="5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базе музея проводятся классные часы, встречи с интересными людьми, участниками военных действий в Афганистане и Чечне, уроки мужества, конкурсы чтецов.</w:t>
      </w:r>
    </w:p>
    <w:p>
      <w:pPr>
        <w:pStyle w:val="Normal"/>
        <w:shd w:fill="FFFFFF" w:val="clear"/>
        <w:spacing w:before="0" w:after="0"/>
        <w:ind w:firstLine="5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активно используют материалы школьного музея пр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готовке и написании рефератов, сочинений, писем фронтовикам и других творческих работ с героической тематикой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6070</wp:posOffset>
            </wp:positionH>
            <wp:positionV relativeFrom="paragraph">
              <wp:posOffset>165100</wp:posOffset>
            </wp:positionV>
            <wp:extent cx="2706370" cy="3603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4566920" cy="25069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6:00Z</dcterms:created>
  <dc:creator>6666666666</dc:creator>
  <dc:description/>
  <dc:language>en-US</dc:language>
  <cp:lastModifiedBy>6666666666</cp:lastModifiedBy>
  <dcterms:modified xsi:type="dcterms:W3CDTF">2018-02-08T10:12:00Z</dcterms:modified>
  <cp:revision>1</cp:revision>
  <dc:subject/>
  <dc:title/>
</cp:coreProperties>
</file>