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7"/>
        <w:gridCol w:w="3106"/>
        <w:gridCol w:w="2268"/>
        <w:gridCol w:w="2268"/>
        <w:gridCol w:w="2268"/>
        <w:gridCol w:w="851"/>
        <w:gridCol w:w="567"/>
        <w:gridCol w:w="283"/>
        <w:gridCol w:w="1434"/>
        <w:gridCol w:w="38"/>
        <w:gridCol w:w="14"/>
      </w:tblGrid>
      <w:tr>
        <w:trPr>
          <w:trHeight w:val="14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, формируемые на урок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4 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 (2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ечь. Виды речи    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 xml:space="preserve">Познавательные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сознавать познавательную задачу, решать её под руководством учителя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формулировать и удерживать учебную задачу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 различать виды речи, анализировать высказывания о русском языке. Научиться общать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ние принимать и сохранять цели и задач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, принятие образа «хорошего учен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4, с.7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язы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осознанно строить сообщения в устной форме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формулировать и удерживать учебную задачу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строить монологичное высказы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b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речь людей при анализе текста. Научиться наблюдать за особенностями собственной речи оценивать её. Научиться оценивать результаты выполненного задания "Проверь себя" по учеб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е использование речевых средств для решения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9, с.9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. Предложение. Словосочетание (12 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ипы тексто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деление информ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и удерживать учебную задачу, применять установленные правил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тавить вопросы и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текст и набор предложений, определять тему и главную мысль текста, подбирать заголовок к заданному тексту и определять по заголовку содержание текста. Научиться выделять части текста и обосновывать правильность их вы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текст-описание  животного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бщие приёмы выполнения зад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предложения из потока устной и письменной речи, оформлять их границы; находить главные (подлежащее и сказуемое) и второстепенные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и записать предложение на те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Летним днём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поиск и выделение необходимой информации из различных источник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ть установленные правила в планирован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наблюдать над значением предложений, различных по цели высказывания, находить их в тексте, составлять предложения.  такого типа. Научиться классифицировать предложения по цели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6, с.2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я по интон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рассуждения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ь установленные правила в планировании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вить вопрос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соблюдать в устной речи логическое ударение и интонацию в конце предл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классифицировать предложения по инто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33, с.23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я с обращениями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находить обращения в предложении и наблюдать за выделением обращения в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36, с.26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составлять план и последовательность действий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 с обращение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устанавливать связь слов в предложении, различать и выделять главные и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41, с.28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Italic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иск и выделение необходимой информации из различных источников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ь установленные правила в планировании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ставить вопрос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распространённые и нераспространённые предложения, составлять такие предложения; разбирать предложение по членам предложения: находить грамматическую основу (подлежащее и сказуемое), ставить вопросы к второстепенным чл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46, с.3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поиск и выделение необходимой информации из различных источник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определять последовательность промежуточных цел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простое и сложное предложения, объяснять знаки препинания внутри сложного предложения, составлять из двух простых предложений одно сло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51, с.32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сочетание.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адекватно использовать реч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различать словосочетание и предложение, выделять в предложении словосочетание, устанавливать при помощи смысловых вопросов связь между словами в словосочетании и предлож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60, с.36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сочетание.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адекватно использовать реч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словосочетание и предложение, выделять в предложении словосочетание, устанавливать при помощи смысловых вопросов связь между словами в словосочетании и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63, с.37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и достижения при выполнении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, контролировать и оценивать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в языке и речи (18 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Лексическое значение слова. Однозначные и многозначные слов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и письменной форм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адекватно использовать речь для планирова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видеть уровень усвоения знан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ценивать результаты выполн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67, с.42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нимыи антони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.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ть использовать речь для регуляции своего действ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узнавать в тексте незнакомые слова, определять их значение по толковому словарю. Научиться распознавать многозначные слова, синонимы и антонимы. Научиться работать с толковым словарем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74, с.44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онимы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адекватно использовать речь для планирования и регуляции своего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распознавать омонимы объяснять их лексическое значение, работать со словарем омонимов, находить в нем нужную информ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78, с.46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словосоче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адекватно использовать речь для планирования и регуляции своего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слово и словосочетание как сложное наз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82, с.48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еологиз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общие приёмы решения задач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находить в тексте и предложении фразеологизмы, отличать фразеологизмы от неустойчивого словосоче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87, с.5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составлять план и последовательность действий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 с фразеологизмам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узнавать изученные части речи среди других слов и в предложении классифицировать их, приводить примеры. Научиться определять грамматические признаки изученных частей речи и обосновывать правильность их вы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92, с.54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существительно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предвосхищать результа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узнавать изученные части речи среди других слов и в предложении классифицировать их, приводить примеры. Научиться определять грамматические признаки изученных частей речи и обосновывать правильность их вы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96, с.56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прилагательное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общие приёмы решения задач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узнавать изученные части речи среди других слов и в предложении классифицировать их, приводить примеры. Научиться определять грамматические признаки изученных частей речи и обосновывать правильность их вы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00, с.58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общие приёмы решения задач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узнавать изученные части речи среди других слов и в предложении классифицировать их, приводить примеры. Научиться определять грамматические признаки изученных частей речи и обосновывать правильность их вы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, подчеркнуть главные члены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мя числительно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удерживать учебную задачу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 сотрудничество и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 распознавать имя числительное по значению и вопросам (сколько?, который?), объяснять значение имен числительных в речи, приводить примеры имен числ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05, с.6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окоренные слова.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однокоренные слова, выделять в них корень, различать, сравнивать однокоренные слова и слова-синонимы, слова с омонимическими корнями. Научиться приводить примеры однокоре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11, с.62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Гласные звук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бщие приёмы решения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качественную характеристику гласных звуков. Научиться работать с памяткой "Как сделать звуко-буквенный разбор сл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16, с.64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Согласные зву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классификация по заданным критерия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качественную характеристику согласных зв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20, с.66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. Разделительный мягкий зна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и оценивать процесс и результат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бирать несколько проверочных слов с заданной орф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27, с.69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употреблять в словах  мягкий знак (ь),   подбирать несколько проверочных слов с заданной орф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5слов с разделительным мягким знаком  и 5 слов с ь, показателем мягкости согласного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. Проект «Рассказ о слов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употреблять в словах  мягкий знак (ь),   подбирать несколько проверочных слов с заданной орф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навыков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проект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каз о слове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ово в языке и речи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ценивать свои достижения при выполнении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, контролировать и оценивать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7 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Что такое корень слова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и оценивать процесс и результат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развивать смысловое чтение, подведение под понятие на основе распознавания объектов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оценивать результаты выполненного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однокоренные слова с корнем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р, гор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слове корень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однокоренные слова, группировать их, выделять корень, подбирать примеры однокоренных слов. Научиться работать со словарем однокоре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однокоренные слова с корне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с, до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ые слова.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 различать сложные слова, находить в них кор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41, с.78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ончание? Как найти в слове окончани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формулировать определение окончания, выделять окончание в слове, доказывать значимость окончания в слове. Научиться различать однокоренные слова и формы одного и того ж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е навыки адаптации в динамично изменяющемся  ми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46, с.81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ончание? Как найти в слове окончание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формулировать определение окончания, выделять окончание в слове, доказывать значимость окончания в слове. Научиться различать однокоренные слова и формы одного и того ж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е навыки адаптации в динамично изменяющемся  ми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52, с.83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ставка? Как найти в слове приставку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удерживать учебную задачу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 сотрудничество и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формулировать определение приставки, объяснять значение приставки в слове, выделять приставки в слове, образовывать новые слова с помощью при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Осознание своей этнической принадлеж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 с глаголами с приставкам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ри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удерживать учебную задачу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 сотрудничество и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формулировать определение приставки, объяснять значение приставки в слове, выделять приставки в слове, образовывать новые слова с помощью при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Осознание своей этнической принадлеж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63, с.88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уффикс? Как найти в слове суффикс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формулировать определение суффикса, объяснять значение суффикса в слове, выделять суффикс в слове, образовывать новые слова с помощью суффи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10 слов с суффиксам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уффик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формулировать определение суффикса, объяснять значение суффикса в слове, выделять суффикс в слове, образовывать новые слова с помощью суффи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76, с.94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ценивать имеющиеся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контролировать и оценивать учебные дейст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ценивать результаты выполн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проект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мья слов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ьяслов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составлять план и последовательность действий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семью слов по аналогии с данным объектом, участвовать в презентации свое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е навыки адаптации в динамично изменяющемся  ми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4 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снова слова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выделять в словах основу слова. Научиться работать с памяткой "Как разобрать слово по состав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82, с.96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репродукции картины А. А. Рылова "В голубом просторе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сматривать картину, высказывать свое отношение к картине, анализировать содержание, составлять под руководством учителя по картине описательны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71, с.92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о составе слова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бщие приёмы решения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оводить разбор слов по составу, анализировать, составлять модели разбора слова по составу и подбирать слова по этим мод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88, с.98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 xml:space="preserve">Познавательны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составлять план и последовательность действий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троить понятные для партнёра высказы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текст по сюжетному рисунку, осуществлять взаимоконтроль и самоконтроль при проверке выполненной письме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90, с.99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"Состав слова"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ценивать имеющиеся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контролировать и оценивать учебные дейст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ей слова (29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В каких значимых частях слова есть орфограммы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определять наличие в слове изученных и изучаемых орфограмм, находить и отмечать орф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95, 2ч., с.105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бщие приёмы решения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бирать проверочные слова с заданной орфограммой, объяснять правильность написания слова с безударной гласной в корн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00, с.107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классификация по заданным критерия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слова с проверяемыми и непроверяемыми безударными гласными, подбирать проверочные слова с заданной орф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03, с.108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и оценивать процесс и результат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бирать проверочные слова с двумя орфограммами в кор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10 слов с безударными гласными в корн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самостоятельно выделять и формулировать познавательную цель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группировать слова по типу орфограммы, по месту орф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10 слов с парными согласными,  подобрать проверочные слов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самостоятельно выделять и формулировать познавательную цель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оверять слова с парными согласными в кор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14, с.113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самостоятельно выделять и формулировать познавательную цель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оверять слова с парными согласными в кор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18, с.115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бирать проверочные слова, сравнивать искомую букву в проверочном и проверяемом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ословицы с изученными орфограммам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оставление текста по сюжетному рисун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 xml:space="preserve">Познавательны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составлять план и последовательность действий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троить понятные для партнёра высказы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текст по сюжетному рисунку, осуществлять взаимоконтроль и самоконтроль при проверке выполненной письме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по 5 слов с парными согласными в середине и на конце слов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в корн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иводить примеры слов с заданной орф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24, с.117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в корн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бирать проверочные слова, сравнивать произношение и написание да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29, с.12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в корн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удерживать учебную задачу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 сотрудничество и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бирать проверочные слова для слов с непроизносимым согласным, сравнивать произношение и написание данных слов, отрабатывать умение составлять предложения из эти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Экологическая культура: ценностное отношение к природному миру, готовность следовать нормам природоохранногоповед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30, с.12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удвоенными согласными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 находить слова с удвоенными согласными  в корне слова, проверять правописание слов по слов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35, с.122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 находить слова с удвоенными согласными  в корне слова, проверять правописание слов по слов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10 слов с удвоенными согласным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репродукции картины В.М. Васнецова "Снегурочка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осознанно и произвольно строить сообщения в устной и письменной форме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оставлять план и последовательность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текст по репродукции картины В. М. Васнецова "Снегурочка" и опорным сло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корней слов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ценивать имеющиеся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контролировать и оценивать учебные дейст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равописание суффиксов и приставо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 xml:space="preserve">Познавательные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самостоятельно выделять и формулировать познавательную цель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 - </w:t>
            </w:r>
            <w:r>
              <w:rPr>
                <w:rFonts w:eastAsia="NewtonCSanPin-Italic;Times New Roman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  <w:t xml:space="preserve">адекватно использовать речь для планирования и регуляции своей деятельности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троить понятные для партнёра высказы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находить суффиксы -ек,  -ик в словах после шипящих, писать слова с этими суффик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41, с.125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выбирать наиболее эффективные способы решения задач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приставки и суффиксы, писать слова с изучаемыми суффик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, контролировать и оценивать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47, с.128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реобразовывать практическую задачу в познавательную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способы проверки написания приставок , наблюдать над правописанием в словах приставок, писать слова с пристав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чальными навыками адаптации в динамично изменяющемся и развивающемся ми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51, с.129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иставок и предл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самостоятельно выделять и формулировать познавательную цель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выделять в словах приставки, правильно их записывать в словах. Научиться находить предлоги, правильно писать предлоги со слов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личной ответственности за свои поступ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60, с.132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иставок и предло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 различать предлоги и при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63, с.134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знако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 xml:space="preserve">Познавательны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риентироваться в разнообразии способов решения задач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использовать речь для регуляции своего действия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орфограммы в значимых частях слова, объяснять способы их проверки, аргументировать правильность их на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66, с.135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ценивать имеющиеся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контролировать и оценивать учебные дейст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 xml:space="preserve">Познавательные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самостоятельно выделять и формулировать познавательную цель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 - </w:t>
            </w:r>
            <w:r>
              <w:rPr>
                <w:rFonts w:eastAsia="NewtonCSanPin-Italic;Times New Roman" w:cs="Times New Roman" w:ascii="Times New Roman" w:hAnsi="Times New Roman"/>
                <w:iCs/>
                <w:kern w:val="2"/>
                <w:sz w:val="20"/>
                <w:szCs w:val="20"/>
                <w:lang w:eastAsia="hi-IN" w:bidi="hi-IN"/>
              </w:rPr>
              <w:t xml:space="preserve">адекватно использовать речь для планирования и регуляции своей деятельности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орфограммы в значимых частях слова, объяснять способы их проверки, аргументировать правильность их на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е навыки адаптации в динамично изменяющемся  ми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10 слов с приставками. Составить предложение с любым слово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ориентироваться в разнообразии способов    решения задач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роль и место в слове разделительного твердого знака (ъ), обосновывать правильность написания слов с разделительным твердым знаком (ъ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чальными навыками адаптации в динамично изменяющемся и развивающемся ми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по 5 слов с разделительными ь и ъ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ориентироваться в разнообразии способов    решения задач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наличие в слове изученных и изучаемых орфограмм, находить и отмечать орф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Осознание своей этнической принадлеж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74, с.138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частей слова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существлять констатирующий и прогнозирующий 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прогнозировать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ценивать результаты сво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, контролировать и оценивать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личной ответственности за свои поступ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роект «Составляем орфографический словарь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ориентироваться в разнообразии способов    решения задач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авильно писать слова с изученными орф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чальными навыками адаптации в динамично изменяющемся и развивающемся ми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75 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част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7, с.6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0 ч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и его роль в реч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среди однокоренных слов имена существ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1, с.1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удерживать учебную задачу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 сотрудничество и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лексическое значение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5 одушевлённых и 5неодушевлённых имён существительных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шевлённые и неодушевлённые имена существительные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выделять среди имен существительных одушевленные и неодушевленные, находить среди слов устаревшие слова и объяснять их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 с одушевлёнными и неодушевлёнными именами существительным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исьменно излагать содержание текста-образца по самостоятельно составл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словаря по 5 одушевлённых и неодушевлённых имён существительных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распознавать собственные и нарицательные имена существите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7, с.17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Тайны имен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составлять план и последовательность действий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наблюдать над толкованием значения некоторых имен. Составлять с помощью взрослых рассказ о своем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, контролировать и оценивать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проек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име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выбирать наиболее эффективные способы решения задач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число имен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е навыки адаптации в динамично изменяющемся  ми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32, с.21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мён существительных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реобразовывать практическую задачу в познавательную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имена существительные, имеющие форму одн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, контролировать и оценивать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37, с.23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 xml:space="preserve">Познавательны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риентироваться в разнообразии способов решения задач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использовать речь для регуляции своего действия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троить понятные для партнёра высказы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тему, главную мысль, тип текста, выделять в тексте части, соответствующие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Гуманистическое с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44, с.27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самостоятельно выделять и формулировать познавательную цель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род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50, с.3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 контролировать и оценивать процесс и результат деятельности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авильно записывать имена существительные с мягким знаком (ь) после шипящих на конце существительных женского 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56, с.33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 контролировать и оценивать процесс и результат деятельности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авильно записывать имена существительные с мягким знаком (ь) после шипящих на конце существительных женского 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60, с.34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составлять план и последовательность действий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робно письменно излагать содержание текста-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63, с.35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записывать текст под диктовку и проверять 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контролировать и оценивать учебные дейст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Склонение имён существительны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предвосхищать результа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зменять имена существительные по пад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, контролировать и оценивать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клонять сло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яня,гроз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общие приёмы решения задач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Гуманистическое созн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, указать падеж имён существительных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общие приёмы решения задач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Гуманистическое созн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и записать словосочетания со слово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падежах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Я. Билибина «Иван-царевич и лягушка-квакушка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самостоятельно создавать алгоритмы деятельности при решении проблем различного характера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 - предвосхищать результат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 - 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рассказ по репродукции кар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клонять слов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нительный падеж имен существительных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удерживать учебную задачу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 сотрудничество и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именительный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Экологическая культура: ценностное отношение к природному миру, готовность следовать нормам природоохранногоповед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, подчеркнуть главные члены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ный падеж име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родительный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81, с.45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ельный падеж име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дательный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84, с.47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ительный падеж име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адекватно использовать речь для планирования и регуляции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винительный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Гуманистическое созн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93, с.52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ительный падеж име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творительный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 с именами существительными в творительном падеж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ный падеж имен существительны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предложный падеж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98, с.54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осознанно и произвольно строить сообщения в устной и письменной форме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восстанавливать содержание повествовательного деформированного текста, составлять письменный пересказ данного текста, работать с памяткой "Как подготовиться к изложению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т.№88, №89, с.4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адежи.    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бщие приёмы решения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сообщение об изученных падежах име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 в р.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К.Ф. Юона «Конец зимы. Полдень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и оценивать процесс и результат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текст-описание карт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 в р.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ть знания распознавать падежи име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2 пословицы, указать падеж имён существительных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писать диктант и проверять написа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контролировать и оценивать учебные дейст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роект «Зимняя страничка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составлять план и последовательность действий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бирать имена существительные по теме "Зима", составлять словарь зимни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проект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прилагательное (17 ч)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употребление имён прилагательных в речи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ценивать результаты работы. Научиться распознавать имена прилагательные среди других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12, с.65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имён прилагательных в реч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бщие приёмы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 распознавать сложные имена прилагательные и  правильно их записы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15, с.66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мен прилагательных в тексте.  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классификация по заданным критериям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художественное и научное описание, наблюдать над употреблением имен прилагательных в таких тек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Гражданская идентичность в форме осознания «Я» как гражданина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21, с.69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описание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и оценивать процесс и результат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текст-описание о растении в научном сти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, с.71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по картине М.А. Врубеля «Царевна-Лебедь»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находить изобразительно-выразительные средства в описательном 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Гражданская идентичность в форме осознания «Я» как гражданина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23, с.70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ен прилагательных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самостоятельно выделять и формулировать познавательную цель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род имен прилагательных, классифицировать имена прилагательные по р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уважения к родным, к маме на основе анализа текстов о ма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26, с.73.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 xml:space="preserve">Познавательны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сознанно и произвольно строить сообщения в устной и письменной форме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составлять план и последовательность действий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троить понятные для партнёра высказы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зменять имена прилагательные по родам, писать правильно родовые окончания имен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30, с.75.</w:t>
            </w:r>
          </w:p>
        </w:tc>
      </w:tr>
      <w:tr>
        <w:trPr>
          <w:trHeight w:val="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 xml:space="preserve">Познавательны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осознанно и произвольно строить сообщения в устной и письменной форме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е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составлять план и последовательность действий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зменять имена прилагательные по родам, писать правильно родовые окончания имен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6 словосочетаний  прил+сущ.,  указать род, выделить, окончания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мен прилагательных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числа имени прилагательного, изменять имена прилагательные по ч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38, с.80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прилагательны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в сотрудничестве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бирать имена прилагательные для сравнения признаков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42, с.81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исать диктант и проверять напис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контролировать и оценивать учебные дейст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составлять план и последовательность действий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бирать имена прилагательные для сравнения признаков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№141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Словарный диктант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и письменной форм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адекватно использовать речь для планирова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видеть уровень усвоения знан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таблицу "Изменение имен прилагательных по падежам", изменять, пользуясь таблицей, имена прилагательные по пад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клонять прилагательно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а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падежа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определять начальную форму имени прилагатель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3 предложения, указать падеж имён прилагательных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б имени прилагательном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определять падеж имен прилагате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1 предложение, разобрать имена  прилагательные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по картине В.А. Серова «Девочка с персиками»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бщие приёмы решения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сочинение-отзы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1 предложение,  выполнить разбор имён прилагательных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 Проект «Имена прилагательные в загадках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составлять план и последовательность действий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наблюдать над именами прилагательными в загадках, подбирать свои загадки, участвовать в конкурсе заг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3 ч)</w:t>
            </w:r>
          </w:p>
        </w:tc>
      </w:tr>
      <w:tr>
        <w:trPr>
          <w:trHeight w:val="147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5 ч)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поиск и выделение необходимой информации из различных источник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определять последовательность промежуточных цел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личные местоимения среди других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 с местоимениями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личныхместоимений по родам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адекватно использовать реч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грамматические признаки личных местои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62, с.95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и письменной форм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адекватно использовать речь для планирова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видеть уровень усвоения знан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ценивать уместность употребления личных местои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Гражданская идентичность в форме осознания «Я» как гражданина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3 предложения с разными местоимениями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письма другу или родствен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3 предложения с разными местоимениями, указать число и лицо местоимений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поиск и выделение необходимой информации из различных источников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определять последовательность промежуточных целей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рассказ по сюжетным карти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контролировать и оценивать учебные действ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eastAsia="NewtonCSanPin-Regular;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 с местоимениями.</w:t>
            </w:r>
          </w:p>
        </w:tc>
      </w:tr>
      <w:tr>
        <w:trPr>
          <w:trHeight w:val="147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2 ч)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ов в реч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глаголы среди других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72, с.102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ов в реч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глаголы, отвечающие на опреде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76, с.103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ов в реч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Italic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иск и выделение необходимой информации из различных источников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ь установленные правила в планировании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стави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 лексическое значение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чальными навыками адаптации в динамично изменяющемся и развивающемся ми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80, с.105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.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и письменной форм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адекватно использовать речь для планирова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видеть уровень усвоения знан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узнавать неопределенную форму глагола по вопросам, образовывать от глаголов в неопределенной форме однокорен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84, с.107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.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адекватно использовать реч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узнавать неопределенную форму глагола по вопросам, образовывать от глаголов в неопределенной форме однокорен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чальными навыками адаптации в динамично изменяющемся и развивающемся ми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86, с.108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лаголов.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число глагола, изменять глаголы по ч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 с глаголами в разных числах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число глагола, изменять глаголы по ч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и записать 4 предложения на те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казать число глаголов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лаголов. 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Italic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иск и выделение необходимой информации из различных источников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ь установленные правила в планировании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стави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время глагола, изменять глаголы по временам, образовывать от неопределенной формы глагола временные формы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199, с.113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. 2-е лицо глаголо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поиск и выделение необходимой информации из различных источник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определять последовательность промежуточных цел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правильно 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        -ешь, -ишь в глаголах, находить суффикс -л- в глаголах прошедшего времени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04, с.116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о временам.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>адекватно использовать реч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зменять глаголы по вре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знаково-символических средств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09, с.118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о временам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и письменной форм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адекватно использовать речь для планирования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видеть уровень усвоения знан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время и число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3 предложения с глаголами в разных временах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бщие приёмы выполнения зада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текст, отбирать содержание для выборочного изложения, составлять план предстоящего текста, выбирать опорные слова, излагать содержани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ическими действиями сравнения, анализа, синтеза, обобщения, классификации по родовидовым призна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2 предложения с глаголами в неопределённой форме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глаголов в прошедшем времени. 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поиск и выделение необходимой информации из различных источник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ть установленные правила в планирован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род и число глаголов в прошедшем времени, проводить работу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18, с.122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глаголов в прошедшем времен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рассуждения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ь установленные правила в планировании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вить вопрос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 изменять глаголы в прошедшем времени по р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22, с.124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раздельно 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лаголами, правильно произносить глаголы в прошедшем времени с частиц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чальными навыками адаптации в динамично изменяющемся и развивающемся ми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и записать 2 предложения с глаголами с частице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раздельно 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ц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глаголами, правильно произносить возвратные глаг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и записать 2 предложения с глаголами с частице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глаголе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i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самостоятельно создавать алгоритмы деятельности при решении проблем различного характера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 - предвосхищать результат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 - 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ботать с памяткой "Порядок разбора глагола", пользуясь памяткой, разбирать глагол как част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31, с.127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глаголе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верочная работа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построение рассуждения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удерживать учебную задачу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казывать  сотрудничество и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изученные грамматические признаки глагола, обосновывать правильность их вы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3 предложения,  указать время, число, лицо глаголов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самостоятельно создавать алгоритмы деятельности при решении проблем различного характера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 - предвосхищать результат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 - 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изученные грамматические признаки глагола, обосновывать правильность их вы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1, с.130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самостоятельно создавать алгоритмы деятельности при решении проблем различного характера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 - предвосхищать результат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 xml:space="preserve"> - проявлять активность во взаимодействии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изученные грамматические признаки глагола, обосновывать правильность их вы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 враб тетради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грамотно писать под диктовку, безошибочно выполнять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, контролировать и оценивать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диктанта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ценивать результаты свое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3 предложения,  указать время, число, лицо глаголов.</w:t>
            </w:r>
          </w:p>
        </w:tc>
      </w:tr>
      <w:tr>
        <w:trPr>
          <w:trHeight w:val="147" w:hRule="atLeast"/>
        </w:trPr>
        <w:tc>
          <w:tcPr>
            <w:tcW w:w="1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 ч)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оварный диктан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изученные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39, с.132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использовать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общие приёмы решения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робно излагать повествовательны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пословицу на те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д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казать части речи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изученные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предложения, указать части речи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слове, предложени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составлять план и последовательность действий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виды предложений по цели высказывания и по инто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46, с.134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вободный диктант    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NewtonCSanPin-Italic;Times New Roman" w:cs="Times New Roman" w:ascii="Times New Roman" w:hAnsi="Times New Roman"/>
                <w:iCs/>
                <w:sz w:val="20"/>
                <w:szCs w:val="20"/>
              </w:rPr>
              <w:t xml:space="preserve">выбирать наиболее эффективные способы решения задач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уществлять взаим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окончания имен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49, с.135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>поиск и выделение необходимой информации из различных источник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ть установленные правила в планирован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проявлять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грамотно писать слова с изученными орф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50, с.135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ъяснительный диктант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рассуждения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ь установленные правила в планировании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ви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грамотно писать слова с изученными орф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55, с.137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контролировать и оценивать процесс и результат деятельности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ставить новые учебные задачи в сотрудничестве с учителем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исать под дик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ировать, контролировать и оценивать уч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- развивать эстетические потребности, ценности и чув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мение слушать собеседника, формулировать свои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монологичное высказ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ценивать результаты свое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ста слова с безуд.гл., подобрать провер.сл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и непроизносимых согласны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строить понятные для партнёра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парные и непроизносимые 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Italic;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увства гордости за свою Родину, российский народ и историю Ро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NewtonCSanPin-Italic;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NewtonCSanPin-Italic;Times New Roman"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57, с.138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начимых частей слов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рассуждения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ь установленные правила в планировании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ви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грамотно писать слова с изученными орф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№263, с.140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изложение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предложения по рису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3 предложения со слов.снепроизн. согл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Познаватель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роение рассуждения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Регуля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0"/>
                <w:szCs w:val="20"/>
                <w:lang w:eastAsia="ar-SA" w:bidi="hi-IN"/>
              </w:rPr>
              <w:t>применя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ь установленные правила в планировании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u w:val="single"/>
                <w:lang w:eastAsia="hi-IN" w:bidi="hi-IN"/>
              </w:rPr>
              <w:t>Коммуникативные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ви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грамотно писать слова с изученными орф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средств для решения коммуникативных и 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исать однокоренные слова к словам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кно, дом.</w:t>
            </w:r>
          </w:p>
        </w:tc>
      </w:tr>
      <w:tr>
        <w:trPr>
          <w:trHeight w:val="1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Сочинение на тему «Почему я жду летних каникул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одробно излагать предложенный текст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енному плану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чальными навыками адаптации в динамично изменяющемся и развивающемся мир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нес-ко предл. о лете.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курсу "Русский язык" в 3 класс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оводить обобщение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 в раб тетр.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КВН «Знатоки русского языка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оводить обобщение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 в раб тетр.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 в разных формах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NewtonCSanPin-Italic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NewtonCSanPin-Regular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оводить обобщение изуч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B05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о-методического обеспечения программы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4253"/>
        <w:gridCol w:w="496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и учебные пособия (таблицы, схемы и др.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обеспечение (интернет -источники, ЭОР, образовательные диски идр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подготовк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уемыйдля учащихс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едеральный компонент государственного стандарта общего образования. Начальное общее образование./ Министерство образования РФ.- М., 2004.- 41 с.ВАКО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цепция и программы для начальных классов. Комплект учебников «Школа России» в двух частях. М.: Просвещение, 2007, 1 часть, 158 с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ик  Канакина В.П., Горецкий В.Г. Русский язык 3класс  - Ч. 1, 2. –М.: «Просвещение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накина В.П. Русский язык Рабочая тетрадь 3 класс – Ч.1, 2. –М. «Просвещение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митриева О. И. Тематическое планирование уроков по новому базисному учебному плану: 3 класс. М.: ВАКО, 2014, 208 с. (Учебный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утошкина О. А. Календарно-тематическое планирование уроков для комплекта «Школа России»: 1-4 классы. М.: ВАКО, 2014, 144 с. (Мастерская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накинаВ.П.Русский язык  Методическое пособие 3 класс – М. «Просвещение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иблиотека материалов для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www.nachalka.com/bibliote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алог образовательных ресурсов сети Интернет дл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katalog.io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тодические рекомендации по технологии создания  электронных ресурсов к у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svetly5school.narod.ru/metod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В помощь современному учителю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k-yroky.ru/load/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Единая коллекция цифровых образовательных ресурсов http://school-collection.edu.ru/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учебно-методической литерату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государственный образовательный стандарт начального общего образования / Мин-во образования и науки РФ. - М.: Просвещение, 2014. — (Стандарты второго поко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нилюк А. Я., Кондаков А. М., Тишков В. А. Концепция духовно-нравственного развития и воспитания личности гражданина России. — М.: Просвещение, 2014. — (Стандарты второго поко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лексеева Л. Л., Анащенкова С. В., Биболетова М. З. Планируемые результаты начального общего образования /Под ред. Г. С. Ковалёвой, О. Б. Логиновой. —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шинский К. Д. Собрание сочинений. — М.; Л.: Изд-во АПНРСФСР, 1949. — Т. 5. — С. 349—35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анакина В. П., Горецкий В. Г. Русский язык: 3 кл. Учебник для общеобразовательных учреждений. В 2 ч. — 2-е изд. — М.:Просвещение, 2014. — (Школа Росс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анакина В. П. Русский язык: Рабочая тетрадь: 3 кл.Пособие для учащихся общеобразовательных учреждений. В 2 ч. — 2-е изд.— М.: Просвещение, 2014. — (Школа России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bCs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bCs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rFonts w:ascii="Calibri" w:hAnsi="Calibri" w:eastAsia="Calibri" w:cs="Times New Roman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сноски Знак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Times New Roman"/>
    </w:rPr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хема документа Знак"/>
    <w:basedOn w:val="Style7"/>
    <w:qFormat/>
    <w:rPr>
      <w:rFonts w:ascii="Tahoma" w:hAnsi="Tahoma" w:cs="Tahom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Схема документа Знак2"/>
    <w:basedOn w:val="Style7"/>
    <w:qFormat/>
    <w:rPr>
      <w:rFonts w:ascii="Tahoma" w:hAnsi="Tahoma" w:cs="Tahoma"/>
      <w:sz w:val="16"/>
      <w:szCs w:val="16"/>
    </w:rPr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3">
    <w:name w:val="Схема документа1"/>
    <w:basedOn w:val="Normal"/>
    <w:next w:val="Style21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hd w:fill="000080" w:val="clear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biblioteka" TargetMode="External"/><Relationship Id="rId3" Type="http://schemas.openxmlformats.org/officeDocument/2006/relationships/hyperlink" Target="http://katalog.iot.ru/" TargetMode="External"/><Relationship Id="rId4" Type="http://schemas.openxmlformats.org/officeDocument/2006/relationships/hyperlink" Target="http://svetly5school.narod.ru/metod1.html" TargetMode="External"/><Relationship Id="rId5" Type="http://schemas.openxmlformats.org/officeDocument/2006/relationships/hyperlink" Target="http://k-yroky.ru/load/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5:00Z</dcterms:created>
  <dc:creator>Родион</dc:creator>
  <dc:description/>
  <cp:keywords/>
  <dc:language>en-US</dc:language>
  <cp:lastModifiedBy>Admin</cp:lastModifiedBy>
  <cp:lastPrinted>2017-08-28T09:00:00Z</cp:lastPrinted>
  <dcterms:modified xsi:type="dcterms:W3CDTF">2017-08-28T05:05:00Z</dcterms:modified>
  <cp:revision>2</cp:revision>
  <dc:subject/>
  <dc:title/>
</cp:coreProperties>
</file>