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Календарно – тематическое план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en-US"/>
        </w:rPr>
      </w:r>
    </w:p>
    <w:tbl>
      <w:tblPr>
        <w:tblW w:w="15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559"/>
        <w:gridCol w:w="142"/>
        <w:gridCol w:w="142"/>
        <w:gridCol w:w="141"/>
        <w:gridCol w:w="1276"/>
        <w:gridCol w:w="2126"/>
        <w:gridCol w:w="2127"/>
        <w:gridCol w:w="2126"/>
        <w:gridCol w:w="2126"/>
        <w:gridCol w:w="851"/>
        <w:gridCol w:w="850"/>
        <w:gridCol w:w="1339"/>
      </w:tblGrid>
      <w:tr>
        <w:trPr>
          <w:trHeight w:val="2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Решаемые пробле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ланируемые результаты (в соответствии с ФГОС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Характеристика деятельности учен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0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Предме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Личнос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147" w:hRule="atLeast"/>
        </w:trPr>
        <w:tc>
          <w:tcPr>
            <w:tcW w:w="15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0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учебником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м нужен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по литературному чтению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чудо  считаете самым удивительны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(знакомство с условными обозначениями, содержанием учебника, словарем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риентироваться в учебнике;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иск и выделение необходимой информации(применение систему условных обозначений при выполнении заданий, находит нужную главу и нужное произведение в содержании учебника, пользоваться словарем в конце учебника);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ое отношение к книг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частвовать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частвовать в диалоге: понимать вопросы собеседника и отвечать на них в соответствии с правилами речевого общ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книгу, прочитанную лето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ассказ, как искали книгу в библиотеке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укописные книги древней Ру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вопечатник Иван Фёдоров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книги называют рукописным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здавалась первая русская печатня? Почему царь Иван Васильевич решил построить печатный двор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воение способами решения проблем творческого и по</w:t>
              <w:softHyphen/>
              <w:t>искового характе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мократических ценностных ориентации многонационального российского обществ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частвовать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с. 6-7 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ассказ о первых книгах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рок-путешествие в прошлое. Тест № 1 по теме «Самое великое чудо на свет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книгу называют великим чуд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дбирать пословицы и поговорки к прочитанному произ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поступки главных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ересказывать с опорой на картинный пл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оспринимать и различать на слух произведения разных жанров в исполнении учителя, учащихся, мастеров художественного слова, оценивать свои эмоциональные реак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б изученном  на уроке</w:t>
            </w:r>
          </w:p>
        </w:tc>
      </w:tr>
      <w:tr>
        <w:trPr>
          <w:trHeight w:val="147" w:hRule="atLeast"/>
        </w:trPr>
        <w:tc>
          <w:tcPr>
            <w:tcW w:w="15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усские народные песни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народное творчество? Как слагались народные песн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пелись колыбельные песн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мократических ценностных ориентации многонационального российского обще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риентироваться в основном и второстепенном плане (действия, события, герои), характеризовать особенности поэтических и прозаических произве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книги по теме раздела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юбую песню наизусть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окучные сказ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докучных сказо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сказки называются докучными?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воение способами решения проблем творческого и по</w:t>
              <w:softHyphen/>
              <w:t>исков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Интонировать предложения на основе знаков препин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ь докучную сказку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рикладного искусства: гжельская и хохломская посуда, дымковская и богородская игрушк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возникли  эти  народные промысла? Откуда  получили такое назва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роизведения малых жанров устного народного творчества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Сестрица Алёнушка и братец Иванушка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арод придумал эту сказку?  В чем смысл сказк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научила вас эта сказ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дбирать пословицы и поговорки к прочитанному произ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поступки главных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ересказывать с опорой на картинный пл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казки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Сестрица Алёнушка и братец Иванушка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так  ласково говорит сочинитель о своих героях?                        Как  героям удалось одержать победу над ведьм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знаково-символических средств представ</w:t>
              <w:softHyphen/>
              <w:t>ления информации о книг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ересказывать произведение кратко (сжато, с выделением основных сюжетных линий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дание №9, с.27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Иван царевич и серый волк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 именно Иван-Царевич приобрел счастье , а не его брать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начальными навыками адаптации к школе, к школьному коллекти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ри пересказе учитывать жанровые особенности произведения, уделять внимание месту и времени действия, главным и второстепенным героя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казку, нарисовать иллюстрацию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Иван царевич и серый волк»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 важна последовательность событий в сказке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высказывание, выбирать выразительные средства язык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казку, нарисовать иллюстрацию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пословицу, объяснить её смысл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-иллюстраторы В. Васнецов и И. Билибин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является общим для всех  волшебных сказок? Как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народной  сказки были использованы каждой группы? Чья сказка оказалась наиболее близка к фольклорно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чья-действитель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книги с любимыми сказ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(обобщающий урок по разделу «Устное народное творчество»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2  по теме «Устное народное творчество»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чиняем волшебную сказку». Оценка достижени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жанры УНТ ты можешь назва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значает понятие устное народное творчеств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 сказка? Какие сказки называются волшебным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зачин, присказка. концовка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дбирать пословицы и поговорки к прочитанному произ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поступки главных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ересказывать с опорой на картинный пл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дбирать пословицы и поговорки к прочитанному произведе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казк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является общим для всех  волшебных сказок? Как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народной  сказки были использованы каждой группы? Чья сказка оказалась наиболее близка к фольклорно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чья-действитель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й. Имеющийлишь отдаленное сходство с народными сказками?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ическая тетрадь 1 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1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 научиться читать стихи» (на основе научно-популярной статьи Я. Смоленского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оизведения входят в раздел: стихотворные или прозаически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совет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Смол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ете при чтении стихотворения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учебный, художественный и научно-популярный тексты: выделять особенности каждого, устанавливать общие черты и различ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поэтический сборник с любимыми стихами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 по статье Я. Смоленс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ютчев «Весенняя гроз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эт помог нам  «услышать грозу?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учебный, художественный и научно-популярный тексты: выделять особенности каждого, устанавливать общие черты и различ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Листья». Сочинение-миниатюра «О чём расскажут осенние листья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иметы осени описываются в стихотворени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расскажут осенние листь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воение способами решения проблем творческого и по</w:t>
              <w:softHyphen/>
              <w:t>исков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, нарисовать иллюстрацию, задание №3, с.63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«Мама! Глянь-ка из окошка…», «Зреет рожь над жаркой нивой…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образил Фет в своем стихотворении? Как передает настроение лирического героя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юбое стихотворение, нарисовать иллюстрацию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 С. Никитин «Полно, степь моя, спать беспробудно …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 С. Никитин «Встреча зимы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картины природы сменяют друг друга в стихотворении Никитина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знаково-символических средств представ</w:t>
              <w:softHyphen/>
              <w:t>ления информации о книг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трывок, нарисовать иллюстрацию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тносится автор  к родине и к русскому человеку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трывок, нарисовать иллюстрацию, задание №7, с.71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З. Суриков «Детство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отличает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е детство от описанного в стихотворени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4 четверостишия, нарисовать иллюстрацию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Зима». Сравнение как средство создания картины природы в лирическом стихотворен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лова нам помогают понять, что наступила зи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Литературную страну (обобщающий урок по разделу «Поэтическая тетрадь 1»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кажется ли вам, что ритм придает стихам особую музыкальность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елодия этих стихотворений связана с их содержани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оценку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е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0"/>
                <w:szCs w:val="20"/>
              </w:rPr>
              <w:t>Что нового узнали в этом раздел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9, с.80.</w:t>
            </w:r>
          </w:p>
        </w:tc>
      </w:tr>
      <w:tr>
        <w:trPr>
          <w:trHeight w:val="147" w:hRule="atLeast"/>
        </w:trPr>
        <w:tc>
          <w:tcPr>
            <w:tcW w:w="15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кие русские писатели 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Подготовка сообщения «Что интересного я узнал о жизни А.С. Пушкина»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оизведения входят в разд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то такой А.С.Пушкин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 великом  русском поэте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дбирать пословицы и поговорки к прочитанному произ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поступки главных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ересказывать с опорой на картинный пла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блюдать: сравнивать произведения разных жанров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риентироваться в литературоведческих терминах, кратко характеризовать их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поэтические сборники, из которых понравились стих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, подготовить сообщение о Пушкине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Лирические стихотворе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аких отдельных зарисовок складывается общая картина осени, созданная поэтом? Из каких  слов ясно , что зима долго не наступае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блюдать: сравнивать произведения разных жанр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риентироваться в литературоведческих терминах, кратко характеризовать 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юбое стихотворение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Зимнее утро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разница в изображении зимнего вечера и зимнего утра в стихотворен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ыразительно читать произведения наизу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Зимний вечер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разница в изображении зимнего вечера и зимнего утра в стихотворен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воение способами решения проблем творческого и по</w:t>
              <w:softHyphen/>
              <w:t>исков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начальными навыками адаптации к школе, к школьному коллекти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.</w:t>
            </w:r>
          </w:p>
        </w:tc>
      </w:tr>
      <w:tr>
        <w:trPr>
          <w:trHeight w:val="147" w:hRule="atLeast"/>
        </w:trPr>
        <w:tc>
          <w:tcPr>
            <w:tcW w:w="15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Сказка о царе Салтане …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ли это произведение назвать сказкой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увствовали  ли вы отношение автора к своим героя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ересказ текста. Умение ставить вопросы по содержанию прочитанного, отвечать на 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казку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Сказка о царе Салтане …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ли «Сказку  о царе Салтане… » сравнить с народн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строение небольшого монологического высказывания о произведении (героях, событиях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Работать с учебным текстом, прочитанным самостоятельно: определять его цел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трывок, с.102-118. Разделить на части. Нарисовать иллюстрацию.</w:t>
            </w:r>
          </w:p>
        </w:tc>
      </w:tr>
      <w:tr>
        <w:trPr>
          <w:trHeight w:val="39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Сказка о царе Салтане …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сказка А.С. Пушкина интересна современному читател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знаково-символических средств представ</w:t>
              <w:softHyphen/>
              <w:t>ления информации о книг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частвовать в диалоге: понимать вопросы собеседника и отвечать на них в соответствии с правилами речевого общ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о слов: «Князь у синя моря…». Разделить на части. Нарисовать иллюстрацию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отрывок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И. Билибина к сказке. Соотнесение рисунков с художественным текстом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. Подготовка сообщения о И.А. Крылове на основе статьи учебника, книг о Крылове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0"/>
                <w:szCs w:val="20"/>
              </w:rPr>
              <w:t>Что нового узнали в этом раздел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акой А.И.Крылов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же его успех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8, с.12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Крылове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А. Крылов «Мартышка и очки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 баснописец выбрал для своей басни именно Мартышк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бы не было морали в басне, то бы вы догадались, какие недостатки людей высмеиваютс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дбирать пословицы и поговорки к прочитанному произ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поступки главных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ересказывать с опорой на картинный пл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оспринимать и различать на слух произведения разных жанров в исполнении учителя, учащихся, мастеров художественного слова, оценивать свои эмоциональные реак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А. Крылов «Зеркало и Обезьяна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 легче найти недостатки: в себе или в других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учит эта басня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обезьяна из басни «Зеркало и Обезьяна » похожа на Мартышку из басни «Мартышка и Очки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ыразительно читать стихотворные произведения по памя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А. Крылов «Ворона и Лисица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м сила басн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высмеивают, обличают басни Крыло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ыразительно читать стихотворные произведения по памя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атья В. Воскобойникова. Подготовка сообщения о Лермонтове  на основе стать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0"/>
                <w:szCs w:val="20"/>
              </w:rPr>
              <w:t>Что узнали о Лермонтов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оценку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Лермонтове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.Ю. Лермонтов «Горные вершины», «На севере диком стоит одиноко…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 музыку: печальную, грустную, протяжную, торжественную- вы могли бы подобрать к стих-нию  «Горные вершины»,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ыразительно читать стихотворные произведения по памя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, нарисовать иллюстрацию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Утёс», «Осень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падают  ли по настроению стихотворение и содерж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 И.Шишкин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м особенность  стихотворения «Утес»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краски будут преобладать в иллюстрации, в этих стихотворения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начальными навыками адаптации к школе, к школьному коллекти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любое стихотворение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Детство» (из воспоминаний писателя). Подготовка со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.Н. Толстой «Акула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тайну он поведал своим братьям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 идеал он вынес из детства и пронес через всю жизн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воение способами решения проблем творческого и по</w:t>
              <w:softHyphen/>
              <w:t>исков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подготовить сообщение о Толстом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ли дать другое название рассказ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 с мальч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ошла беда, едва не закончившая  трагеди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, выбрав любой план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.Н.Толстой «Прыжок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а основная мысль расска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ыжок»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знаково-символических средств представ</w:t>
              <w:softHyphen/>
              <w:t>ления информации о книга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подготовить пересказ от имени мальчика, нарисовать иллюстрацию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.Н.Толстой «Лев и собачка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лев умер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ать текст, нарисовать иллюстрацию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.Н. Толсто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ая бывает роса на траве», «Куда девается вода из моря?». Сравнение текстов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ой цель Толстой написал эти рассказы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очитанные  произведения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3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раздник (обобщающий урок по разделу «Великие русские писатели»)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 4 по теме «Великие русские писатели».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0"/>
                <w:szCs w:val="20"/>
              </w:rPr>
              <w:t>Что нового узнали в этом раздел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из прочитанных рассказов произвёл на тебя самое сильное впечатление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воение способами решения проблем творческого и по</w:t>
              <w:softHyphen/>
              <w:t>искового характер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роизведения Толстог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роизведения русских  писателей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дбирать пословицы и поговорки к прочитанному произ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поступки главных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ересказывать с опорой на картинный пл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5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Славная осень!..», «Не ветер бушует над бором…».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0"/>
                <w:szCs w:val="20"/>
              </w:rPr>
              <w:t>Как думаете, что нового узнаем в этом разделе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настроение возникло у вас при чтении этих произведений?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поэтические сборники, из которых понравились стих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«Не ветер бушует над бором…»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. А. Некрасов «Дедушка Мазай и зайцы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ли сказать, что в произведении изображён не сказочный, а реальный случай из жизн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тносится поэт к главному герою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юбой отрывок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Золотое слово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0"/>
                <w:szCs w:val="20"/>
              </w:rPr>
              <w:t>Почему у стихотворения такое  название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знаково-символических средств представ</w:t>
              <w:softHyphen/>
              <w:t>ления информации о книга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Полевые цветы», «Густой зеленый ельник у дороги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автора привлекают скромные полевые цветы? О чем стихотворение И.А. Бунин «Густой зеленый ельник у дороги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начальными навыками адаптации к школе, к школьному коллектив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ыразительно читать стихотворные произведения по памят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,  нарисовать иллюстрацию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час (урок-обобщение по разделу «Поэтическая тетрадь2»). Оценка достижений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 5 по теме «Поэтическая тетрадь 2»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стихотворение произвело на тебя особое впечатление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читаешь, одинаковы они по настроению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юбое стихотворение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Алёнушкины сказки» (присказка)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0"/>
                <w:szCs w:val="20"/>
              </w:rPr>
              <w:t>Как думаете, что нового узнаем в этом разделе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оценку событ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книгу со своей любимой сказкой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ты встречался с присказкой, и в чём её особенность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оценку событ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казку «Про Комара-Комаровича».</w:t>
            </w:r>
          </w:p>
        </w:tc>
      </w:tr>
      <w:tr>
        <w:trPr>
          <w:trHeight w:val="147" w:hRule="atLeast"/>
        </w:trPr>
        <w:tc>
          <w:tcPr>
            <w:tcW w:w="155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Сказка про храброго Зайца-Длинные Уши, Косые Глаза, Короткий Хвост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писатель придумал сказку про храброго Зайца и рассказал её Аленушке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сказ от имени зайца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4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ршин «Лягушка-путешественница».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жите, что «Лягушка-путешественница» - сказ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похожа героиня сказки В. М. Гаршина на героев народных сказок о животных и чем отличаются от них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название дал лягушке автор? Что нарушило однажды спокойную лягушачью жизнь?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воение способами решения проблем творческого и по</w:t>
              <w:softHyphen/>
              <w:t>искового характер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сказку к поговорке «Хвастовство само себя накажет»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4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Мороз Иванович»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Контрольная работа. КВН (обобщающий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учебника).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эта сказка схожа  и чем различается с русской народной сказкой  «Мрозко»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ли  сказать, что В.Одооевский для создания своего произведения использовал не только сказку  «Морозко»  но и другие народные  сказк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м отличие литературной сказки от фольклорной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м сходство? Кому из сказочных героев принадлежать эти слова?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дбирать пословицы и поговорки к прочитанному произ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поступки главных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ересказывать с опорой на картинный пл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знаково-символических средств представ</w:t>
              <w:softHyphen/>
              <w:t>ления информации о книгах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начальными навыками адаптации к школе, к школьному коллективу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сказк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иллюстрацию к любимой сказк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казки.</w:t>
            </w:r>
          </w:p>
        </w:tc>
      </w:tr>
      <w:tr>
        <w:trPr>
          <w:trHeight w:val="423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5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ыли-небылицы 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4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0"/>
                <w:szCs w:val="20"/>
              </w:rPr>
              <w:t>Как думаете, что нового узнаем в этом разделе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думаете, это рассказ или сказка? Почему  автор поместил этот рассказ в разделе «были и небылице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книги Горьког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,  нарисовать иллюстрацию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го опасался мальчик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оценку событ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продолжение сказки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вопросы волновал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Г. Паустовского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дбирать пословицы и поговорки к прочитанному произ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поступки главных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ересказывать с опорой на картинный пл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до слов: «Должно быть, ворона воровала». Принести материал о Паустовском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5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огло быть на самом деле, а что появилось благодаря фантазии, воображению писател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же сказочного в произвед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Г. Паустовского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оно отличается от народной сказки?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ыразительно читать произведения наизу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воение способами решения проблем творческого и по</w:t>
              <w:softHyphen/>
              <w:t>искового характер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до конца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начальными навыками адаптации к школе, к школьному коллектив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рассказ Паустовского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5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.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думаете , в произведении Куприна описываются реальные или вымышленные фантастические событ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но ли было предложить, что девочку вылечит живой слон?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еобычного в рассказе А. И. Куприн «Слон»?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строение небольшого монологического высказывания о произведении (героях, событиях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знаково-символических средств представ</w:t>
              <w:softHyphen/>
              <w:t>ления информации о книгах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разделить на час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ать по составленному плану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ыло ли с вами или вашими близкими, знакомыми подобных невероятных историй, которые на вас произвели большие впечатление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свою невероятную историю с обычными вещами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по разделу «Были-небылицы». Оценка достижений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7 по теме «Были–небылицы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тебе больше рассказ понравился? Почему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.</w:t>
            </w:r>
          </w:p>
        </w:tc>
      </w:tr>
      <w:tr>
        <w:trPr>
          <w:trHeight w:val="147" w:hRule="atLeast"/>
        </w:trPr>
        <w:tc>
          <w:tcPr>
            <w:tcW w:w="155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ическая тетрадь 1 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 «Что ты тискаешь утёнка?..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тискаешь утен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бъединяет произведения С. Черного? О ком они: о животных или людях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 «Воробей», «Слон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 в произведении «Слон» похоже на сказку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оценку событ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стихотворение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Ветхая избушка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знакомые сказки напомнили вам стихотворение А.Блока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начальными навыками адаптации к школе, к школьному коллектив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стихотворение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Сны», «Ворона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знакомые сказки напомнили вам стихотворение А.Блока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дбирать пословицы и поговорки к прочитанному произ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поступки главных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ересказывать с опорой на картинный пл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стихотворение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Черёмуха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стихотворения поэта проникнуты любовью к природе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,  нарисовать иллюстрацию, читать другие стихи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по разделу «Поэтическая тетрадь 1». Оценка достижений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 8 по теме «Поэтическая тетрадь 1»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чём пишут авторы свои стихи с которыми вы познакомились в этом разделе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ь загадки о животных. Принести книги о животных.</w:t>
            </w:r>
          </w:p>
        </w:tc>
      </w:tr>
      <w:tr>
        <w:trPr>
          <w:trHeight w:val="147" w:hRule="atLeast"/>
        </w:trPr>
        <w:tc>
          <w:tcPr>
            <w:tcW w:w="155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и живое 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6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Моя Родина». Заголовок-«входная дверь» в текст. Сочинение на основе художественного текста.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, по вашему мнению, объединяет все произведения, включенные в раздел «Люби живое»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чего начинает и чем заканчивает своё произведение писатель? Какой смыслвкладывает М. Пришвин в слово Родина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знаково-символических средств представ</w:t>
              <w:softHyphen/>
              <w:t>ления информации о книгах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знаково-символических средств представ</w:t>
              <w:softHyphen/>
              <w:t>ления информации о книгах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ь  текст о животном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рассказ о том, как вы были в лесу. План записать в тетради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Листопадничек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м своеобразие сказки «Листопадничек»? Можно ли его назвать познавательной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рассказ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Листопадничек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 писатель мог наблюдать в природе на самом деле, а что подсказали ему воображения, фантазия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продолжение, записать в тетради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Малька провинилась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0"/>
                <w:szCs w:val="20"/>
              </w:rPr>
              <w:t>Что узнали о Мальке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воение способами решения проблем творческого и по</w:t>
              <w:softHyphen/>
              <w:t>искового характер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ать от имени Мальки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Ещё раз проМальку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бщего в этих рассказах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 чем тебя заставили поразмышлять рассказы о Мальке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дбирать пословицы и поговорки к прочитанному произ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поступки главных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ересказывать с опорой на картинный пл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свою историю про Мальку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ышонок Пик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исатель мог наблюдать в жизни, а что придумал, когда сочинял историю про мышонка Пи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ю сказку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6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ышонок Пик».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Бианки хотел поделиться с читателем?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воение способами решения проблем творческого и по</w:t>
              <w:softHyphen/>
              <w:t>искового характе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воение способами решения проблем творческого и по</w:t>
              <w:softHyphen/>
              <w:t>искового характера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эту сказку и дочитать до конца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все задания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чьего имени ведется рассказ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знаково-символических средств представ</w:t>
              <w:softHyphen/>
              <w:t>ления информации о книга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7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.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мальчику пришлось отказаться от обезьянки?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жалели ли окружающие о том, что пришлось отказаться от обезьянки?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ктивное использование речевых средств для решения 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начальными навыками адаптации к школе, к школьному коллективу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ь историю про обезьяну, нарисовать иллюстрацию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отрывок,  выразительно читать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стафьев «Капалуха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птицу охотники называют капалухой? Откуда такое название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оценку событ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сказ  от имени глухарки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Он живой и светится…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ом написал автор свое произведение? Как ты понимаешь название рассказа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оизведение, разделить на части,  принести энциклопедию о животных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7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«Земля-наш дом родной» (обобщающий урок по разделу «Люби живое»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нового узнал о жизни животных, их повадках, отношениях между людьми и «братьями нашими меньшими»?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рассказы запомнились больше всего?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дбирать пословицы и поговорки к прочитанному произ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поступки главных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ересказывать с опорой на картинный пл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поступки главных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ересказывать с опорой на картинный пла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книги о животны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5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</w:p>
        </w:tc>
      </w:tr>
      <w:tr>
        <w:trPr>
          <w:trHeight w:val="147" w:hRule="atLeast"/>
        </w:trPr>
        <w:tc>
          <w:tcPr>
            <w:tcW w:w="155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ическая тетрадь 2 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7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Гроза днём», «В лесу над росистой поляной…».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0"/>
                <w:szCs w:val="20"/>
              </w:rPr>
              <w:t>Как думаете, о чём будут  произведенияв этом раздел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настроение возникло у вас при чтении этих произведений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лова находит поэт, чтобы передать звуки грома?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любой  сборник стих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юбое стихотворение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Разлука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ли все поступки в стихотворении «Разлука» мальчик совершал для мамы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воение способами решения проблем творческого и по</w:t>
              <w:softHyphen/>
              <w:t>искового характер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ыразительно читать стихотворные произведения по памяти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 театре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ли осуждать девочек в стихотворении «В театре»  за их поведение? Сравните эти два стихотвор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стихи,  выучить любое стихотворение наизусть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Если», «Рисунок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автор назвал своё стихотворение «Если»? Почему Е. А. Благинина так много пишет о любви к животным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дбирать пословицы и поговорки к прочитанному произ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поступки главных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ересказывать с опорой на картинный пл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начальными навыками адаптации к школе, к школьному коллектив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ыразительно читать стихотворные произведения по памяти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 «Если»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Кукушка», «Котёнок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Какое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заимоотношение героев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знаково-символических средств представ</w:t>
              <w:softHyphen/>
              <w:t>ления информации о книга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ыразительно читать стихотворные произведения по памяти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оизведение нарисовать иллюстрацию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7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естики-нолики» (обобщающий урок по разделу «Поэтическая тетрадь2»)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 10 по теме «Поэтическая тетрадь 2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тихотворения русских поэтов о временах года и о природе вы знаете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ую тему, о ком пишут  Маршак, Михалков, Барто, Благинина?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ктивное использование речевых средств для решения 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ь подготовку к проекту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одготовку к проекту.</w:t>
            </w:r>
          </w:p>
        </w:tc>
      </w:tr>
      <w:tr>
        <w:trPr>
          <w:trHeight w:val="147" w:hRule="atLeast"/>
        </w:trPr>
        <w:tc>
          <w:tcPr>
            <w:tcW w:w="155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ирай по ягодке-наберёшь кузовок 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дали название этому разделу  пословицей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ассказ о своём друге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8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ергин «Собирай по ягодке-наберёшь кузовок». Особенность заголовка произведения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автор дал название своему рассказу пословицей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понимаете эту пословицу? Какие пословицы встретились в тексте и каково их значение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ссказ о бабушке по произведению Б. Шергина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8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 П. Платонов «Цветок на земле»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автор так озаглавил свой рассказ?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дбирать пословицы и поговорки к прочитанному произ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поступки главных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ересказывать с опорой на картинный пл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 нарисовать иллюстрацию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8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Цветок на земле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понимаете название рассказа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рассказ «Филипок»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8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Ещё мама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автор так озаглавил свой рассказ? Как вы его понимаете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оценку событ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8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Ещё мама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0"/>
                <w:szCs w:val="20"/>
              </w:rPr>
              <w:t>Чему научил вас этот рассказ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продолжение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8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Золотые слова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думаете, о чем рассказ? Почему автор выбрал именно такое название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дбирать пословицы и поговорки к прочитанному произ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поступки главных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ересказывать с опорой на картинный пл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аткий пересказ текста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8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Великие путешественники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автор назвал ребят «Великими путешественниками»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им признакам можно назвать этот рассказ юмористическим? Почему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ыразительно читать произведения наизусть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  без прямой речи,  нарисовать иллюстрацию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8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Федина задача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ли этот рассказ назвать юмористическим? Почему? Определи особенности юмористического рассказа. Почему автор дал такое название рассказу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воение способами решения проблем творческого и по</w:t>
              <w:softHyphen/>
              <w:t>искового характер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начальными навыками адаптации к школе, к школьному коллектив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8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Телефон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особенность данного юмористического рассказа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ересказ текста. Умение ставить вопросы по содержанию прочитанного, отвечать на них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 принести рассказ Драгунского «Друга детства»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9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Друг детства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особенность данного юмористического рассказа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строение небольшого монологического высказывания о произведении (героях, события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рассказ писатель из раздела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9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конкурс по разделу «Собирай по ягодке-наберёшь кузовок». Оценка достижений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11 по теме «Собирай по ягодке – наберёшь кузовок»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юмористические рассказы понравились больше всег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особенность таких рассказов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является героями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знаково-символических средств представ</w:t>
              <w:softHyphen/>
              <w:t>ления информации о книга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любой журнал.</w:t>
            </w:r>
          </w:p>
        </w:tc>
      </w:tr>
      <w:tr>
        <w:trPr>
          <w:trHeight w:val="147" w:hRule="atLeast"/>
        </w:trPr>
        <w:tc>
          <w:tcPr>
            <w:tcW w:w="155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страницам детских журналов </w:t>
            </w:r>
          </w:p>
        </w:tc>
      </w:tr>
      <w:tr>
        <w:trPr>
          <w:trHeight w:val="276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92</w:t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ассиль «Отметки Риммы Лебедевой»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журналы вы чита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какие интересные журналы Вам читали ваши родител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0"/>
                <w:szCs w:val="20"/>
              </w:rPr>
              <w:t>Кто та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мма Лебедева?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ктивное использование речевых средств для решения 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название детских журналов,  пересказать любую статью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рассказа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93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Проговорился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проговорился попугай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прочитанному рассказу для одноклассников.  Подготовить чтение  по ролям,  найти материал  о писателе Ермолаеве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94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Воспитатели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получилась такая неприятность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дбирать пословицы и поговорки к прочитанному произ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поступки главных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ересказывать с опорой на картинный пла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 детские  журналы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95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Вредные советы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писатель даёт именно такие советы? Можно ли эти советы переделать в добры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дбирать пословицы и поговорки к прочитанному произ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поступки главных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ересказывать с опорой на картинный пл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обовать сочинить  вредный совет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96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Как получаются легенды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легенда? Как получаются легенды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стихи Сэфа,  выразительно читать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97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Весёлые стихи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автор назвал свои стихи веселыми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обовать сочинить  свои весёлые стихи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98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«По страницам детских журналов» (обобщающий урок).Оценка достижений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 12 по теме «По страницам детских журналов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0"/>
                <w:szCs w:val="20"/>
              </w:rPr>
              <w:t>Что интересного узнали в этом разделе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оценку событ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журналы.</w:t>
            </w:r>
          </w:p>
        </w:tc>
      </w:tr>
      <w:tr>
        <w:trPr>
          <w:trHeight w:val="147" w:hRule="atLeast"/>
        </w:trPr>
        <w:tc>
          <w:tcPr>
            <w:tcW w:w="155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убежная литература 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99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Мифы Древней Греции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0"/>
                <w:szCs w:val="20"/>
              </w:rPr>
              <w:t>Что такое миф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акой Персей? Как ему удалось перехитрить злую колдунью?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нализировать взаимоотношения герое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осознанно текст художественного произвед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 миф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пересказ, нарисовать иллюстрацию в тетради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100-1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ёнок»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Г. Х. Андерсен так  назвал свою сказку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ъяснять авторское и собственное отношение к персонаж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елить текст на смысловые ча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 сказку.</w:t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за курс 3 класса. «Брейн - ринг»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0"/>
                <w:szCs w:val="20"/>
              </w:rPr>
              <w:t>Чему научились за год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еделять эмоциональный тон персон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одить лексическую рабо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тать произведения русских и зарубежных писате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писок использованной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даменко М.Н. «Ярмарка крылатых выражений для детей 8-10 лет». // «Книжки, нотки и игрушки для Катюшки и Андрюшки». 2001- №2001- № 4, С - 56-6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Волина В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.  Откуда пришли слова: Занимательный этимологический словарь. – М: АСТ-ПРЕСС, 1996. – 2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стимская Е.С., Байкова М.И.  Поурочные разработки по литературному чтению.           3 класс. К учебникам М.В. Головановой и Л.Ф. Климановой. – М.: ВАКО, 2012. – 360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  <w:lang w:eastAsia="ar-SA"/>
        </w:rPr>
        <w:t xml:space="preserve">Кульневич СВ., Лакоценина Т.П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ar-SA"/>
        </w:rPr>
        <w:t>Нетрадиционные уроки в н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чальной школе. Ч. 1,2. Практическое пособие.  Воронеж: ТЦ «Учи</w:t>
        <w:softHyphen/>
        <w:t>тель»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азарева В.А. Технология анализа художественного текста на уроках литературного чтения в начальной школе. – М.: Издательский дом «ОНИКС 21 век», 2003. – 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Лазарева В.А. «Уроки литературного чтения в современной начальной школе». // «Начальная школа». 2012 - № 2, С - 2-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Лебедева Е.П. «Как избежать ошибок при подготовке и проведении урока литературного чтения». // «Начальная школа плюс до и после». 2006 - № 5, С - 19-2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тературное чтение. 1–4 классы: формирование читательской компетенции : уроки-исследования текста, уроки-игры, обобщающие уроки / авт.-сост. Т. В. Данилюк [и др.]. – Волгоград : Учитель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исаренко, Г. Г. Развитие речи учащихся 2–4 классов: конструирование и анализ предложений / Г. Г. Мисаренко. – Волгоград : Учитель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чаева Н.В.  Изучение результативности развития речевой деятельности младших  школьников. – Самара: Корпорация «Фёдоров», 2004. – 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ргеева Л.В. «Художественное слово на уроках чтения». // «Начальная школа». 2006 - № 2, С - 59-6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виридова Л.А. «Литературное образование младших школьников». // «Начальная школа плюс до и после». 2005 - № 10, С - 62-6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тефаненко, Н. А. Литературное чтение. 3 класс : метод.пособие / Н. А. Стефаненко. – М. : Просвещение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имофеева И.И. «Что и как читать вашему ребенку от года до десяти лет». // Санкт-Петербург. 2000, С - 62-76.</w:t>
      </w:r>
    </w:p>
    <w:sectPr>
      <w:type w:val="nextPage"/>
      <w:pgSz w:orient="landscape" w:w="16838" w:h="11906"/>
      <w:pgMar w:left="1134" w:right="1134" w:gutter="0" w:header="0" w:top="851" w:footer="0" w:bottom="12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Cs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C27">
    <w:name w:val="c27"/>
    <w:basedOn w:val="Style13"/>
    <w:qFormat/>
    <w:rPr/>
  </w:style>
  <w:style w:type="character" w:styleId="C16">
    <w:name w:val="c16"/>
    <w:basedOn w:val="Style13"/>
    <w:qFormat/>
    <w:rPr/>
  </w:style>
  <w:style w:type="character" w:styleId="C23">
    <w:name w:val="c23"/>
    <w:basedOn w:val="Style13"/>
    <w:qFormat/>
    <w:rPr/>
  </w:style>
  <w:style w:type="character" w:styleId="C4">
    <w:name w:val="c4"/>
    <w:basedOn w:val="Style13"/>
    <w:qFormat/>
    <w:rPr/>
  </w:style>
  <w:style w:type="character" w:styleId="C17">
    <w:name w:val="c17"/>
    <w:basedOn w:val="Style13"/>
    <w:qFormat/>
    <w:rPr/>
  </w:style>
  <w:style w:type="character" w:styleId="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8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выноски1"/>
    <w:basedOn w:val="Normal"/>
    <w:next w:val="Style23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1:26:00Z</dcterms:created>
  <dc:creator>Родион</dc:creator>
  <dc:description/>
  <cp:keywords/>
  <dc:language>en-US</dc:language>
  <cp:lastModifiedBy>Admin</cp:lastModifiedBy>
  <cp:lastPrinted>2017-08-28T08:42:00Z</cp:lastPrinted>
  <dcterms:modified xsi:type="dcterms:W3CDTF">2017-08-28T04:43:00Z</dcterms:modified>
  <cp:revision>4</cp:revision>
  <dc:subject/>
  <dc:title/>
</cp:coreProperties>
</file>