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4"/>
        <w:gridCol w:w="1417"/>
        <w:gridCol w:w="142"/>
        <w:gridCol w:w="142"/>
        <w:gridCol w:w="1275"/>
        <w:gridCol w:w="284"/>
        <w:gridCol w:w="1559"/>
        <w:gridCol w:w="567"/>
        <w:gridCol w:w="1985"/>
        <w:gridCol w:w="141"/>
        <w:gridCol w:w="2127"/>
        <w:gridCol w:w="141"/>
        <w:gridCol w:w="284"/>
        <w:gridCol w:w="885"/>
        <w:gridCol w:w="1383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учебной деятель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нят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5 ч)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 (9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ова последовательность чисел от 0 до 100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умерац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последовательность чисел от 1 до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.тетр.№3, с.3,4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читать, записывать и сравнивать числа в пределах 100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ение и сравнение чис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и сравнивать числа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.тетр.№5, №6.с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представить число в виде суммы разрядных слагаемых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рядные слагаем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едставлять число в виде суммы разрядных слаг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.тетр.№7-9.с.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уравнение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равн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название компонентов и результата сложения и выч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.тетр.№10,№11.с.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связаны между собой уменьшаемое, вычитаемое, разность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ав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название компонентов и результата сложения и выч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.тетр.№12,№13.с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 помощи чего можно начертить отрезок заданной длины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резо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ертить с помощью линенйки отрезок заданной длины, измерять длину заданного от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7.с.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овы приемы письменного сложения и вычитания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ычит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приемы вычисления при сложении и вычи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11,№13.с.1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овторение: сложение и вычитани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сложение и вычитание, решать уравнения, чертить отрезки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рез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равн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сложение и вычитание, решать уравнения, чертить отрезки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рез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равн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.тетрадь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 (53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называют числа, которые умножают и деля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н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ют таблицу умножения и деления однозначных чис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с.1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называют компоненты и результат умножен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ие числа относят к четным и какие к нечетны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н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етные и нечетные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взаимосвязь между компон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азличать четные и нечетные числ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7.с.19, №4.с.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составить таблицу умножения на 3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составлять таблицу умножения и деления на 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№7.с.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ова зависимость между величинами: цена, количество, стоимость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Ц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зависимость между величинами: ЦК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.тетр.№11-13.с.11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задачи для нахождения массы одного паке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реб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в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для нахождения массы одного паке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№7.с.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ядок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№8, с.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ядок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№6(3), поле, с.2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ядок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поле, с.2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примеры на порядок действия, решать задачи и уравн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ав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ядок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9, №10, №12, поле, с.3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Умножение и деление на 2 и 3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примеры на порядок действия, решать задачи и уравн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ав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рядок действ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примеры на порядок действия, решать задачи и уравнен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составить таблицу умножения на 4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ав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ядок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примеры на порядок действия, решать задачи и урав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составлять таблицу умножения и деления на 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№6, поле, с.3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4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 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№5, поле, с.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текстовые задачи на увеличение числа в несколько раз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в несколько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на увеличение числа в несколько раз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2, №5, №6,с.3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текстовые задачи на увеличение числа в несколько раз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в несколько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на увеличение числа в несколько раз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с.3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текстовые задачи на уменьшение числа в несколько раз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в несколько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на уменьшение числа в несколько раз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№5, с.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текстовые задачи на уменьшение (увеличение) числа в несколько раз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в несколько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на уменьшение числа в несколько раз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тр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 5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 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2, №6, с.4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задачи на сравн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а сколько меньш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на сравн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 Проводить сравнение.  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2, 4, с.4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задачи на сравн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а сколько меньш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на сравн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 Проводить сравнение.  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2, №3,с.4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задачи на сравн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а сколько меньш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на сравн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Проводить сравнение. 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с.4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6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6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2, №5, с.4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задачи с помощью схе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х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при помощи схе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Выполнять задания на основе схем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-6, с.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текстовые задачи на уменьшение (увеличение) числа в несколько раз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в несколько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на уменьшение числа в несколько раз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№5, с.4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деления и умн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деления и умн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№6, №7, с.4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деления и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7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 7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 7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№6, с.4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Наши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 7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 7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работать над проектом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 7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 7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с.52, №14, с.5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вы знаете о площади фигуры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ет представление о площади фиг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.т.№91-93, с.37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квадратный сантиметр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ощад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ком с понятием квадратный сантимет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2, 4, 5, с.57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квадратный сантиметр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ощад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ком с понятием квадратный сантимет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8, с.59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ими свойствами отличаются прямоугольники от других фигур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ямые углы, стороны попарно рав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свойства прямоугльни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Выполнять задания на основе рисунков и схем. 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9, с.61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 8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 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1,4, с.62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Табличное умножение и д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деления и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 6,7,8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 6,7,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6, с.6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задачи с помощью схе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х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задачи при помощи схе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Выполнять задания на основе схем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очая тетрадь, № 114-116, с.44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е ли вы таблицу умножения и деления на8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на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5, с.6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квадратный дециметр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дратный децимет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, что такое квадратный децимет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очая тетрадь №117,118, с.4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 таблицу умнож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однозначных чис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очая тетрадь, №119-121, с.46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о такое квадратный метр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дратный ме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, что такое квадратный мет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,7,с.71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обратные задач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тные зада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обратные зад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с.69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обратные задач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тные зада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обратные зад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2, с.7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текстовые задачи в два действ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адач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ешени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реб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вет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текстовые задачи в два действ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14-16, с.77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правило умножения на 1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извед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правило умножения на 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очая тетрадь, №127,128,130, с.48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правило умножения на 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извед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правило умножения на 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5,8, с.8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 0. Деление нуля на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правило деления числа на это же числ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извед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правило деления числа на это же числ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6, с.84,№8, с.8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II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 таблицу умнож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ощадь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аспознавать геометрические фигуры: окружность и круг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еометрические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ют распознавать окружность и кру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7,9, с.87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аспознавать геометрические фигуры: окружность и круг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еометрические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ют распознавать окружность и кру.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очая тетрадь, №131,132,134, с.49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измерить геометрическую фигуру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ру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ружность. Диаметр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познают геометрические фиг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7, поле, с.97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 таблицу умнож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ощадь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Выполнить задание на полях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определять время по часа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ицы време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ют использовать приобретенные знания и умения в практической деятельности и повседневной жизни для определения времени по часа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8 ч)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 (28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и деления однозначных чисел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с.4, рабочая тетрадь, №6, с.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и деления однозначных чисел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№7,с.5, рабочая тетрадь, №8, с.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умножить сумму на числ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ользоваться изученной математической терминологи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с.6, рабочая тетрадь, №19(2, 3), с.10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умножить сумму на числ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ользоваться изученной математической терминологи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8, с.7, рабочая тетрадь, №17, с.8, №18, с.9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умножить двузначное число на однозначно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умножать двузначное число на однозначно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№6, с.8, рабочая тетрадь, №26, №28, с.1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умножить двузначное число на однозначно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умножать двузначное число на однозначно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№7, с.9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текстовые задач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проверить правильность выполнения вычислени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реб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ешени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. Математическое выраж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т решать текстовые задач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проверить правильность выполнения вычислений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№7, №8, с.10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азделить сумму на числ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м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делить сумму на числ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с.13.рабочая тетрадь, №41-43, с.18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азделить сумму на числ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м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делить сумму на числ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 с.14, рабочая тетрадь, №45, с.19, №46, с.20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азделить двузначное число на однозначно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делить двузначное число на однозначно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№5, с.1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между собой связаны компоненты и результат дел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взаимосвязь компонентов деления и результата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с.16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ие способы проверки деления мы знае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способы проверки правильности вычисле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с.17, рабочая тетрадь, №60.с.2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делить двузначные числ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, как делить двузначные числ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с.18, рабочая тетрадь, №70, с.28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 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проверить умнож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взаимосвязь между компонентами и результатом умнож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7, с.19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уравн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вания компонентов при умножении и дел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взаимосвязь между компонентами и результатом умножения и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7, с.20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уравн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вания компонентов при умножении и дел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взаимосвязь между компонентами и результатом умножения и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№8,с.21, рабочая тетрадь, №84,№85, с.32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проверить умножение? Как решать уравн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вания компонентов при умножении и дел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взаимосвязь между компонентами и результатом умножения и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с.24, №9, с.2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Решение уравн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ешать уравн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вания компонентов при умножении и дел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взаимосвязь между компонентами и результатом умножения и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проверить умножение? Как решать уравн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тат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устно выполнять арифметические действия над числами в пределах 1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№5, с.26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устно выполнять арифметические действия над числами в пределах 1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статок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устно выполнять арифметические действия над числами в пределах 1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с.27, рабочая тетрадь, №88, с.34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ие способы проверки правильности вычислений мы знае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взаимосвязь между компонентами и результатом умнож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№6, с.28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решать текстовые задачи арифметическим способо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реб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ешени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текстовые задачи арифметическим способо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с.30, рабочая тетрадь,№99, с.37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пользоваться математической терминологие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тат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ользоваться математической терминологи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с.31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, как проверить правильность выполнения вычислени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оверять правильность выполнения вычисле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с.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, как проверить правильность выполнения вычислени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тат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оверять правильность выполнения вычисле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19, №22, с.3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м мы вести запись римскими цифр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имские циф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ести запись римскими цифр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ь работу над проект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Упр. в рабочей тетради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еление с остат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, как проверить правильность выполнения вычислени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тат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оверять правильность выполнения вычисле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ыс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м ли мы последовательность чисел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ассы и разря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последовательность чисел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№8, с.42.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2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ассы и разря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числа в пределах 1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7, с.43, рабочая тетрадь, №9, с.41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ёхзнач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а одно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ву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хзнач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8, №9, с.4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м ли мы последовательность чисел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а одно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ву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хзнач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нимает последовательность чисел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№7, с.46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а одно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ву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хзнач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6, с.47, рабочая тетрадь, №14, с.4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представлять числа в виде суммы разрядных слагаем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рядные слагаем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едставлять многозначное число в виде сумы разрядных слагаемы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 с.48, рабочая тетрадь, №20, с.4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8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а одно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ву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хзнач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а одно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ву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хзнач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№7,с.49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а одно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ву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хзнач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№5,с.50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 Самостоятель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представлять числа в виде суммы разрядных слагаем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рядные слагаем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едставлять многозначное число в виде сумы разрядных слагаемы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 с.5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а одно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ву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хзнач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4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им образом сравнивать величины по их числовым значения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с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сравнивать величины по их числовым значения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с.54, р.т.21.с.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Числа одно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вузначны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хзнач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 №16, с.59.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5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ение и выч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18,№26(I-IIст.), с.60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+30, 620-2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ение и выч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№6, с.66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+80, 560-9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представлять многозначное число в виде суммы разрядных слагаем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ение и выч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представлять многозначное число в виде суммы разрядных слагаемы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№6, с.67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+310, 670-14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, сравни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ение и выч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, сравни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№6, с.69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Нумерация в пределах 1000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, сравни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ение и выч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, сравни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, сравни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ение и выч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, сравни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чая тетрадь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письменные вычисл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ение и выч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письменные вычис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чая тетрадь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 таблицу сложения и вычита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горитм сложения и выч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сложения и вычитания однозначных чис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№5, №7, с.70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, сравни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горитм сложения и выч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, сравни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.№5, с.71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м ли мы распознавать изученные фигуры?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угольни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т распознавать изученные фигуры.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4, №7, с.72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м ли мы распознавать изученные фигуры?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угольн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т распознавать изученные фигуры.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3, №4, с.7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м ли мы читать, записывать, сравнивать числа в пределах 1000? Умеем ли мы распознавать изученные фигуры?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горитм сложения и вычитания. Многоугольн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т читать, записывать, сравнивать числа в пределах 1000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т распознавать изученные фигуры.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очая тетрадь, №30, №31, с.57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м ли мы читать, записывать, сравнивать числа в пределах 1000? Умеем ли мы распознавать изученные фигуры?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горитм сложения и вычитания. Многоугольн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т читать, записывать, сравнивать числа в пределах 1000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т распознавать изученные фигуры.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с.77, р.т.№34, с.5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Сложение и вычитани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, сравни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горитм сложения и выч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, сравни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читать, записывать, сравнивать числа в пределах 1000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горитм сложения и вычит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читать, записывать, сравнивать числа в пределах 100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чая тетрадь.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5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№7, с.82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№6, с.8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 Самостоятель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 таблицу умножения и деления однозначных чисел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означные и двузначные чис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6, №7, с.84,р.т.5.с.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м ли мы распознавать изученные фигуры?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угольни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ет распознавать изученные фигуры.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с.85, р.т.№8, с.61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наем ли мы таблицу умножения и деления однозначных чисел?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решать текстовые задачи арифметическим способо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означные и двузначные числа. 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таблицу умножения и деления однозначных чисел. Умеет решать текстовые задачи арифметическим способо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чая тетрадь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письменных вычислений (11 ч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ножение и де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чая тетрадь, №11, №12, с.63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умножить трехзначное число на однозначно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туральные чис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, как умножить трехзначное число на однозначно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Рабочая тетрадь, №16, с.63, №18, с.64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амостоятель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умножить трехзначное число на однозначно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днозначные, двузначные, трехзначные числ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, как умножить трехзначное число на однозначно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5, с.89, рабочая тетрадь, №20, с.6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м ли мы способы проверки дел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способы проверки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днозначные, двузначные, трехзначные числ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7, с.90, рабочая тетрадь, №23, с.66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днозначные, двузначные, трехзначные числ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2, №6, с.91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, с.95, рабочая тетрадь, №30, с.68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11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днозначные, двузначные, трехзначные числ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днозначные, двузначные, трехзначные числ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14, №21, с.100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по теме «Приёмы письменных вычислени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выполнять устно арифметические действия над числами в пределах 100 и с большими числами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выполнять устно арифметические действия над числами в пределах 100 и с большими числ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Задавать вопросы и формулировать свои затруд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амостоятель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решать текстовые задачи арифметическим способом? Знаем ли мы способы проверки дел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ножение и делени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текстовые задачи арифметическим способ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способы проверки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Style w:val="Hometaskitem"/>
                <w:rFonts w:cs="Times New Roman" w:ascii="Times New Roman" w:hAnsi="Times New Roman"/>
                <w:sz w:val="20"/>
                <w:szCs w:val="20"/>
              </w:rPr>
              <w:t>С.99-102, рабочая тетрадь, с.71-75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решать текстовые задачи арифметическим способом? Знаем ли мы способы проверки дел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ножение и делени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текстовые задачи арифметическим способ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способы проверки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(резерв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м ли мы решать текстовые задачи арифметическим способом? Знаем ли мы способы проверки дел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ножение и делени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мо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лител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ет решать текстовые задачи арифметическим способ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ет способы проверки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.Взаимодействие с партне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тив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щеобразовате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мерная основная образовательная программа образовательного учреждения начальная школа. Составитель Савинов. Просвещение 2011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мерные программы по учебным предметам. Начальная школа. Москва. Просвещение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мерные программы начального общего образования в 2 – х частях. Просвещение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ируемые результаты начального общего образования под редакцией Ковалевой, Логиновой. Просвещение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к проектировать универсальные учебные действия в начальной школе. Асмолов, Володарская. Просвещение 2014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тодические рекомендации по математике. М.И.Моро Просвещение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ные работы по математике к учебнику М.И.Моро. 3 класс В.Н .Рудницкая  Рекомендовано Российской Академией Образования Издательство “ Экзамен” Москва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ГОС Тесты по математике к учебнику М,И,Моро 3 класс Рекомендовано Российской Академией Образования Издательство “Экзамен”Москва 2014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но – измерительные документы Математика 3 класс Москва «Вако”2014 г.</w:t>
      </w:r>
    </w:p>
    <w:sectPr>
      <w:type w:val="nextPage"/>
      <w:pgSz w:orient="landscape" w:w="16838" w:h="11906"/>
      <w:pgMar w:left="1134" w:right="1134" w:gutter="0" w:header="0" w:top="851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32">
    <w:name w:val="Font Style32"/>
    <w:basedOn w:val="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</w:rPr>
  </w:style>
  <w:style w:type="character" w:styleId="12">
    <w:name w:val="Верхний колонтитул Знак1"/>
    <w:basedOn w:val="Style11"/>
    <w:qFormat/>
    <w:rPr>
      <w:rFonts w:ascii="Calibri" w:hAnsi="Calibri" w:eastAsia="Times New Roman" w:cs="Calibri"/>
    </w:rPr>
  </w:style>
  <w:style w:type="character" w:styleId="13">
    <w:name w:val="Нижний колонтитул Знак1"/>
    <w:basedOn w:val="Style11"/>
    <w:qFormat/>
    <w:rPr>
      <w:rFonts w:ascii="Calibri" w:hAnsi="Calibri" w:eastAsia="Times New Roman" w:cs="Calibri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Calibri"/>
      <w:sz w:val="28"/>
      <w:szCs w:val="20"/>
    </w:rPr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C4">
    <w:name w:val="c4"/>
    <w:basedOn w:val="Style11"/>
    <w:qFormat/>
    <w:rPr/>
  </w:style>
  <w:style w:type="character" w:styleId="C8">
    <w:name w:val="c8"/>
    <w:basedOn w:val="Style11"/>
    <w:qFormat/>
    <w:rPr/>
  </w:style>
  <w:style w:type="character" w:styleId="C14">
    <w:name w:val="c14"/>
    <w:basedOn w:val="Style11"/>
    <w:qFormat/>
    <w:rPr/>
  </w:style>
  <w:style w:type="character" w:styleId="Zag11">
    <w:name w:val="Zag_11"/>
    <w:qFormat/>
    <w:rPr/>
  </w:style>
  <w:style w:type="character" w:styleId="Style16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ometaskitem">
    <w:name w:val="hometask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ascii="Calibri" w:hAnsi="Calibri" w:eastAsia="Times New Roman" w:cs="Calibri"/>
      <w:sz w:val="28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Times New Roman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ind w:firstLine="350"/>
      <w:jc w:val="both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Calibri" w:hAnsi="Calibri" w:eastAsia="Times New Roman" w:cs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23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30:00Z</dcterms:created>
  <dc:creator>Родион</dc:creator>
  <dc:description/>
  <cp:keywords/>
  <dc:language>en-US</dc:language>
  <cp:lastModifiedBy>Admin</cp:lastModifiedBy>
  <cp:lastPrinted>2017-08-28T00:29:00Z</cp:lastPrinted>
  <dcterms:modified xsi:type="dcterms:W3CDTF">2017-08-27T20:30:00Z</dcterms:modified>
  <cp:revision>2</cp:revision>
  <dc:subject/>
  <dc:title/>
</cp:coreProperties>
</file>