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Ф.И.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Тренировочная комплексная работа (мар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Прочитай текст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228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Мы пришли в лес. А на поляне столько цветов! Ребята разбежались, стали рвать, а Серёжка как закричит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Не трогайте ландыш! Он – красны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Совсем и не красный, сказала Катя, - а зелёный. У него белых бубенчиков даже нет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Нет, красный! – продолжал кричать Серёжк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Красных ландышей не бывает! – возмутилась спокойная Кат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- Книжка есть Красная, - сказал Миша, - туда записывают растения, которых мало, чтобы не трогали. Ландыш и записали в 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книгу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В этой Красной книжке есть тигр и леопард, и белый 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северный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 медведь. Мне мама про это читал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А я что говорил? – снова закричал Серёжка. – Ландыш – красный! Вот приедет папа, привезёт Красную книгу, и вы увидите, что я правильно говорил!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- Значит, - сказала Катя, - ландыш надо обходить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905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стороной, не рвать и не трогать. Пусть остаётся зелёны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с белыми 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цветочками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 – бубенчикам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(К. Новиков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. Озаглавь текст: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 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2. Подчеркни верное высказывание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ландыш – это дерево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ландыш – это кустарник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ландыш – это травянистое растени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3. Каким цветом листья у ландыша? Подчеркн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бел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красн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зелен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4. Каким цветом цветочки - бубенчики у ландыша? Подчеркн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бел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красн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зелены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5. Почему Серёжка назвал ландыш красным? Запиши ответ своими словам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6. Как ты понимаешь выражение «ландыши надо обходить стороной»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Это значит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 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7. Какие животные из Красной книги упоминаются в тексте. Запи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________________, ________________, 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8. Как ты думаешь, для чего люди создали Красную книгу? Запиши свои мысл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9. Спиши из текста второе предло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0. Прочитай первое предложение в тексте. Найди главные члены в этом предложении. Запиши их на строчках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Подлежащее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 - __________________ 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Сказуемое-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 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1. Выпиши из текста выдел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_____________________, _____________________, _________________________ 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Выполни разбор данных слов по составу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2. К данным словам подбери антонимы. Запиши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закричит - 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мало -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3. К данному глаголу подбери синоним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рвать - 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4. В какой из этих строчек подобраны только однокоренные слова. Поставь «+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красный, краси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красный, краснень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красный, красная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5. Подбери к орфограммам подходящие слов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РВАТЬ, ЛАНДЫШИ, ЦВЕТОВ, В КНИЖ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Правописание сочетаний жи – ши: 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Безударная гласная в корне слова, проверяемая ударением: 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Мягкий знак как показатель мягкости: 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Раздельное написание предлогов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6. 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Листья ландыша крупные. Длина листа достигает 20 см, а ширина 8 см. Вычисли площадь листовой поверхности.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 Запиши формулу площади, решение и ответ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а = 20 см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в = 8 см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S - 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tbl>
      <w:tblPr>
        <w:tblW w:w="51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2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1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7. Реши примеры. Запиши только ответы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16 х 3 = ___ (н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13 х 6 = ___ (л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24 х 3 = ___ (а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51 : 3 = ___ (ы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65 : 5 = ___ (ш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54 : 2 = ___ (д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8. В строчке запиши ответы в порядке УБЫВАНИЯ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___, ___, ___, ___, ___, ___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Задание 19. В строчке запиши буквы соответствующие ответам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___, ___, ___, ___, ___, ___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После проведения работы целесообразно оценить результат каждого ребенка и провести анализ, работу над ошибками. При выявлении типичных трудностей, необходимо выполнить работу по ликвидации пробелов в знаниях. Самые сложные (для данного класса) задания можно выполнить многократно, на аналогичн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Результаты могут быть основой для планирования дальнейшей коррекционно-развивающей работы на IV четверть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Примерные критерии оценивания тренировочной комплекс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95"/>
        <w:gridCol w:w="2412"/>
        <w:gridCol w:w="2412"/>
        <w:gridCol w:w="2621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я по порядк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за правильно выполненное зада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я по порядк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за правильно выполненное задание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 очк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 очк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 очк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1 очк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 оч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4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6 очков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 оч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Задание № 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 очк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  <w:lang w:eastAsia="ru-RU"/>
              </w:rPr>
              <w:t>Всего: 42 оч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tbl>
      <w:tblPr>
        <w:tblW w:w="9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58"/>
        <w:gridCol w:w="3306"/>
        <w:gridCol w:w="3306"/>
      </w:tblGrid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42 – 40 очков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3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достиг повышенного уровня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9 – 35 оч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3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34 – 21 очко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достиг базового уровня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20 – 0 очков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8"/>
                <w:szCs w:val="28"/>
                <w:lang w:eastAsia="ru-RU"/>
              </w:rPr>
              <w:t>не достиг базового уровня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4:00Z</dcterms:created>
  <dc:creator>77777</dc:creator>
  <dc:description/>
  <dc:language>en-US</dc:language>
  <cp:lastModifiedBy>77777</cp:lastModifiedBy>
  <cp:lastPrinted>2018-03-01T20:30:00Z</cp:lastPrinted>
  <dcterms:modified xsi:type="dcterms:W3CDTF">2018-03-01T17:33:00Z</dcterms:modified>
  <cp:revision>1</cp:revision>
  <dc:subject/>
  <dc:title/>
</cp:coreProperties>
</file>