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верочная работа для 3 класса (конец год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«Школа России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МУ ПЫРЕЙ НАЗЫВАЮТ ОГНЁМ ПОЛЕЙ?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гда-то в русском языке было в ходу слово «пырять» — толкать. От него и произошло название растения пырей.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7620</wp:posOffset>
            </wp:positionV>
            <wp:extent cx="2511425" cy="2200275"/>
            <wp:effectExtent l="0" t="0" r="0" b="0"/>
            <wp:wrapTight wrapText="bothSides">
              <wp:wrapPolygon edited="0">
                <wp:start x="3314" y="13964"/>
                <wp:lineTo x="3314" y="12952"/>
                <wp:lineTo x="2301" y="12952"/>
                <wp:lineTo x="2301" y="13964"/>
                <wp:lineTo x="3314" y="139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60" t="51698" r="73214" b="3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А чем он может «пыряться»? Ни рук, ни ног у него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ырей толкается могучими корневищами. Они теснят кор</w:t>
        <w:softHyphen/>
        <w:t>ни культурных растений, лишают их земли, влаги, пищи. Не зря русские крестьяне  прозвали грозный сорняк ползучим корнем и сосун - травой, а учёные - огнём полей. Он и в са</w:t>
        <w:softHyphen/>
        <w:t>мом деле, словно огонь, уничтожает все культурные расте</w:t>
        <w:softHyphen/>
        <w:t xml:space="preserve">ния на поля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</w:rPr>
        <w:t>На куске земли длиной и ши</w:t>
        <w:softHyphen/>
        <w:t>риной всего в один метр длина корневищ этого сорняка в пахот</w:t>
        <w:softHyphen/>
        <w:t>ном слое может достигать 500 метров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К   тому   же   пырей   необычай</w:t>
        <w:softHyphen/>
        <w:t>но плодовит. Одно растение даёт около   300   зерновок,   а   вместе с   побегами   от   корневищ  —  до 10000. Концы корневищ загибают</w:t>
        <w:softHyphen/>
        <w:t xml:space="preserve">ся кверху, образуя новые побег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рневища  пырея   и  его  подземные  побеги удивительно жизнеспособны. Будучи запаханными в землю, они легко пе</w:t>
        <w:softHyphen/>
        <w:t xml:space="preserve">реносят суровые морозы, длительные засухи и затопление водой до 50 дн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2257425" cy="221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276" t="51698" r="46278" b="3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Если пырею дать волю, он, выживет с поля и рожь, и пшениц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человек научился  бороться с сорняком. Осенью на по</w:t>
        <w:softHyphen/>
        <w:t>лях люди специальными приспособлениями разрезают корне</w:t>
        <w:softHyphen/>
        <w:t>вища пырея. Это вызывает дружное прораста</w:t>
        <w:softHyphen/>
        <w:t>ние спящих почек пырея. При последующей обработке почвы слабенькие проростки полностью уничтожаются. А оставши</w:t>
        <w:softHyphen/>
        <w:t>еся в земле корневища ослабевают до такой степени, что многие из них не способны дать весной новые побе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а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класс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 и  имя     ___________________________________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райтесь выполнить все зад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яй их по поряд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Найди в тексте предложение о том, как люди борются  с грозным сорняком. Спиши его.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грамматическую основу этого предложения. Сверху укажи, какими частями речи выражены главные ч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Запиши, от какого глагола сорняк получил название пы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Выпиши из текста информацию о том, чем опасен пырей для культурных раст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збери слова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земные,   травой  </w:t>
      </w:r>
      <w:r>
        <w:rPr>
          <w:rFonts w:cs="Times New Roman" w:ascii="Times New Roman" w:hAnsi="Times New Roman"/>
          <w:sz w:val="28"/>
          <w:szCs w:val="28"/>
        </w:rPr>
        <w:t>по составу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Запиши, какой длины могут достигать корни пырея в пахотном слое. Вырази длину в дециме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лощадь участка земли, длина и ширина которого равна  1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sz w:val="28"/>
          <w:szCs w:val="28"/>
        </w:rPr>
        <w:t>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растение пырея даёт около 300 зерновок, а побеги  от корневищ – 9000 . Во сколько раз больше побегов  от корневищ растения, чем зернов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  <w:r>
        <w:rPr>
          <w:rFonts w:cs="Times New Roman" w:ascii="Times New Roman" w:hAnsi="Times New Roman"/>
          <w:sz w:val="28"/>
          <w:szCs w:val="28"/>
        </w:rPr>
        <w:t>Укажи, где растёт пы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ол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какой группе растений относится  пырей?</w:t>
      </w:r>
      <w:r>
        <w:rPr>
          <w:rFonts w:cs="Times New Roman" w:ascii="Times New Roman" w:hAnsi="Times New Roman"/>
          <w:sz w:val="28"/>
          <w:szCs w:val="28"/>
        </w:rPr>
        <w:t xml:space="preserve"> Заполни таблицу, пользуясь знаниями окружающего ми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11 – 15 можно выполнять в люб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</w:t>
      </w:r>
      <w:r>
        <w:rPr>
          <w:rFonts w:cs="Times New Roman" w:ascii="Times New Roman" w:hAnsi="Times New Roman"/>
          <w:sz w:val="28"/>
          <w:szCs w:val="28"/>
        </w:rPr>
        <w:t>Из последнего абзаца выпишите слово, в котором  все согласные – мягкие. Сделайте звукобуквенный разбор  этого 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2</w:t>
      </w:r>
      <w:r>
        <w:rPr>
          <w:rFonts w:cs="Times New Roman" w:ascii="Times New Roman" w:hAnsi="Times New Roman"/>
          <w:sz w:val="28"/>
          <w:szCs w:val="28"/>
        </w:rPr>
        <w:t>. Запиши, какие ты знаешь растения-сорня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</w:t>
      </w:r>
      <w:r>
        <w:rPr>
          <w:rFonts w:cs="Times New Roman" w:ascii="Times New Roman" w:hAnsi="Times New Roman"/>
          <w:sz w:val="28"/>
          <w:szCs w:val="28"/>
        </w:rPr>
        <w:t>.Выпишите из текста по 2-3 примера имён существ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ого род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ого рода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рода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4.</w:t>
      </w:r>
      <w:r>
        <w:rPr>
          <w:rFonts w:cs="Times New Roman" w:ascii="Times New Roman" w:hAnsi="Times New Roman"/>
          <w:sz w:val="28"/>
          <w:szCs w:val="28"/>
        </w:rPr>
        <w:t xml:space="preserve"> Объясни, как ты понимаешь смысл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рей толкается могучими корневищ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 </w:t>
      </w:r>
      <w:r>
        <w:rPr>
          <w:rFonts w:cs="Times New Roman" w:ascii="Times New Roman" w:hAnsi="Times New Roman"/>
          <w:sz w:val="28"/>
          <w:szCs w:val="28"/>
        </w:rPr>
        <w:t>Придумай и запиши вопрос к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9:00Z</dcterms:created>
  <dc:creator>User</dc:creator>
  <dc:description/>
  <dc:language>en-US</dc:language>
  <cp:lastModifiedBy>77777</cp:lastModifiedBy>
  <cp:lastPrinted>2018-03-05T19:08:00Z</cp:lastPrinted>
  <dcterms:modified xsi:type="dcterms:W3CDTF">2018-03-05T16:09:00Z</dcterms:modified>
  <cp:revision>2</cp:revision>
  <dc:subject/>
  <dc:title/>
</cp:coreProperties>
</file>