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ктан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тал май. Была жара. Коля и Ира шли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у.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тень. Пахли ланд</w:t>
      </w:r>
      <w:r>
        <w:rPr>
          <w:rFonts w:cs="Times New Roman" w:ascii="Times New Roman" w:hAnsi="Times New Roman"/>
          <w:b/>
          <w:bCs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ши. Вот ключ. Он был чист. Коля пил воду. (23 слова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овый тест для 1 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вариа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32"/>
          <w:szCs w:val="32"/>
        </w:rPr>
        <w:t>деньки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в котором все согласные звуки твёрды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тер                 синий                        радуга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69596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5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 √  слово, в котором букв больше, чем звуков. Напиши сколько в нём звуков, сколько букв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30226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3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ьки          -_________     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ава            -_________           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270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ьюга           -_________ 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ячик, зайчик, машина, яма, дом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которое соответствует этой схеме: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pt;margin-top:4.7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145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мок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замок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предложени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254000</wp:posOffset>
                </wp:positionV>
                <wp:extent cx="2762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0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ая берёза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у Коли книга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тало жаркое лето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доме жила кошка Му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шки, были, Мурки, у, кот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де ласточка вьет свое гнез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 крышей дома, на дереве, в тра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милия, имя _________________________________класс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мматическое задан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.</w:t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32"/>
          <w:szCs w:val="32"/>
        </w:rPr>
        <w:t>пеньки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в котором все согласные звуки твёрды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чашка                 зайка                        корова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 √  слово, в котором звуков больше, чем букв. Напиши сколько в нём звуков, сколько букв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325120</wp:posOffset>
                </wp:positionV>
                <wp:extent cx="2762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5.6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-2540</wp:posOffset>
                </wp:positionV>
                <wp:extent cx="2762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-0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мья         -_________                 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32740</wp:posOffset>
                </wp:positionV>
                <wp:extent cx="2762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6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язык         - _________                       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рта        - 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шка, чайка, магазин, юла, дым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Отметь √ слово, которое соответствует этой схеме: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7920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8710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191770</wp:posOffset>
                </wp:positionV>
                <wp:extent cx="409575" cy="3810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5.1pt;width:32.2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64845" cy="63817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pt;width:52.3pt;height:5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140</wp:posOffset>
                </wp:positionH>
                <wp:positionV relativeFrom="paragraph">
                  <wp:posOffset>515620</wp:posOffset>
                </wp:positionV>
                <wp:extent cx="544830" cy="5429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0.6pt;width:42.85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47750" cy="104775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кружки                                                               кружки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предложени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920</wp:posOffset>
                </wp:positionH>
                <wp:positionV relativeFrom="paragraph">
                  <wp:posOffset>-9525</wp:posOffset>
                </wp:positionV>
                <wp:extent cx="2762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7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Журчат весёлые ручейки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у Лены краски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жаркое лето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дяди Васи жила соб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, сторожит, Жучка, ум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де скворец вьет свое гнезд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(На высоком дереве, под крышей дома, в скворечни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2:00Z</dcterms:created>
  <dc:creator>777</dc:creator>
  <dc:description/>
  <dc:language>en-US</dc:language>
  <cp:lastModifiedBy>77777</cp:lastModifiedBy>
  <dcterms:modified xsi:type="dcterms:W3CDTF">2018-04-04T16:32:00Z</dcterms:modified>
  <cp:revision>2</cp:revision>
  <dc:subject/>
  <dc:title/>
</cp:coreProperties>
</file>