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ПРОВЕРОЧНАЯ РАБОТА ПО РУССКОМУ ЯЗЫКУ 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 xml:space="preserve">для выявления предметных знаний - 4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порядке данные слова встретятся тебе в словаре? Расставь цифры от 1 до 5.</w:t>
      </w:r>
      <w:r>
        <w:rPr>
          <w:rFonts w:cs="Times New Roman" w:ascii="Times New Roman" w:hAnsi="Times New Roman"/>
          <w:shd w:fill="FFFF99" w:val="clear"/>
        </w:rPr>
        <w:t xml:space="preserve">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зяблик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танец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идея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золото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обед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Обведи номер верного утверждения о слове </w:t>
      </w:r>
      <w:r>
        <w:rPr>
          <w:b/>
          <w:bCs/>
          <w:i/>
          <w:sz w:val="28"/>
          <w:szCs w:val="28"/>
        </w:rPr>
        <w:t>жизнь</w:t>
      </w:r>
      <w:r>
        <w:rPr>
          <w:bCs/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 этом слове все согласные мягкие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 этом слове два слога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В этом слове букв больше, чем звуков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В этом слове нет звонких согласны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3. Запиши данные ниже слова в нужную часть таблицы. Обрати внимание: первое слово уже записано.</w:t>
      </w:r>
    </w:p>
    <w:p>
      <w:pPr>
        <w:pStyle w:val="Normal"/>
        <w:spacing w:lineRule="auto" w:line="360"/>
        <w:jc w:val="center"/>
        <w:rPr/>
      </w:pPr>
      <w:r>
        <w:rPr/>
        <w:t>маяк, тополь, якорь, ёж, взгляд, вишня, гриб, соль, я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38"/>
        <w:gridCol w:w="385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впадае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ве один сло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ве два сл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як</w:t>
            </w:r>
          </w:p>
        </w:tc>
      </w:tr>
    </w:tbl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4. Обведи номер ряда, в котором записаны </w:t>
      </w:r>
      <w:r>
        <w:rPr>
          <w:rFonts w:cs="Times New Roman" w:ascii="Times New Roman" w:hAnsi="Times New Roman"/>
          <w:b/>
          <w:bCs/>
          <w:i/>
        </w:rPr>
        <w:t>только родственные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слова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смола, смолистый, смолкнуть, просмолить 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сна, сосновый, сосняк, сосенка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трава, отравить, травка, травянистый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силач, сила, мощь, обессилеть</w:t>
      </w:r>
    </w:p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акие еще части слова, кроме корня, есть в слове </w:t>
      </w:r>
      <w:r>
        <w:rPr>
          <w:b/>
          <w:i/>
          <w:sz w:val="28"/>
          <w:szCs w:val="28"/>
        </w:rPr>
        <w:t>полоска</w:t>
      </w:r>
      <w:r>
        <w:rPr>
          <w:sz w:val="28"/>
          <w:szCs w:val="28"/>
        </w:rPr>
        <w:t>? Обведи номер верного ответа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иставка и суффикс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уффикс и окончание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иставка и окончание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приставка, суффикс и окончание</w:t>
      </w:r>
    </w:p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6. Сгруппируй слова, которые имеют одинаковый состав. Запиши каждую группу на отдельной строчке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ца, нора, дятел, зимний, дерево, погрузка, мостик, пришкольный, бездомный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существительное женского рода, 3-го склонения, в творительном падеже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гордиться книгой</w:t>
        <w:tab/>
        <w:tab/>
        <w:tab/>
        <w:tab/>
        <w:tab/>
        <w:t>2) поделиться радостью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задуматься о сирени</w:t>
        <w:tab/>
        <w:tab/>
        <w:tab/>
        <w:tab/>
        <w:tab/>
        <w:t>4) бояться мы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8. У слов: </w:t>
      </w:r>
      <w:r>
        <w:rPr>
          <w:i/>
          <w:sz w:val="28"/>
          <w:szCs w:val="28"/>
        </w:rPr>
        <w:t>дедушка, юноша, девушка, дядюшка</w:t>
      </w:r>
      <w:r>
        <w:rPr>
          <w:sz w:val="28"/>
          <w:szCs w:val="28"/>
        </w:rPr>
        <w:t xml:space="preserve"> есть общие признаки. Обведи номер верного утверждения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се эти слова являются именами существительными женского рода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Все эти слова являются именами существительными мужского рода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Все эти слова могут изменяться по числам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Все эти слова относятся ко 2 склон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прилагательное мужского рода в родительном падеже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орозного дня</w:t>
        <w:tab/>
        <w:tab/>
        <w:tab/>
        <w:tab/>
        <w:tab/>
        <w:t>2) морозной ноч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орозным утром</w:t>
        <w:tab/>
        <w:tab/>
        <w:tab/>
        <w:tab/>
        <w:t>4) морозному воздуху</w:t>
      </w:r>
    </w:p>
    <w:p>
      <w:pPr>
        <w:pStyle w:val="31"/>
        <w:spacing w:lineRule="auto" w:line="360"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357" w:hanging="357"/>
        <w:jc w:val="both"/>
        <w:rPr/>
      </w:pPr>
      <w:r>
        <w:rPr>
          <w:bCs/>
          <w:sz w:val="28"/>
          <w:szCs w:val="28"/>
        </w:rPr>
        <w:t>10. И</w:t>
      </w:r>
      <w:r>
        <w:rPr>
          <w:sz w:val="28"/>
          <w:szCs w:val="28"/>
        </w:rPr>
        <w:t xml:space="preserve">з данного ниже предложения запиши в каждый столбик таблицы по 2 примера каждой из указанных частей речи. Записывать слова можно в начальной форме или в той форме, в которой они встретились в предложении. </w:t>
      </w:r>
    </w:p>
    <w:p>
      <w:pPr>
        <w:pStyle w:val="TextBody"/>
        <w:spacing w:lineRule="auto" w:line="360" w:before="0" w:after="0"/>
        <w:ind w:firstLine="692"/>
        <w:jc w:val="both"/>
        <w:rPr/>
      </w:pPr>
      <w:r>
        <w:rPr/>
        <w:t xml:space="preserve">Ранним утром солнце в лесу не сразу увидишь, только по огненным пятнам догадаешься, что оно спряталось за большим деревом и бросает оттуда в тёмный лес утренние косые лучи.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47"/>
        <w:gridCol w:w="263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 существите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 прилагатель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11. Даны слова: </w:t>
      </w:r>
      <w:r>
        <w:rPr>
          <w:b/>
          <w:i/>
          <w:sz w:val="28"/>
          <w:szCs w:val="28"/>
        </w:rPr>
        <w:t>синяя, горячая, короткая, добрая</w:t>
      </w:r>
      <w:r>
        <w:rPr>
          <w:sz w:val="28"/>
          <w:szCs w:val="28"/>
        </w:rPr>
        <w:t xml:space="preserve">. Допиши ответы на вопросы об этих словах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. Какой частью речи являются эти слова?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и слова являются ____________________________________________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. Что общего есть у этих слов?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эти слова стоят в форме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1) _________________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2) _________________,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3) _________________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предложения, в котором выделенное слово является глаголом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) В доме тепло, громко трещит затопленная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2) Летом дедушка попросил нас побелить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3) Раньше в деревне в каждом доме обязательно была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4) Бабушка очень любит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 пироги и плюшки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>предложения, в котором есть глагол настоящего времени, единственного числа, 3 лиц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Луч солнца упал на замерзшую лужиц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коро появится на деревьях молодая листв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ердце замирает от чудесных звуков песн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елые сугробы сверкают на ярком солнц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14. В таблице перечислены признаки двух сл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лова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лова 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ся ко второму склонению. Употреблено в форме единственного числа, предложного падеж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в форме единственного числа, женского рода, предложного падеж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ложении является определением.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иши, какими </w:t>
      </w:r>
      <w:r>
        <w:rPr>
          <w:b/>
          <w:sz w:val="28"/>
          <w:szCs w:val="28"/>
          <w:u w:val="single"/>
        </w:rPr>
        <w:t>частями речи</w:t>
      </w:r>
      <w:r>
        <w:rPr>
          <w:sz w:val="28"/>
          <w:szCs w:val="28"/>
        </w:rPr>
        <w:t xml:space="preserve"> являются слово № 1 и слово 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№ 1 – это 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№ 2 – это __________________________________.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предложения, в котором есть однородные члены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После сильного дождя дорога была очень скользкой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По тонкой ветке скатывается прозрачная капля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В нашем саду ещё цветут чудесные гладиолусы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Рыжая собака стояла и смотрела на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ано предложение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арой берёзе строит гнездо чёрный грач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Обведи номер ответа, в котором указаны </w:t>
      </w:r>
      <w:r>
        <w:rPr>
          <w:sz w:val="28"/>
          <w:szCs w:val="28"/>
          <w:u w:val="single"/>
        </w:rPr>
        <w:t>подлежащее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u w:val="single"/>
        </w:rPr>
        <w:t xml:space="preserve">казуемое </w:t>
      </w:r>
      <w:r>
        <w:rPr>
          <w:sz w:val="28"/>
          <w:szCs w:val="28"/>
        </w:rPr>
        <w:t>этого предложения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1) гнездо строит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2) грач чёрный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3) грач строит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4) на берёзе строит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rPr/>
      </w:pPr>
      <w:r>
        <w:rPr/>
        <w:t>☼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17. В диалоге со своей учительницей Даша допустила три ошибки в употреблении слов. Выпиши слова, в которых Даша ошиблась, рядом запиши слова, на которые их нужно заменить. 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, Даша!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т, Инна Михайловна!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прошли каникулы? 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мечательно! Мы с мамой были в Москве. Это такой удивлённый город! В Москве так много красивых площадей, улицев, фонтанов. Мне очень понравилась наша столица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1) ___________________, нужно заменить на 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2) ___________________, нужно заменить на 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___________________, нужно заменить на 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й 18 – 20 нужно прочитать текс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62953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шел слух, что в городе появился злодей, который умеет открывать любые двери за две секунды. Забеспокоились граждане. Всполошилась милиц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ись поиски преступника. Наконец он был пойман. Каково же было удивление, когда злодеем оказался маленький мальчик! Он сознался, что пользовался особым ключик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вечай, какой такой у тебя ключик? – грозно спросили е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 потупился и прошепта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жливое слов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ое такое слово? – спросили этого хитрец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жалуйста, – сознался мальчи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ли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Ях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шел слух, что в городе появился злодей, который умеет открывать любые двери за две секунды. Забеспокоились граждане. Всполошилась милици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ись поиски преступника. Наконец он был пойман. Каково же было удивление, когда злодеем оказался маленький мальчик! Он сознался, что пользовался особым ключик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вечай, какой такой у тебя ключик? – грозно спросили ег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ьчик потупился и прошептал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ежливое слов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ое такое слово? – спросили этого хитрец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жалуйста, – сознался мальчик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или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 Яхн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веди номер предложения, которое должно быть последним в этом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лось, что мальчик говорит неправду, потому что вежливое слово не может открывать дв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казалось, что маленький мальчик может быть злодеем и преступ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казалось, зря все поверили маленькому мальчику, потому что он не мог открывать любые двери за две секу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казалось, что и правда перед вежливым словом открываются любые д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веди номер плана, который соответствует текс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97180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лан №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Беспокойство в город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иски преступн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азгадка секрета маль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5.6pt;mso-wrap-distance-left:9.05pt;mso-wrap-distance-right:9.05pt;mso-wrap-distance-top:0pt;mso-wrap-distance-bottom:0pt;margin-top:5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План №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Беспокойство в город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оиски преступник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азгадка секрета мальч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лан №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ступник найд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План №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Беспокойство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еспокойство мили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иски ни к чему не прив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План № 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Беспокойство гражда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Беспокойство мили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оиски ни к чему не прив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№ 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анные слух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ла вежливого сл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ись пои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20. Напишите несколько предложений (4-5) о том, зачем в языке существуют вежливые слова и чем они помога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итогового диктанта для 4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т чудесный май. Как хорошо кругом в эту весеннюю пору! Лас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е солнце греет землю своим теплом. Ранним утром ты бежишь в ближнюю рощу. После тёплого дождя появилась зелёная травка. Синие, жёлтые, красные цветы пóдняли головки. В зелени травы белеют ланд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ши. Ты вдыхаешь тонкий запах нежных ц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ёгкий ветерок играет в листве деревьев. С утра до позднего вечера поют свои песни птицы. Ты сразу у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ешь голос соловья. Как краси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он поёт! Легко льётся радостная песня.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ю ночь не смолкает самый удиви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ьный в мире певец.</w:t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83 слова)</w:t>
      </w:r>
      <w:r>
        <w:br w:type="page"/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комендации по проверке и оценке выполнения заданий проверочной рабо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даниях с кратким ответом ученик должен записать требуемый краткий ответ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следующих таблицах к заданиям с выбором ответа приведены номера верных ответов, к заданиям с кратким ответом приведены верные ответы, к заданию с развернутым ответом дано </w:t>
      </w:r>
      <w:r>
        <w:rPr>
          <w:rFonts w:eastAsia="MS Mincho;ＭＳ 明朝"/>
          <w:color w:val="000000"/>
          <w:sz w:val="28"/>
          <w:szCs w:val="28"/>
          <w:lang w:eastAsia="en-US"/>
        </w:rPr>
        <w:t>описание полных и частично верных ответов.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к оцениванию заданий базового уровня сложности (№№1-2, 4-5, 7-10, 12-13, 15-16, 18-19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задания базового уровня сложности оценивается по дихотомической шкале: 1 балл (верно) – указан только верный ответ, 0 баллов – указан неверный ответ, ответ отсутствует. В таблице 1 к заданиям с выбором ответа приведен номер, которым обозначен верный ответ, к заданиям с кратким ответом приведен верный ответ. 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/>
          <w:b/>
          <w:color w:val="000000"/>
          <w:sz w:val="28"/>
          <w:szCs w:val="28"/>
          <w:lang w:eastAsia="en-US"/>
        </w:rPr>
        <w:t xml:space="preserve">Таблица 1. </w:t>
      </w:r>
      <w:r>
        <w:rPr>
          <w:b/>
          <w:sz w:val="28"/>
          <w:szCs w:val="28"/>
        </w:rPr>
        <w:t xml:space="preserve">Правильные ответы и решения заданий </w:t>
      </w:r>
      <w:r>
        <w:rPr>
          <w:b/>
          <w:sz w:val="28"/>
          <w:szCs w:val="28"/>
          <w:u w:val="single"/>
        </w:rPr>
        <w:t>базового</w:t>
      </w:r>
      <w:r>
        <w:rPr/>
        <w:t xml:space="preserve"> уровня №№ 1-2, 4-5, 7-10, 12-13, 15-16, 18-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43"/>
        <w:gridCol w:w="214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 алфавитный порядок слов: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яблик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анец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дея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олото</w:t>
            </w:r>
          </w:p>
          <w:p>
            <w:pPr>
              <w:pStyle w:val="Normal"/>
              <w:spacing w:lineRule="auto" w:line="360" w:before="0" w:after="120"/>
              <w:ind w:left="708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побе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) В этом слове букв больше, чем зву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) сосна, сосновый, сосняк, сос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) суффикс и оконч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) поделиться радость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) Все эти слова могут изменяться по числ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) морозного 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3997325" cy="3391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339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7"/>
                                    <w:gridCol w:w="2117"/>
                                    <w:gridCol w:w="1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19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мена существи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19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мена прилага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19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лаг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2 слова из возможных</w:t>
                                        </w:r>
                                      </w:p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тро, солнце,  лес, пятна, дерево, лу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2 слова из возможных</w:t>
                                        </w:r>
                                      </w:p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нний, огненный, большой, тёмный, утренний,  кос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2 слова из возможных</w:t>
                                        </w:r>
                                      </w:p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е увидишь, догадаешься, спряталось, броса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267.05pt;mso-wrap-distance-left:0pt;mso-wrap-distance-right:9pt;mso-wrap-distance-top:0pt;mso-wrap-distance-bottom:0pt;margin-top: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117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мена прилагательны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г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 слова из возможных</w:t>
                                  </w:r>
                                </w:p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тро, солнце,  лес, пятна, дерево, луч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 слова из возможных</w:t>
                                  </w:r>
                                </w:p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ранний, огненный, большой, тёмный, утренний,  косой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 слова из возможных</w:t>
                                  </w:r>
                                </w:p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не увидишь, догадаешься, спряталось, броса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4) Бабушка очень любит 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en-US"/>
              </w:rPr>
              <w:t>печь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 пироги и плюшк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3) Сердце замирает от чудесных звуков песн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4) Рыжая собака стояла и смотрела на на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) грач строи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Оказалось, что и правда перед вежливым словом открываются любые двер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План № 2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Беспокойство в городе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иски преступник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гадка секрета мальч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360"/>
        <w:ind w:firstLine="692"/>
        <w:rPr>
          <w:rFonts w:eastAsia="MS Mincho;ＭＳ 明朝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Рекомендации к оцениванию заданий повышенного уровня сложности</w:t>
      </w:r>
      <w:r>
        <w:rPr>
          <w:b/>
          <w:bCs/>
          <w:sz w:val="28"/>
          <w:szCs w:val="28"/>
        </w:rPr>
        <w:t xml:space="preserve"> №№ 3, 6, 11, 14, 17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 сложности оценивается в соответствии с рекомендациями, предложенными в таблице 2, по шка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</w:t>
        <w:tab/>
        <w:t>– приведен полный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</w:t>
        <w:tab/>
        <w:t>– приведен частично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</w:t>
        <w:tab/>
        <w:t>– приведен неверный ответ или ответ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2. </w:t>
      </w:r>
      <w:r>
        <w:rPr>
          <w:b/>
          <w:sz w:val="28"/>
          <w:szCs w:val="28"/>
        </w:rPr>
        <w:t xml:space="preserve">Правильные ответы и решения заданий </w:t>
      </w:r>
      <w:r>
        <w:rPr>
          <w:b/>
          <w:sz w:val="28"/>
          <w:szCs w:val="28"/>
          <w:u w:val="single"/>
        </w:rPr>
        <w:t>повышенного</w:t>
      </w:r>
      <w:r>
        <w:rPr>
          <w:b/>
          <w:sz w:val="28"/>
          <w:szCs w:val="28"/>
        </w:rPr>
        <w:t xml:space="preserve"> уровня №№</w:t>
      </w:r>
      <w:r>
        <w:rPr>
          <w:b/>
          <w:bCs/>
          <w:sz w:val="28"/>
          <w:szCs w:val="28"/>
        </w:rPr>
        <w:t xml:space="preserve"> 3, 6, 11, 14, 17,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0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все восемь слов записаны в нужное место таблицы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654550" cy="27692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276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5"/>
                                    <w:gridCol w:w="2945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В слове количество звуков и букв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овпада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В слове количество звуков и букв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овпада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 слове  один с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згляд, гри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ёж, с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 слове два с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якорь, виш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ополь,  я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18.0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2945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 слове количество звуков и букв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впада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 слове количество звуков и букв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впад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слове  один слог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згляд, гри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ёж, с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слове два слог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якорь, вишн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ополь,  я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6 – 7 слов записаны в нужное место таблицы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менее 6 слов записаны в нужное место таблицы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слова объединены в три групп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 xml:space="preserve"> нора, дятел, дерево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лисица, зимний, мостик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грузка, пришкольный, бездомный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при группировке слов допущены 1-2 ошибки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баллов </w:t>
            </w:r>
            <w:r>
              <w:rPr>
                <w:sz w:val="28"/>
                <w:szCs w:val="28"/>
              </w:rPr>
              <w:t>– при группировке слов допущено более двух ошибок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2 балла</w:t>
            </w:r>
            <w:r>
              <w:rPr>
                <w:iCs/>
                <w:sz w:val="28"/>
                <w:szCs w:val="28"/>
              </w:rPr>
              <w:t xml:space="preserve"> – правильно дописано первое предложение; во втором предложении указаны 2-3 признака, при этом </w:t>
            </w:r>
            <w:r>
              <w:rPr>
                <w:sz w:val="28"/>
                <w:szCs w:val="28"/>
              </w:rPr>
              <w:t>неверные признаки не указаны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и слова являются </w:t>
            </w:r>
            <w:r>
              <w:rPr>
                <w:b/>
                <w:sz w:val="28"/>
                <w:szCs w:val="28"/>
                <w:u w:val="single"/>
              </w:rPr>
              <w:t>именами прилагательн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эти слова стоят в форме 1) </w:t>
            </w:r>
            <w:r>
              <w:rPr>
                <w:b/>
                <w:sz w:val="28"/>
                <w:szCs w:val="28"/>
                <w:u w:val="single"/>
              </w:rPr>
              <w:t>ж. рода</w:t>
            </w:r>
            <w:r>
              <w:rPr>
                <w:sz w:val="28"/>
                <w:szCs w:val="28"/>
              </w:rPr>
              <w:t xml:space="preserve">, 2) </w:t>
            </w:r>
            <w:r>
              <w:rPr>
                <w:b/>
                <w:sz w:val="28"/>
                <w:szCs w:val="28"/>
                <w:u w:val="single"/>
              </w:rPr>
              <w:t>ед. ч</w:t>
            </w:r>
            <w:r>
              <w:rPr>
                <w:sz w:val="28"/>
                <w:szCs w:val="28"/>
              </w:rPr>
              <w:t xml:space="preserve">., 3) </w:t>
            </w:r>
            <w:r>
              <w:rPr>
                <w:b/>
                <w:sz w:val="28"/>
                <w:szCs w:val="28"/>
                <w:u w:val="single"/>
              </w:rPr>
              <w:t>Им. п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правильно дописано первое предложение; во втором предложении правильно указан 1 признак, при этом неверные признаки не указаны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правильно указано 2 признака и допущена одна ошибка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баллов </w:t>
            </w:r>
            <w:r>
              <w:rPr>
                <w:sz w:val="28"/>
                <w:szCs w:val="28"/>
              </w:rPr>
              <w:t>– любой другой отв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указано, что слово № 1 – это имя существительное, а слово № 2 – имя прилагательное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правильно определена принадлежность к части речи только одного из слов.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ни одно из слов правильно не отнесено к части речи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найдены все ошибки и предложены правильные варианты заме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Привет</w:t>
            </w:r>
            <w:r>
              <w:rPr>
                <w:sz w:val="28"/>
                <w:szCs w:val="28"/>
              </w:rPr>
              <w:t xml:space="preserve">, нужно заменить на </w:t>
            </w:r>
            <w:r>
              <w:rPr>
                <w:i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удивлённый</w:t>
            </w:r>
            <w:r>
              <w:rPr>
                <w:sz w:val="28"/>
                <w:szCs w:val="28"/>
              </w:rPr>
              <w:t xml:space="preserve">, нужно заменить на </w:t>
            </w:r>
            <w:r>
              <w:rPr>
                <w:i/>
                <w:sz w:val="28"/>
                <w:szCs w:val="28"/>
              </w:rPr>
              <w:t>удивительный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улицев</w:t>
            </w:r>
            <w:r>
              <w:rPr>
                <w:sz w:val="28"/>
                <w:szCs w:val="28"/>
              </w:rPr>
              <w:t xml:space="preserve">, нужно заменить на </w:t>
            </w:r>
            <w:r>
              <w:rPr>
                <w:i/>
                <w:sz w:val="28"/>
                <w:szCs w:val="28"/>
              </w:rPr>
              <w:t>у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найдены две ошибки и предложены правильные варианты замены, при этом неправильные варианты не предложены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найдена и исправлена только одна ошибка или найдены и исправлены две ошибки и при этом предложен еще и неправильный вариант.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дание выполнено правильно и в полном объеме: записан небольшой (4-5 предложений) связный содержательный рассказ, в котором указывается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</w:rPr>
              <w:t xml:space="preserve"> зачем в русском языке существуют вежливые слов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ческие ошибки при оценивании задания не учитываютс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дание выполнено правильно, но не в полном объеме: либо записан слишком короткий рассказ (2-3 предложения) связный рассказ, либо записан рассказ нужного объема, но при этом он представляет собой не слишком связное перечисление того, зачем в русском языке существуют вежливые сло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ческие ошибки при оценивании задания не учитываются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любой другой отве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120"/>
      <w:jc w:val="both"/>
      <w:outlineLvl w:val="0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ind w:firstLine="360"/>
    </w:pPr>
    <w:rPr>
      <w:rFonts w:ascii="Consolas" w:hAnsi="Consolas" w:eastAsia="Calibri" w:cs="Consolas"/>
      <w:sz w:val="21"/>
      <w:szCs w:val="21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2:00Z</dcterms:created>
  <dc:creator>777</dc:creator>
  <dc:description/>
  <dc:language>en-US</dc:language>
  <cp:lastModifiedBy>77777</cp:lastModifiedBy>
  <dcterms:modified xsi:type="dcterms:W3CDTF">2018-04-04T16:32:00Z</dcterms:modified>
  <cp:revision>2</cp:revision>
  <dc:subject/>
  <dc:title/>
</cp:coreProperties>
</file>