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Утверждаю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КОУ «Н-Каранайская оош»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______________ Н.М.Садык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дения предметных недель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«Н-Каранайская оош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-2018 учебный год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63"/>
        <w:gridCol w:w="2514"/>
        <w:gridCol w:w="2624"/>
      </w:tblGrid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сский язык и русская литератур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23 по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гишиева Б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хболатова З.А.</w:t>
            </w:r>
          </w:p>
        </w:tc>
      </w:tr>
      <w:tr>
        <w:trPr>
          <w:trHeight w:val="9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9 по 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гомедова М.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гишиева М.А.</w:t>
            </w:r>
          </w:p>
        </w:tc>
      </w:tr>
      <w:tr>
        <w:trPr>
          <w:trHeight w:val="10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1 по 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9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ематика и физик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20 по 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санова П.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уева Д.Г.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иология  и  хим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2 по 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нмагомедова У.У.</w:t>
            </w:r>
          </w:p>
        </w:tc>
      </w:tr>
      <w:tr>
        <w:trPr>
          <w:trHeight w:val="4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стория и обществозн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6 по 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гомедова С.А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29:00Z</dcterms:created>
  <dc:creator>77777</dc:creator>
  <dc:description/>
  <dc:language>en-US</dc:language>
  <cp:lastModifiedBy>77777</cp:lastModifiedBy>
  <cp:lastPrinted>2017-08-27T22:39:00Z</cp:lastPrinted>
  <dcterms:modified xsi:type="dcterms:W3CDTF">2017-08-27T18:40:00Z</dcterms:modified>
  <cp:revision>1</cp:revision>
  <dc:subject/>
  <dc:title/>
</cp:coreProperties>
</file>