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0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center"/>
        <w:rPr/>
      </w:pPr>
      <w:r>
        <w:rPr>
          <w:rStyle w:val="StrongEmphasis"/>
          <w:color w:val="000000"/>
          <w:sz w:val="32"/>
          <w:szCs w:val="32"/>
        </w:rPr>
        <w:t>Должностные инструкции классного руководителя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едет журнал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ет личные дела учащихся и следит за их состоянием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ует классный коллектив: распределяет поручения, работает с активом, направляет учеников класса в совет школы, организует коллективное творчество, помогает в работе дежурного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ует дежурство по классу, школе, столовой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блюдает санитарное состояние прикрепленного кабинет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ботится о внешнем виде воспитанников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ует питание. Ведет разъяснительную работу в классе с родителями по вопросу бесплатного питания и корректного отношения одноклассников к детям, получающим такое питани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уществляет строгий контроль за посещаемостью. Классный руководитель совместно с родителями контролирует учащихся, пропускающих уроки без уважительной причины, контактирует с социальным педагогом по поводу «трудных» детей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здает обстановку, благоприятствующую учеб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ботает с ученическими дневниками, контактирует с роди</w:t>
        <w:softHyphen/>
        <w:t>телями по поводу успеваемости школьников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1. Привлекает психолога для работы с учащимися (цикл бесед, индивидуальные рекомендации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оздает положительный микроклимат в классе, формирует межличностные отношения, корректирует и регулирует их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Изучает личность школьников в соответствии с имеющимися методиками, учитывая мнения учителей, работающих в классе, и родителей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аботает с характеристиками учащихс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беспечивает охрану и защиту прав учащихся, оставшихся без попечения родителей, если такие есть в классе. Сотрудничает с социальным педагогом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оводит тематические родительские собрания один раз в четверт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Изучает условия воспитания в семь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аботает с родителями индивидуаль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накомлен: 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5:13:00Z</dcterms:created>
  <dc:creator>77777</dc:creator>
  <dc:description/>
  <dc:language>en-US</dc:language>
  <cp:lastModifiedBy>77777</cp:lastModifiedBy>
  <cp:lastPrinted>2017-09-03T19:18:00Z</cp:lastPrinted>
  <dcterms:modified xsi:type="dcterms:W3CDTF">2017-09-03T15:18:00Z</dcterms:modified>
  <cp:revision>1</cp:revision>
  <dc:subject/>
  <dc:title/>
</cp:coreProperties>
</file>