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Должностные инструкции уч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 1. Осуществляет  обучение  и  воспитание  обучающихся   с  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фики преподаваемого предм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 2. Способствует пониманию развития и функционирования  общества  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ом и отдельных составляющих его социальных сист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 3. Использует разнообразные приемы, методы и средства обуч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беспечивает уровень  подготовки  обучающихся,  соответствующ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м государственного    образовательного   стандарта,   и   нес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ость за его реализац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 5. В   специальных   (коррекционных)  образовательных 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 работу по обучению и воспитанию обучающихся (воспитанников)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ную на  максимальную  коррекцию  отклонений  в развитии 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фики преподаваемого предм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 6. Соблюдает  права  и свободы обучающихся,  содержащиеся в Зако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"Об образовании", Конвенции о правах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 7. Систематически повышает свою профессиональную квалификац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 8. Изучает  в  процессе  своей  деятельности,   учитывает   личн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а обучаем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 9. Участвует в деятельности  методических  объединений  и  друг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х методической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 10. Осуществляет связь с родителями (лицами, их заменяющим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 11. Выполняет правила и нормы охраны труда, техники безопасности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пожарной защи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 12. Обеспечивает  охрану  жизни  и  здоровья  обучающихся в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лен: 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04:00Z</dcterms:created>
  <dc:creator>77777</dc:creator>
  <dc:description/>
  <dc:language>en-US</dc:language>
  <cp:lastModifiedBy>77777</cp:lastModifiedBy>
  <cp:lastPrinted>2017-09-03T19:08:00Z</cp:lastPrinted>
  <dcterms:modified xsi:type="dcterms:W3CDTF">2017-09-03T15:11:00Z</dcterms:modified>
  <cp:revision>1</cp:revision>
  <dc:subject/>
  <dc:title/>
</cp:coreProperties>
</file>