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аю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КОУ «Н-Каранайская оош»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 Н.М.Сад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от ______________________</w:t>
      </w:r>
    </w:p>
    <w:p>
      <w:pPr>
        <w:pStyle w:val="Normal"/>
        <w:shd w:fill="F9F8E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ложение</w:t>
      </w:r>
    </w:p>
    <w:p>
      <w:pPr>
        <w:pStyle w:val="Normal"/>
        <w:shd w:fill="F9F8E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урочной деятельности  обучающихся по ФГО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Общие положения</w:t>
      </w:r>
    </w:p>
    <w:p>
      <w:pPr>
        <w:pStyle w:val="Normal"/>
        <w:shd w:fill="F9F8E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МКОУ «Н-Каранайская оош»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4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8. Во время внеурочной деятельности обучающиесямогут пользоваться услугами, как школы, так и учреждений дополнительного образования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9. Школа обеспечивает интеграцию основного и дополнительного образования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 Задачи внеурочной деятельности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1"/>
        </w:numPr>
        <w:shd w:fill="F9F8EF" w:val="clear"/>
        <w:spacing w:lineRule="atLeast" w:line="352" w:before="0" w:after="0"/>
        <w:ind w:left="426" w:firstLine="14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1"/>
        </w:numPr>
        <w:shd w:fill="F9F8EF" w:val="clear"/>
        <w:spacing w:lineRule="atLeast" w:line="352" w:before="0" w:after="0"/>
        <w:ind w:left="426" w:hanging="14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1"/>
        </w:numPr>
        <w:shd w:fill="F9F8EF" w:val="clear"/>
        <w:spacing w:lineRule="atLeast" w:line="352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1"/>
        </w:numPr>
        <w:shd w:fill="F9F8EF" w:val="clear"/>
        <w:spacing w:lineRule="atLeast" w:line="352" w:before="0" w:after="0"/>
        <w:ind w:left="0" w:firstLine="14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ирование общей культуры обучающихся;</w:t>
      </w:r>
    </w:p>
    <w:p>
      <w:pPr>
        <w:pStyle w:val="Normal"/>
        <w:numPr>
          <w:ilvl w:val="0"/>
          <w:numId w:val="1"/>
        </w:numPr>
        <w:shd w:fill="F9F8EF" w:val="clear"/>
        <w:spacing w:lineRule="atLeast" w:line="352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 Содержание образовательного процесса внеурочной деятельности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1. 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3. Воспитательные результаты внеурочной деятельности распределяются по трём уровням: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 уровень – школьник знает и понимает общественную жизнь;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 уровень – школьник ценит общественную жизнь;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 уровень – школьник самостоятельно действует в общественной жизни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дому уровню результатов соответствует своя образовательная форма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4. Занятия в объединениях могут проводиться: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образовательным программам одной тематической направленности;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комплексным программам;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программам, ориентированным на достижение результатов определённого уровня;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программам по конкретным видам внеурочной деятельности;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возрастным образовательным программам;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индивидуальным программам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7. Структура образовательной программы внеурочной деятельности: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яснительная записка;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ебно – тематическое планирование (по годам обучения);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казатели эффективности достижения панируемых результатов;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ланируемые результаты;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 Организация образовательного процесса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2. Чередование учебной и внеурочной деятельности в рамках реализации основной образовательной программы начального общего образования определяет МКОУ «Н-Каранайская оош»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 Расписание занятий внеурочной деятельности составляется администрацией школы 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4. Занятия внеурочной деятельности могут проводиться учителями начальных классов, педагогами учреждений дополнительного образования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5. Учет занятости обучающихся внеурочной деятельностью осуществляется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6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МКОУ «Н-Каранайская оош»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7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8. Основной формой учёта внеурочных достижений обучающихся является портфолио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9. Основными целями составления портфолио являются:</w:t>
      </w:r>
    </w:p>
    <w:p>
      <w:pPr>
        <w:pStyle w:val="Normal"/>
        <w:numPr>
          <w:ilvl w:val="0"/>
          <w:numId w:val="4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numPr>
          <w:ilvl w:val="0"/>
          <w:numId w:val="4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numPr>
          <w:ilvl w:val="0"/>
          <w:numId w:val="4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ход на более объективную, справедливую и прозрачную форму оценивания достижений обучающихся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0. Основными задачами составления портфолио являются: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здание условий для индивидуализации оценки деятельности каждого обучающегося.4.11. Портфолио может иметь следующую структуру: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52" w:before="0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щественно-культурная деятельность: данный раздел включает весь спектр культурно-массовых мероприятий школы, района, области в которых обучающиеся принимали участие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2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  (особенно в первом полугодии) проводятся в форме экскурсий, прогулок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"/>
        <w:shd w:fill="F9F8E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3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993" w:right="720" w:gutter="0" w:header="0" w:top="709" w:footer="0" w:bottom="720"/>
      <w:pgBorders w:display="allPages" w:offsetFrom="text">
        <w:top w:val="thickThinSmallGap" w:sz="24" w:space="7" w:color="000000"/>
        <w:left w:val="thickThinSmallGap" w:sz="24" w:space="21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52:00Z</dcterms:created>
  <dc:creator>77777</dc:creator>
  <dc:description/>
  <cp:keywords/>
  <dc:language>en-US</dc:language>
  <cp:lastModifiedBy>77777</cp:lastModifiedBy>
  <cp:lastPrinted>2017-11-13T20:38:00Z</cp:lastPrinted>
  <dcterms:modified xsi:type="dcterms:W3CDTF">2017-11-13T17:38:00Z</dcterms:modified>
  <cp:revision>2</cp:revision>
  <dc:subject/>
  <dc:title/>
</cp:coreProperties>
</file>