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896"/>
        <w:gridCol w:w="1570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single" w:sz="6" w:space="0" w:color="005B7F"/>
            </w:tcBorders>
            <w:tcMar>
              <w:top w:w="143" w:type="dxa"/>
              <w:left w:w="143" w:type="dxa"/>
              <w:bottom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твержда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ОУ «Н-Каранайская оош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 Н.М.Сады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от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 проверке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ие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Данное Положение разработано в соответствии с Едиными требованиями к устной и письменной речи учащихся и призвано урегулировать вопросы, связанные с проверкой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астоящее Положение согласовано с методическим советом школы, имеющим право вносить в него свои изменения и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Тетрадь – обязательный атрибут обучения школьника, она ведется каждым учеником по всем предметам учеб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Проверка тетрадей оплачивается учителям начальных классов, русского языка и литературы, математики,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Задачи проверки тетрадей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учителем норм проверки тетрадей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учащимися домашних работ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единого орфографического режима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едения тетрадей для контрольных работ и их сохранность в течение года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подписи тетрадей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ма классных и домашн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Порядок проверки тетра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 Русский язык и литература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тетради по русскому языку проверяются в 5       и 6 (первое полугодие) классах ежедневно, каждая работа, в 6 (второе полугодие),   7 – 9 классах – наиболее значимые работы, но обязательно один раз в неделю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тетради по литературе проверяются в 5 – 9 классах не реже двух раз в месяц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работы возвращаются к следующему уроку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я и сочинения возвращаются через неделю в 5 – 9 классах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ошибок выносятся на поля тетради  ( / - орфографическая ошиб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унктуационная ошибка, Л – логическая. Ф – фактическая, Р – речевая, речевые ошибки подчеркиваются волнистой линией), ГР – грамматическая)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ка подчеркивается, исправляется учителем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каждой проверенной работы выполняется работа над ошибками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и за контрольные работы выставляются в журнал, за самостоятельные работы – по усмотрению учителя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исьменной работы по русскому языку ( за урок в тетради пишут столько слов, сколько предусмотрено программой по технике чтения)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машней работы равен 1/3 объема клас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Иностранный язык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тетради  проверяются: в 5, и 6 классах  каждая работа, в 7 – 9 классах – один раз в  неделю, у слабоуспевающих учеников проверяется два раза в неделю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работы возвращаются к следующему уроку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ошибок выносятся на поля тетради  ( / - орфографическая ошиб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унктуационная ошибка, Л – логическая. Ф – фактическая, Р – речевая, речевые ошибки подчеркиваются волнистой линией), ГР – грамматическая)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ка подчеркивается, исправляется учителем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каждой проверенной работы выполняется работа над ошибками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выполненных работ должен соответствовать программным требованиям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и за контрольные работы выставляются в журнал, за самостоятельные работы – по усмотрению учителя.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2pt;width:10.1pt;height:10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машней работы равен 1/3 объема классной рабо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орядок проверки письменных работ учителям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Тетради учащихся, в которых выполняются обучающие классные и домашние работы, провер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и математи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 первом  – после каждого урока у всех уче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усмотрению учителя, но не реже двух раз в недел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–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остранным языкам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– после каждого урока;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в 2 недели проверялись тетради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и не реже четырех раз в учебную четверть – тетради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ов,  а тетради-словари – не реже одного раза в меся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итератур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– не реже 2 раз в месяц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ории, обществознанию, географии, биологии, физике, химии, трудовому обучению, информатике, физической культуре и ОБЖ– выборочно, однако каждая тетрадь должна проверяться не реже 4 раз в учебную четвер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оверка контрольных работ учителями осуществляется в следующие сро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диктанты и контрольные работы по математик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роверяются и возвращаются учащимся к следующему уроку;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ия и сочинения в начальных классах проверяются и возвращаются учащимся не позже чем через 2 дня, 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– через 3 д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тетрадей и контрольных работ по русскому языку и математике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фографическая ошибк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унктуационна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изложений и сочинений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тетрадей и контрольных работ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по русскому языку и математике учитель только подчеркивает и отмечает на полях допущенную ошибку, которую исправляет сам учени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остранному языку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учитель исправляет ошибку, допущенную учеником, сам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ив диктант, изложение или сочинение, учитель подсчитывает и записывает количе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ибок по видам, </w:t>
      </w:r>
      <w:r>
        <w:rPr>
          <w:rFonts w:cs="Times New Roman" w:ascii="Times New Roman" w:hAnsi="Times New Roman"/>
          <w:color w:val="000000"/>
          <w:sz w:val="24"/>
          <w:szCs w:val="24"/>
        </w:rPr>
        <w:t>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дсчета ошибок в установленном порядке выставляется оценка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и домашние письменные работы по русскому языку и математике, начина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, оцениваются; оценки в журнал могут быть выставлены за наиболее значимые работы по усмотрению учителя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остранным языкам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цениваются все работы, в журнал выставляются оценки за наиболее значимые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цениваются все проверяемые работы,  в журнал выставляются оценки за наиболее значим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Количество и название ученических тетра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3628"/>
        <w:gridCol w:w="3629"/>
        <w:gridCol w:w="45"/>
      </w:tblGrid>
      <w:tr>
        <w:trPr>
          <w:trHeight w:val="32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рабочие тетради, одна тетрадь для диктантов и изложени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рабочие тетради, одна тетрадь для контрольных работ, одна для творческих рабо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тетрад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рабочие тетради, одна тетрадь для контрольных работ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рабочие тетради, одна тетрадь для контрольных рабо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рабочие тетради, одна тетрадь для контрольных рабо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рабочая тетрад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тетрадь и словар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тетрадь и словар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рабочая тетрадь, одна тетрадь для контрольных работ и одна тетрадь для лабораторных рабо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, география, природоведение, история, технология, ОБЖ, физкультура, информатика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рабочая тетрад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рабочая тетрад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15:00Z</dcterms:created>
  <dc:creator>Ученик34</dc:creator>
  <dc:description/>
  <cp:keywords/>
  <dc:language>en-US</dc:language>
  <cp:lastModifiedBy>77777</cp:lastModifiedBy>
  <cp:lastPrinted>2017-11-13T20:41:00Z</cp:lastPrinted>
  <dcterms:modified xsi:type="dcterms:W3CDTF">2017-11-13T17:41:00Z</dcterms:modified>
  <cp:revision>3</cp:revision>
  <dc:subject/>
  <dc:title/>
</cp:coreProperties>
</file>