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Утверждаю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Директор МКОУ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«Н-Каранайская оош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______________Н.М.Садык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от 02 сентября 2012г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6"/>
          <w:szCs w:val="36"/>
          <w:lang w:eastAsia="ru-RU"/>
        </w:rPr>
        <w:t>ПОЛОЖЕНИЕ об учебном кабинете начальных классов в условиях введения ФГОС НО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поло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чебный кабинет начальной школы (далее – кабинет)  представляет собой особую развивающую здоровьесберегающую среду, позволяющую реализовывать ценности, цели и принципы личностно-ориентированного образования. Она способствует раскрытию индивидуальности каждого ученика, его творческой реализации, поощряет к развитию у школьников инициативы и самостоятельности, создает возможности для обучения школьников на основе их личной актив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андарт нового поколения  включает в себя требования к материально-техническим условиям реализации основной образовательной программы начального общего образования, что означает  приведение в соответствие с требованиями ФГОС НОО учебного кабинета начального общего образо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атериально-техническая база реализации основной образовательной программы начального общего образования должна соответствовать действующим санитарным и противопожарным нормам, нормам охраны труда работников образовательных учрежд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абинет создается с целью обеспечения благоприятных условий для совершенствования  образовательного процесса, повышения эффективности и качества обучения, методического и профессионального уровня педагогов, сосредоточения наглядного, дидактического материала, методической литературы, технических средств, отвечающих задачам введения и реализации ФГО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к кабинету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Кабинет должен  отвечать санитарно-гигиеническим требованиям к условиям обучения школьников в соответствии с СанПиН 2.4.2. № 2821-10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2A4D8"/>
          <w:kern w:val="2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2.1. Требования к  школьной  мебе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Ø В помещении классов-кабинетов начальной школы должна использоваться специализированная мебель для организации рабочих мест обучающихся и учителя, для правильного и рационального хранения и размещения учебного оборудования, приспособления для оформления интерьеров учебного помещ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Ø Мебель для организации рабочих мест обучающихся включает одно- или двухместные ученические столы со стульями разных ростовых груп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Ø Парты в кабинете располагаются таким образом, чтобы можно было использовать на уроке различные формы работы (фронтальнгую, парную, групповую, индивидуальную и т.п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Ø Каждый обучающийся обеспечивается рабочим местом (за партой или столом, игровыми модулями и другими) в соответствии с его ростом. Ученическая мебель должна быть изготовлена из материалов, безвредных для здоровья детей, и соответствовать росто-возрастным особенностям детей и требованиям эргоном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Ø Детей с нарушением зрения рекомендуется рассаживать на ближние к классной доске парты. Детей, часто болеющих ОРЗ, ангинами, простудными заболеваниями, следует рассаживать дальше от наружной стены. Не менее двух раз за учебный год обучающихся, сидящих на крайних рядах, 1 и 3 ряда (при трехрядной расстановке парт), меняют местами, не нарушая соответствия мебели их росту. Для рационального подбора мебели с целью профилактики нарушений костно-мышечной системы рекомендуется все учебные помещения и кабинеты оснащать ростовыми линейками. В учебном кабинете следует поместить таблицу "Правильно сиди при письме", чтобы обучающиеся всегда имели ее перед глаз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ребования к классной  дос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Ø Классные доски (с использованием мела)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цвет и антибликовое покрыт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Ø Классные доски должны иметь лотки для задержания меловой пыли, хранения мела, тряпки, держателя для чертежных принадлежнос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Ø При использовании маркерной доски цвет маркера должен быть контрастным (черный, красный, коричневый, темные тона синего и зеленого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Ø Допускается оборудование учебных помещений и кабинетов интерактивными досками, отвечающими гигиеническим требованиям. При использовании интерактивной доски и проекционного экрана необходимо обеспечить равномерное ее освещение и отсутствие световых пятен повышенной ярк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ребования к температуре воздух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Ø Температура воздуха в зависимости от климатических условий в  кабинете  должна составлять 18-24 °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Ø Для контроля температурного режима учебные помещения и кабинеты должны быть оснащены бытовыми термометр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Ø Во внеучебное время при отсутствии детей в помещениях общеобразовательного учреждения должна поддерживаться температура не ниже 15 °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Ø Относительная влажность воздуха должна составлять 40-60%, скорость движения воздуха не более 0,1 м/с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Ø Кабинет  проветривается во время перемен. До начала занятий и после их окончания необходимо осуществлять сквозное проветривание  кабинета. Режим проветривания неукоснительно соблюдается всеми. График его выполнения помещается на информационном стенде в каждом класс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Ø Естественная вентиляция должна осуществляться с помощью фрамуг или форточек, имеющих площадь не менее 1/50 площади пола и обеспечивающих трехкратный обмен воздух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ребования к естественному и искусственному освещен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Ø Ориентация окон учебных помещений должна быть на южную, восточную или юго-восточную стороны горизон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Ø В помещении должно быть боковое левостороннее освещение. При двухстороннем освещении при глубине помещения кабинета более 6м обязательно устройство правостороннего подсвета, высота которого должна быть не менее 2,2м от по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Ø Запрещается загромождение световых проемов (с внутренней и внешней стороны) оборудованием или другими предметами. Светопроемы кабинета должны быть оборудованы регулируемыми солнцезащитными устройствами типа жалюзи, тканевыми шторами светлых тонов, сочетающихся с цветом стен и мебе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Ø Для искусственного освещения следует использовать люминесцентные светильники типов: ЛС002Х40, ЛП028х40, ЛП002-2Х40, ЛП034-4х36, ЦСП-5-2х40. Светильники должны быть установлены рядами вдоль кабинета параллельно окнам. Необходимо предусматривать раздельное (по рядам) включение светильников. Классная доска должна освещаться двумя зеркальными светильниками типа ЛПО-30~40-122(125) ("кососвет"). Светильники должны размещаться выше верхнего края доски на 0, 3 м и на 0, 6 м в сторону класса перед доск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Ø Наименьший уровень освещенности рабочих мест для учителя и для обучающихся при искусственном освещении должен быть не менее 300 лк, на классной доске – 500 л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Ø Рекомендуется использование штор из тканей светлых тонов, обладающих достаточной степенью светопропускания, хорошими светорассеивающими свойствами, которые не должны снижать уровень естественного освещения. Использование штор (занавесок), в том числе штор с ламбрекенами, из поливинилхлоридной пленки и других штор или устройств, ограничивающих естественную освещенность, не допускается. В нерабочем состоянии шторы необходимо размещать в простенках между окн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Ø Для рационального использования дневного света и равномерного освещения учебных помещений следу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 закрашивать оконные стёкл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 расставлять на подоконниках цветы, их размещают в переносных цветочницах высотой 65-70см от пола или подвесных кашпо в простенках между окн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чистку и мытье стекол проводить по мере загрязнения, но не реже 2 раз в год (осенью и весно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Ø Классная доска, не обладающая собственным свечением, оборудуется местным освещением – софитами, предназначенными для освещения классных досо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Ø Рекомендуется использовать следующие цвета красок: для потолков – белый, для стен учебных помещений – светлые тона жёлтого, бежевого, розового, зелёного, голубого; для мебели (шкафы, парты) – цвет натурального дерева или светло-зелёный; для классных досок – тёмно-зеленый, тёмно-коричневый; для дверей, оконных рам – белый. Необходимо проводить чистку осветительной арматуры светильников по мере загрязнения, но не реже 2 раз в год и своевременно заменять перегоревшие лампы. Неисправные, перегоревшие люминесцентные лампы собираются в контейнер в специально выделенном помещении и направляют на утилизацию в соответствии с действующими нормативными документ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Ø Оптимальный уровень освещенности кабинета создает положительный эмоциональный тонус, повышает зрительную работоспособ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bookmarkStart w:id="0" w:name="в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ребования к оснащению классов-кабинетов техническими, устройствами, аппаратурой и приспособлениями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Ø Использование экранных средств обучения (учебных видеофильмов, диафильмов, диапозитивов-слайдов, транспарантов и т.д.), проецирование опытов на экран требуют оснащения кабинетов проекционной аппаратур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Ø Для работы с экранными средствами обучения в классе необходимо оборудовать систему затемнения око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Ø Выбор типа устройства затемнения и его необходимости определяется качеством используемой аппаратуры. Рекомендуемая система зашторивания – автоматическая. Допускается, чтобы каждое окно зашторивалось автоном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Ø При демонстрации диафильмов и диапозитивов (слайдов) (при ширине экранного изображения 1,2-1,4м) расстояние от первых столов учащихся до экрана должно быть не менее 2, 7м, а от последних столов – не более 8, 6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Ø Рекомендуемая оптимальная зона просмотра телепередач и видеофильмов расположена на расстоянии не менее 2,7 метров от экрана телевизора. Высота расположения телевизора от пола должна быть 1,2-1,3м.</w:t>
      </w:r>
      <w:bookmarkStart w:id="1" w:name="ж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ребования к размещению и хранению учебного оборуд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Ø Для хранения учебных пособий, материалов и поделок, книг должны быть использованы секционные шкаф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bookmarkStart w:id="2" w:name="з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ребования к оформлению интерьера кабинета</w:t>
      </w:r>
      <w:bookmarkEnd w:id="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Ø На передней стене класса-кабинета может быть расположен алфавит, таблицы по русскому языку и математике, экспонируемые постоян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Ø На боковой стене рекомендуется размещать экспозиционные щиты со сменной информацией. К ней относится информация о временах года, краеведческий материал и т. 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Ø В секциях шкафов, расположенных по задней стене рекомендуется размещать дидактический наглядный материал по учебным предметам – русскому языку, чтению, математике, окружающему миру, природоведению и игровой материа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 к учебно-методическому обеспечению кабин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Ø В кабинете оборудуется персональная зона учителя, в которой размещается вариативный дидактический материал по основным темам преподаваемых предметов. Такой дидактический  материал обновляется учителем по мере необходимости в соответствии с прохождением учебной программы или изменениями интересов школьников. Дидактический материал может храниться на электронных носител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Ø В персональной зоне учителя предусматривается место для хран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бланков изучения личности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личные папки учеников класса, в которых хранятся описания результатов наблюде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дивидуальные программы личностного развития школь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Ø Учебный кабинет оснащается пособиями и материалами для родителей обучающихся. К их числу относятся книги и брошюры, статьи и материалы, рекомендации и памят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Ø В кабинете должна находиться медиатека, включающа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ультимедийные обучающие программ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знавательные программ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вающие программ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электронные энциклопедии, справочники, словар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ебно-методические пособия на электронных носителя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етские фильмы и мультфиль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Ответственность за кабине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читель, работающий в кабинете, обеспечивает соблюдение в кабинете санитарно-гигиенических норм, правил охраны труда и здоровья обучающихся и техники безопасности, а также правил пожарной безопасн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обязанности ответственного за кабинет входи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хранность государственного имущества, которым оборудован каби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учебно-методической, материально-технической базы кабине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За руководство кабинетом возможна доплата, которая устанавливается на один учебный го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Критерии оценки работы кабинета относятся к компетенции администрации школ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Заключение о готовности кабинета к новому учебному году даётся комиссией по приёму готовности школы к новому учебному год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Критерии готовности учебного кабинета к новому учебному го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Ø наличие необходимой документ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Ø комплектация кабинетной библиотеки: литература по предмету, художественная литература, справочно-информационная литература, учебники, задачники, методическая литература для учител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Ø подбор дополнительных материалов, необходимых для преподавания данного предме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Ø наличие материалов для творческой самостоятельной работы обучающихся: задания, памятки, справочники, энциклопедии, образцы ранее выполненных работ, рефераты, сочинения дет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Ø наличие материалов для внеклассной работы по предмету, олимпиад, лабораторных работ, систематизированных по темам и по классам, текстов к практическим работам, образцов и памяток для оформления и выполнения работ, заданий и т.д.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Ø исправность технических средств обуч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Ø соблюдение техники безопас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Ø соответствие оснащения кабинета  требованиям действующих санитарных правил и нор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Ø оформление кабин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Ø соответствие оснащения кабинета его индивидуальным особенностя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Ø наличие поурочного, тематического планирова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Паспорт учебного кабинет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Цель паспортизации кабинета – проанализировать его состояние и готовность к выполнению требований образовательных стандар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 титульном листе паспорта учебного кабинета указывается полное название школы, адрес и контактный телефон, фамилия, имя, отчество учителя, ответственного за кабинет; за каким классом закреплено данное помещение, учебный год. При желании титульный лист можно сопроводить цветными иллюстрациями: фотографиями учителя и помещ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паспорт учебного кабинета включаются инструкции по охране труда и оказанию первой медицинской помощи. Вписаны телефоны неотложной медицинской помощи, детской поликлиники и травматического пункта на случай экстренных происшеств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аспорт учебного кабинета должен включать опись имущества и документации, учебно-методической и справочной литературы, аудио- и видеоматериалов, измерителей выполнения учебной программы, таблиц, инвертарную ведомость на технические средства обучения, годовой и перспективный планы развития кабине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аспорт учебного кабинета содержит акт приемки кабинета начальных классов на предмет готовности к учебному году и акт-разрешение на проведение занятий в общеучебном кабинете, которые администрация школы составляет после проведения учителем мониторинга своей деятельности в кабине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ониторинг проводится с помощью листа самоэкспертизы педагога, ответственного за учебное помещение, где самооценка учителя выступает главным показателем перспективного развития учебного помещ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паспорте учебного кабинета перечисляются правила пользования помещением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ебный кабинет должен быть открыт за 15 минут до начала занят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учающиеся должны находиться в кабинете только в присутствии преподавател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бинет должен проветриваться по времени согласно график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итель должен организовывать уборку кабинета по окончании занят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Систематизация документац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чебный кабинет содержит следующую документацию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аспорт учебного кабинет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вертарную ведомость имеющегося оборудова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авила техники безопасности работы в учебном кабинет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журнал инструктажа обучающихся при проведении внеклассных мероприят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авила поведения обучающихся в учебном кабинет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ормативные документы для организации образовательного процесс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ся документация кабинета ведётся учителем регулярно, в соответствии с установленными методическими требованиями и сроками. Она должна быть упорядочена, её следует хранить в пронумерованных папках с соответствующими названиям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851" w:right="850" w:gutter="0" w:header="0" w:top="1134" w:footer="0" w:bottom="1134"/>
      <w:pgBorders w:display="allPages" w:offsetFrom="text">
        <w:top w:val="double" w:sz="4" w:space="31" w:color="000000"/>
        <w:left w:val="double" w:sz="4" w:space="17" w:color="000000"/>
        <w:bottom w:val="double" w:sz="4" w:space="31" w:color="000000"/>
        <w:right w:val="double" w:sz="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8:00:00Z</dcterms:created>
  <dc:creator>Admin</dc:creator>
  <dc:description/>
  <cp:keywords/>
  <dc:language>en-US</dc:language>
  <cp:lastModifiedBy>Admin</cp:lastModifiedBy>
  <cp:lastPrinted>2017-09-26T22:00:00Z</cp:lastPrinted>
  <dcterms:modified xsi:type="dcterms:W3CDTF">2017-09-26T18:00:00Z</dcterms:modified>
  <cp:revision>2</cp:revision>
  <dc:subject/>
  <dc:title/>
</cp:coreProperties>
</file>