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учителей начальных классов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left"/>
        <w:rPr/>
      </w:pPr>
      <w:r>
        <w:rPr/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(далее МО) является основным структурным подразделением, осуществляющим проведение учебно-воспитательной, методической, опытно-экспериментальной и внеклассной работы по предметам, изучаемым в начальных класс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 и МО учителей начальных классов других школ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организуется при наличии не менее трех учителей начальных классов. В состав методического объединения могут входить учителя смежных и родственных дисциплин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  и его численность определяется, исходя из необходимости комплексного решения поставленных перед школой задач, и утверждается Педагогическим совет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, реорганизуются и ликвидируются директором школы по представлению заместителя директора по  УВ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подчиняется непосредственно заместителю директора по УВ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Законом «Об образовании», Федеральным государственным образовательным стандартом начального общего образования, органами управления образования всех уровней по вопросам образования и воспитания учащихся, а также Уставом и локальны</w:t>
        <w:softHyphen/>
        <w:t>ми актами школы, приказами и распоряжениями дирек</w:t>
        <w:softHyphen/>
        <w:t>тора.</w:t>
      </w:r>
    </w:p>
    <w:p>
      <w:pPr>
        <w:pStyle w:val="Heading5"/>
        <w:spacing w:lineRule="auto" w:line="240" w:before="0" w:after="0"/>
        <w:ind w:right="24" w:hanging="0"/>
        <w:jc w:val="left"/>
        <w:rPr/>
      </w:pPr>
      <w:r>
        <w:rPr/>
        <w:t>II. Цель, задачи, функции и направления деятельности методического объединения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ов с современными педагогическими направлениями и    технолог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обучающихся, результаты образовательного </w:t>
      </w:r>
    </w:p>
    <w:p>
      <w:pPr>
        <w:pStyle w:val="Normal"/>
        <w:shd w:fill="FFFFFF" w:val="clear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а, в том числе внеклассной работы по предмету и внеурочной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Normal"/>
        <w:numPr>
          <w:ilvl w:val="0"/>
          <w:numId w:val="10"/>
        </w:numPr>
        <w:shd w:fill="FFFFFF" w:val="clear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</w:t>
      </w:r>
    </w:p>
    <w:p>
      <w:pPr>
        <w:pStyle w:val="Normal"/>
        <w:shd w:fill="FFFFFF" w:val="clear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ими продук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оказание конкретной методической помощи учителям начальных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ов и учителям-предметни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текущей и промежуточной аттестации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ет и обобщает опыт преподавания учебных дисциплин и курсов внеурочной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подготовке методических рекомендаций в помощ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работку методических рекомендаций для учащихся и их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 в целях наилучшего усвоения 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 xml:space="preserve">циалистами и малоопытными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оложения о конкурсах, олимпиадах, предметных неделя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организует их проведение.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учителей начальных 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и согласование методических продуктов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ы, работающих в начальны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омежуточного контроля освоения планируемых результат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shd w:fill="FFFFFF" w:val="clear"/>
        <w:ind w:left="701" w:hanging="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1" w:hanging="701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проблемам методики обучения и воспитания учащихся начальных классов и внедрение их результатов в образовательный процесс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тодических дней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урок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jc w:val="left"/>
        <w:rPr/>
      </w:pPr>
      <w:r>
        <w:rPr/>
        <w:t>IV. Порядок работы методического объединения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и утверждается Педагогическим советом школы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 xml:space="preserve">вестность заместителя директора школы по УВР. 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-представителей). 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Heading2"/>
        <w:spacing w:before="0" w:after="0"/>
        <w:ind w:left="763" w:hanging="763"/>
        <w:jc w:val="left"/>
        <w:rPr/>
      </w:pPr>
      <w:r>
        <w:rPr/>
        <w:t>V. Документация методического объеди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данных об учителях начальных классов и педагогах-предметниках, работающих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етодической работы, её цель, приоритетные направления и задачи на новый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дивидуальных планах самообразования учителей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административного диагностическ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, курсам внеурочной деятельности, факультативам, 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/>
        <w:t>VI. Права, обязанности и ответственность методического объединения</w:t>
      </w:r>
    </w:p>
    <w:p>
      <w:pPr>
        <w:pStyle w:val="Normal"/>
        <w:shd w:fill="FFFFFF" w:val="clear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о публикации материалов о передовом педагогическом опыте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копленном в методическом объедин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перед администрацией школы о поощрении учителей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 xml:space="preserve">тельности и воспитания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от методического объединения учителей для участия в конкурсах </w:t>
      </w:r>
    </w:p>
    <w:p>
      <w:pPr>
        <w:pStyle w:val="Normal"/>
        <w:shd w:fill="FFFFFF" w:val="clear"/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Учитель года»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обяза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вою деятельность в соответствии с Уставом школы, Основной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начального общего образования, решениями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, приказами директора,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поряжениями заместителей дире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е сроки организовывать изучение  инструктивных, нормативны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анализ  результатов деятельности МО в указанные сро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обучения и развития педагогических кадров через участие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го члена МО в различных формах методичес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блюдение Устава школы, выполнения Основной образовательной программ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, локальных актов, в том числе настоящего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полнение решений Педагогического совета, приказов директора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оряжений заместителей дирек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лана работы МО на учебный г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5"/>
        </w:tabs>
        <w:ind w:left="624" w:firstLine="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9:00Z</dcterms:created>
  <dc:creator>1</dc:creator>
  <dc:description/>
  <cp:keywords/>
  <dc:language>en-US</dc:language>
  <cp:lastModifiedBy>77777</cp:lastModifiedBy>
  <cp:lastPrinted>2012-11-02T15:08:00Z</cp:lastPrinted>
  <dcterms:modified xsi:type="dcterms:W3CDTF">2018-04-05T19:42:00Z</dcterms:modified>
  <cp:revision>15</cp:revision>
  <dc:subject/>
  <dc:title>положение о методическом объединении</dc:title>
</cp:coreProperties>
</file>