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2.55pt;width:353.2pt;height:82.45pt;mso-wrap-style:none;v-text-anchor:middle;mso-position-vertical:top" type="_x0000_t136">
            <v:path textpathok="t"/>
            <v:textpath on="t" fitshape="t" string="Темы самообразован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92" w:leader="none"/>
        </w:tabs>
        <w:rPr/>
      </w:pPr>
      <w:r>
        <w:rPr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93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ИО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</w:t>
            </w:r>
          </w:p>
          <w:p>
            <w:pPr>
              <w:pStyle w:val="Normal"/>
              <w:tabs>
                <w:tab w:val="clear" w:pos="720"/>
                <w:tab w:val="left" w:pos="4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2" w:leader="none"/>
              </w:tabs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бдулаева Азизат Магомедхабибовн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оздание условий для формирования у обучающихся положительных эмоций по отношению к учебной деятельност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2" w:leader="none"/>
              </w:tabs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санова Паидат Магомедовн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 Развитие логического мышления младших школьников на уроках математик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2" w:leader="none"/>
              </w:tabs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лтангусейнова Джамиля Магомедхабибовн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 Формирование читательской самостоятельности младших школьников через умения и навыки работы с книгой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2" w:leader="none"/>
              </w:tabs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хболатова Зумурат Алисултановн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уховно-нравственное воспитание школьников во внеурочной деятельност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2" w:leader="none"/>
              </w:tabs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192" w:leader="none"/>
        </w:tabs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7:58:00Z</dcterms:created>
  <dc:creator>Admin</dc:creator>
  <dc:description/>
  <cp:keywords/>
  <dc:language>en-US</dc:language>
  <cp:lastModifiedBy>Admin</cp:lastModifiedBy>
  <cp:lastPrinted>2017-09-24T22:05:00Z</cp:lastPrinted>
  <dcterms:modified xsi:type="dcterms:W3CDTF">2017-09-24T18:06:00Z</dcterms:modified>
  <cp:revision>1</cp:revision>
  <dc:subject/>
  <dc:title/>
</cp:coreProperties>
</file>