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ценарий проведения открытия недели начальных классов</w:t>
      </w:r>
    </w:p>
    <w:p>
      <w:pPr>
        <w:pStyle w:val="Style16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По дорогам знаний»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орогие гости, учителя и ребята. В нашей школе начинается неделя начальных классов</w:t>
      </w:r>
    </w:p>
    <w:p>
      <w:pPr>
        <w:pStyle w:val="Style16"/>
        <w:shd w:fill="FFFFFF" w:val="clear"/>
        <w:spacing w:before="0" w:after="15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«По дорогам знаний». Девиз этой недели «Если хочешь лучшим стать, надо много, много знать!»</w:t>
      </w:r>
    </w:p>
    <w:p>
      <w:pPr>
        <w:pStyle w:val="Style16"/>
        <w:shd w:fill="FFFFFF" w:val="clear"/>
        <w:spacing w:before="0" w:after="15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ас ждут интересные встречи, увлекательные состязания, олимпиады, игры. Мы просим вас проявить свою активность. И в конце недели самых смелых, дружных и активных будут ждать приятные сюрпризы.</w:t>
      </w:r>
    </w:p>
    <w:p>
      <w:pPr>
        <w:pStyle w:val="Style16"/>
        <w:shd w:fill="FFFFFF" w:val="clear"/>
        <w:spacing w:before="0" w:after="15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так, мы начинаем…</w:t>
      </w:r>
    </w:p>
    <w:p>
      <w:pPr>
        <w:pStyle w:val="Style16"/>
        <w:shd w:fill="FFFFFF" w:val="clear"/>
        <w:spacing w:before="0" w:after="15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имание, школа!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имание, народ!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здник науки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нам в школу идет!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но идёт кругом молва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есть чудесная страна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ть обойди весь белый свет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лучше нашей школы нет!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любим грамотно писать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ры трудные решать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ь красивые стихи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отличаться у доски.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се у вас в порядке: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рты, книжки и тетрадки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ужба с книгой навсегда, -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глашаем вас сюда.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желаем вам удачи,</w:t>
        <w:br/>
        <w:t>Без труда решать задачи,</w:t>
        <w:br/>
        <w:t>Выполнять все упражнения</w:t>
        <w:br/>
        <w:t>С чувством, с толком, с вдохновением!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Слово предоставляется руководителю методического объединения учителей начальных классов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мы открываем неделю начальных классов. Всю неделю мы будем путешествовать по стране Знаний. Оно будет проходить по следующему плану.</w:t>
      </w:r>
    </w:p>
    <w:p>
      <w:pPr>
        <w:pStyle w:val="Style16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Понедельник</w:t>
      </w:r>
      <w:r>
        <w:rPr>
          <w:color w:val="333333"/>
          <w:sz w:val="28"/>
          <w:szCs w:val="28"/>
        </w:rPr>
        <w:t xml:space="preserve"> -День грамматики  пройдёт под девизом "Думай, проверяй, пиши"</w:t>
      </w:r>
    </w:p>
    <w:p>
      <w:pPr>
        <w:pStyle w:val="Style16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 xml:space="preserve">Вторник </w:t>
      </w:r>
      <w:r>
        <w:rPr>
          <w:color w:val="333333"/>
          <w:sz w:val="28"/>
          <w:szCs w:val="28"/>
        </w:rPr>
        <w:t>-День литературного чтения. Девиз дня:"Читай, думай, рассказывай!"</w:t>
      </w:r>
    </w:p>
    <w:p>
      <w:pPr>
        <w:pStyle w:val="Style16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Среда –</w:t>
      </w:r>
      <w:r>
        <w:rPr>
          <w:color w:val="333333"/>
          <w:sz w:val="28"/>
          <w:szCs w:val="28"/>
        </w:rPr>
        <w:t xml:space="preserve"> день математики. Девиз дня "Считай,смекай,отгадывай!"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Четверг </w:t>
      </w:r>
      <w:r>
        <w:rPr>
          <w:color w:val="333333"/>
          <w:sz w:val="28"/>
          <w:szCs w:val="28"/>
        </w:rPr>
        <w:t>– день окружающего мира. Девиз дня: «Наблюдай, охраняй, береги!»</w:t>
      </w:r>
    </w:p>
    <w:p>
      <w:pPr>
        <w:pStyle w:val="Style16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 xml:space="preserve">Пятница </w:t>
      </w:r>
      <w:r>
        <w:rPr>
          <w:color w:val="333333"/>
          <w:sz w:val="28"/>
          <w:szCs w:val="28"/>
        </w:rPr>
        <w:t>- заключительный день. Закрытие недели начальных классов . День сюрпризов. Подведение итогов. Награждение самых активных, дружных и умелых.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-Мы отправляемся с вами в путь, но без чего нам никак не обойтись в путешествии?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йте выберем качества, которые помогут нам быстрее и правильнее идти по дороге знаний, а те, которые станут тормозить наше движение мы с собой не возьмём.</w:t>
      </w:r>
    </w:p>
    <w:p>
      <w:pPr>
        <w:pStyle w:val="Style16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(слова: </w:t>
      </w:r>
      <w:r>
        <w:rPr>
          <w:i/>
          <w:iCs/>
          <w:color w:val="333333"/>
          <w:sz w:val="28"/>
          <w:szCs w:val="28"/>
        </w:rPr>
        <w:t>капризы, внимание, болтливость, ссоры, аккуратность, трудолюбие, лень, смекалка, доброта, старание</w:t>
      </w:r>
      <w:r>
        <w:rPr>
          <w:color w:val="333333"/>
          <w:sz w:val="28"/>
          <w:szCs w:val="28"/>
        </w:rPr>
        <w:t>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 такими качествами вы приобретёте хорошие прочные знания, чтобы быть достойными гражданами своей страны. И когда станете взрослыми, будете приносить своей Родине пользу. А сейчас вы должны добросовестно учиться.</w:t>
      </w:r>
    </w:p>
    <w:p>
      <w:pPr>
        <w:pStyle w:val="Style16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Настоящие путешественники, отправляясь в путь, берут с собой запас воды, компас, карту. Давайте вспомним, с чем вы отправились в путешествие дорогой Знаний?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 чего же скучно, братцы,</w:t>
        <w:br/>
        <w:t>На чужой спине кататься!</w:t>
        <w:br/>
        <w:t>Дал бы кто мне пару ног,</w:t>
        <w:br/>
        <w:t>Чтобы сам я бегать мог. (</w:t>
      </w:r>
      <w:r>
        <w:rPr>
          <w:i/>
          <w:iCs/>
          <w:color w:val="333333"/>
          <w:sz w:val="28"/>
          <w:szCs w:val="28"/>
        </w:rPr>
        <w:t>Ранец)</w:t>
      </w:r>
      <w:r>
        <w:rPr>
          <w:color w:val="333333"/>
          <w:sz w:val="28"/>
          <w:szCs w:val="28"/>
        </w:rPr>
        <w:br/>
        <w:br/>
        <w:t>Пишем в нём заданья на дом –</w:t>
        <w:br/>
        <w:t>Ставят нам отметки рядом,</w:t>
        <w:br/>
        <w:t>Коль отметки хороши,</w:t>
        <w:br/>
        <w:t>Просим: «Мама, подпиши</w:t>
      </w:r>
      <w:r>
        <w:rPr>
          <w:i/>
          <w:iCs/>
          <w:color w:val="333333"/>
          <w:sz w:val="28"/>
          <w:szCs w:val="28"/>
        </w:rPr>
        <w:t>!» (Дневник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люблю прямоту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сама прямая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делать ровную черту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м я помогаю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-нибудь без меня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ертить сумей-ка! Угадайте-ка, друзья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же я… </w:t>
      </w:r>
      <w:r>
        <w:rPr>
          <w:i/>
          <w:iCs/>
          <w:color w:val="333333"/>
          <w:sz w:val="28"/>
          <w:szCs w:val="28"/>
        </w:rPr>
        <w:t>(Линейка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 я в клетку, то в линейку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исать по мне сумей-ка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ешь и нарисовать.</w:t>
      </w:r>
    </w:p>
    <w:p>
      <w:pPr>
        <w:pStyle w:val="Style16"/>
        <w:shd w:fill="FFFFFF" w:val="clear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ываюсь я …</w:t>
      </w:r>
      <w:r>
        <w:rPr>
          <w:i/>
          <w:iCs/>
          <w:color w:val="333333"/>
          <w:sz w:val="28"/>
          <w:szCs w:val="28"/>
        </w:rPr>
        <w:t>(Тетрадь)</w:t>
      </w:r>
    </w:p>
    <w:p>
      <w:pPr>
        <w:pStyle w:val="Style16"/>
        <w:shd w:fill="FFFFFF" w:val="clear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шки-птички сели в ряд</w:t>
        <w:br/>
        <w:t>И словечки говорят. (</w:t>
      </w:r>
      <w:r>
        <w:rPr>
          <w:i/>
          <w:iCs/>
          <w:color w:val="333333"/>
          <w:sz w:val="28"/>
          <w:szCs w:val="28"/>
        </w:rPr>
        <w:t>Буквы)</w:t>
        <w:br/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стрый конек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белому полю бегает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собой следы оставляет. </w:t>
      </w:r>
      <w:r>
        <w:rPr>
          <w:i/>
          <w:iCs/>
          <w:color w:val="333333"/>
          <w:sz w:val="28"/>
          <w:szCs w:val="28"/>
        </w:rPr>
        <w:t>(Ручка)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мутся в узеньком домишке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ноцветные детишки. Только выпустишь на волю –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 была пустота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м, глядишь – красота! </w:t>
      </w:r>
      <w:r>
        <w:rPr>
          <w:i/>
          <w:iCs/>
          <w:color w:val="333333"/>
          <w:sz w:val="28"/>
          <w:szCs w:val="28"/>
        </w:rPr>
        <w:t>(Цветные карандаши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ноцветные сестрицы, Заскучали без водицы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ядя длинный и худой, Носит воду бородой. И сестрицы вместе с ним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рисует дом и дым. </w:t>
      </w:r>
      <w:r>
        <w:rPr>
          <w:i/>
          <w:iCs/>
          <w:color w:val="333333"/>
          <w:sz w:val="28"/>
          <w:szCs w:val="28"/>
        </w:rPr>
        <w:t>( Краски и кисточки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всех знаю, всех учу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сама всегда молчу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со мною подружиться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о грамоте учиться. </w:t>
      </w:r>
      <w:r>
        <w:rPr>
          <w:i/>
          <w:iCs/>
          <w:color w:val="333333"/>
          <w:sz w:val="28"/>
          <w:szCs w:val="28"/>
        </w:rPr>
        <w:t>(Книга)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ути нас встречают наши верные друзья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нижки встали на парад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нами рядышком стоят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Наша первая остановка </w:t>
      </w:r>
      <w:r>
        <w:rPr>
          <w:b/>
          <w:color w:val="333333"/>
          <w:sz w:val="28"/>
          <w:szCs w:val="28"/>
          <w:u w:val="single"/>
        </w:rPr>
        <w:t>Грамматическая</w:t>
      </w:r>
    </w:p>
    <w:p>
      <w:pPr>
        <w:pStyle w:val="Style16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мматика, грамматика</w:t>
        <w:br/>
        <w:t>Наука очень строгая.</w:t>
        <w:br/>
        <w:t>Учебник по грамматике</w:t>
        <w:br/>
        <w:t>Всегда беру с тревогой я.</w:t>
        <w:br/>
        <w:t>Она трудна, но без неё</w:t>
        <w:br/>
        <w:t>Плохое было бы житье.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Не составить телеграмму,</w:t>
        <w:br/>
        <w:t>И открытку не отправить,</w:t>
        <w:br/>
        <w:t>Даже собственную маму</w:t>
        <w:br/>
        <w:t>С днем рождения не поздравить.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 грамматики, друзья,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м прожить никак нельзя!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Сценка</w:t>
      </w:r>
    </w:p>
    <w:p>
      <w:pPr>
        <w:pStyle w:val="Style16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Учитель: Твоё сочинение о собаке, Петров, слово в слово похоже на сочинение Иванова!</w:t>
        <w:br/>
        <w:t>Ученик Петров: Марь Иванна, так мы же с Ивановым живём в одном дворе, а там у нас одна собака на всех!</w:t>
        <w:br/>
        <w:t>Учитель: У тебя, Сидоров, замечательное сочинение, но почему оно не закончено?</w:t>
        <w:br/>
        <w:t>Ученик Сидоров: А потому что папу срочно вызвали на работу!</w:t>
        <w:br/>
        <w:t>Учитель: Кошкин, признайся, кто тебе написал сочинение?</w:t>
        <w:br/>
        <w:t>Ученик Кошкин: Не знаю. Я рано лёг спать.</w:t>
        <w:br/>
        <w:t>Учитель: А что касается тебя, Клевцов, то пусть завтра ко мне зайдёт твой дедушка!</w:t>
        <w:br/>
        <w:t>Ученик Клевцов: Дедушка? Может быть, папа?</w:t>
        <w:br/>
        <w:t>Учитель: Нет, дедушка. Я хочу показать ему, какие грубые ошибки допускает его сын, когда пишет за тебя сочинение.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 Послушаем, как вы выучили домашнее задание. Кто пойдёт отвечать первым, тот получит на балл выше.</w:t>
        <w:br/>
        <w:t>Ученик Иванов (тянет руку и кричит): Марь Иванна, я буду первым, ставьте мне сразу три!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 Смирнов, выйди к доске, запиши и разбери предложение.</w:t>
        <w:br/>
        <w:t>Ученик Смирнов выходит к доске.</w:t>
        <w:br/>
        <w:t>Учитель диктует, а ученик записывает: «Папа ушёл в гараж».</w:t>
        <w:br/>
        <w:t>Учитель: Готово? Слушаем тебя.</w:t>
        <w:br/>
        <w:t>Ученик Смирнов: Папа - подлежащее, ушёл - сказуемое, в гараж - ... предлог.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-Сейчас я проверю, как вы знаете грамматику</w:t>
      </w:r>
    </w:p>
    <w:p>
      <w:pPr>
        <w:pStyle w:val="Style16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м заканчиваются день и ночь? (Мягким знаком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называется перечень букв по порядку? (Алфавит) - Назовите синоним этого слова. (Азбука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Следующая остановка </w:t>
      </w:r>
      <w:r>
        <w:rPr>
          <w:b/>
          <w:color w:val="333333"/>
          <w:sz w:val="28"/>
          <w:szCs w:val="28"/>
          <w:u w:val="single"/>
        </w:rPr>
        <w:t>Смекай-ка</w:t>
      </w:r>
    </w:p>
    <w:p>
      <w:pPr>
        <w:pStyle w:val="Style16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матика – это наука,</w:t>
        <w:br/>
        <w:t>Без которой сейчас никуда.</w:t>
        <w:br/>
        <w:t>Математика – сложная штука,</w:t>
        <w:br/>
        <w:t>И придумана неспроста.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матику надо учить,</w:t>
        <w:br/>
        <w:t>Она приводит ум в порядок.</w:t>
        <w:br/>
        <w:t>И не стоит ее не любить,</w:t>
        <w:br/>
        <w:t>Ведь она страна вечных загадок.*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я сейчас проверю, как вы знаете математику.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олько ушек у 3 старушек? (6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олько хвостов у 6 котов? (6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а дачника шли из деревни в город, а навстречу им ещё пять дачников. Сколько дачников шло из деревни в город? (2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ело 10 свечей. 3 погасли. Сколько свечей осталось? (3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емье четверо детей: сестёр столько же, сколько братьев. Сколько сестёр в семье? (2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а поставила на стол 9 чашек, из них перевернула две чашки. Сколько чашек стало на столе? (9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зере плавало 7 лодок. 3 лодки пристали к берегу. Сколько лодок в озере? (7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 дворе было 10 скамеек. Две из них покрасили. Сколько стало скамеек? (10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тановка </w:t>
      </w:r>
      <w:r>
        <w:rPr>
          <w:color w:val="333333"/>
          <w:sz w:val="28"/>
          <w:szCs w:val="28"/>
          <w:u w:val="single"/>
        </w:rPr>
        <w:t>Литературная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нам пришли телеграммы. Попробуйте догадаться, кто вас поздравляет.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Я желаю от души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м здоровья, малыши!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прививок не боялись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дневно закалялись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не мучил вас бронхит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ый доктор... </w:t>
      </w:r>
      <w:r>
        <w:rPr>
          <w:i/>
          <w:iCs/>
          <w:color w:val="333333"/>
          <w:sz w:val="28"/>
          <w:szCs w:val="28"/>
        </w:rPr>
        <w:t>(Айболит).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Я желаю вам в подарок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ить огромный торт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околад и печенье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рмелад и варенье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новиться толще, выше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ду от вас ответ на крыше. </w:t>
      </w:r>
      <w:r>
        <w:rPr>
          <w:i/>
          <w:iCs/>
          <w:color w:val="333333"/>
          <w:sz w:val="28"/>
          <w:szCs w:val="28"/>
        </w:rPr>
        <w:t>(Карлсон.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 последняя телеграмма. Странная она какая-то, недобрая. Ну-ка, ребята, определите, кто ее отправил.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для вас учебный год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гадости несет!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айте только двойки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редко можно - тройки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йте окна и витрины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ходите в магазины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тевайте больше драк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ет, Старуха... </w:t>
      </w:r>
      <w:r>
        <w:rPr>
          <w:i/>
          <w:iCs/>
          <w:color w:val="333333"/>
          <w:sz w:val="28"/>
          <w:szCs w:val="28"/>
        </w:rPr>
        <w:t>(Шапокляк).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перь давайте проверим как вы знаете сказочных героев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учший продавец пиявок …(Дуремар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вочка с голубыми волосами… (Мальвина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дыхатель Мальвины… (Пьеро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вочка, которая растаяла весной… (Снегурочка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линный богатырь из города Мурома… (Илья Муромец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азочная скатерть… (Самобранка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тянул репку перед Жучкой? (Внучка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олько козлят у многодетной козы? (7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лудный попугай… (Кеша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хотник, который ходит на охоту с фотоаппаратом… (Пёс Шарик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бородый обманщик … (Алдар Косе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тановка </w:t>
      </w:r>
      <w:r>
        <w:rPr>
          <w:color w:val="333333"/>
          <w:sz w:val="28"/>
          <w:szCs w:val="28"/>
          <w:u w:val="single"/>
        </w:rPr>
        <w:t>Желаний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есь растёт дерево желаний. На парте у каждого из вас лежит листик. Напишите на нем свои пожелания. Эти листики мы повесим на дерево, чтобы сбылись ваши мечты...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е путешествие по дорогам Знаний не заканчивается, а только начинается!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с вами встретимся в пятницу, а впереди вас ждёт много приключений и испытаний. Желаем вам, ребята, добиться отличных результатов на неделе начальных классов!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ак, друзья, пора вам в путь!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дороги трудной постарайтесь не свернуть!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бед добейтесь, да таких весомых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могла гордиться вами наша школа!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учит песня </w:t>
      </w:r>
      <w:r>
        <w:rPr>
          <w:i/>
          <w:iCs/>
          <w:color w:val="333333"/>
          <w:sz w:val="28"/>
          <w:szCs w:val="28"/>
        </w:rPr>
        <w:t>«Чему учат в школе».</w:t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4:41:00Z</dcterms:created>
  <dc:creator>999</dc:creator>
  <dc:description/>
  <dc:language>en-US</dc:language>
  <cp:lastModifiedBy>999</cp:lastModifiedBy>
  <cp:lastPrinted>2017-11-18T18:24:00Z</cp:lastPrinted>
  <dcterms:modified xsi:type="dcterms:W3CDTF">2017-11-18T15:25:00Z</dcterms:modified>
  <cp:revision>1</cp:revision>
  <dc:subject/>
  <dc:title/>
</cp:coreProperties>
</file>