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Предметная неделя в начальных классах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недельни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инейка. (Распорядок недели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ставка поделок «Наши руки не для скуки».1-4 к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ортивные эстафеты «Сильные, ловкие, смелые». 2-3 к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торник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ДЕНЬ МАТЕМАТИК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гровой утренник «Арифметики тропинки одолеем без запинки»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лимпиады по математике.  3-4 кл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нкурс кроссвордов. 4-к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реда.</w:t>
      </w:r>
    </w:p>
    <w:p>
      <w:pPr>
        <w:pStyle w:val="Normal"/>
        <w:rPr>
          <w:sz w:val="28"/>
        </w:rPr>
      </w:pPr>
      <w:r>
        <w:rPr>
          <w:sz w:val="28"/>
        </w:rPr>
        <w:t>ДЕНЬ РУССКОГО ЯЗЫ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Праздник «33 родных сестрицы». 3-4 к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Игра-путешествие по волшебной стране слов.  1-2 к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Олимпиады по русскому языку. 3-4 к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Четверг.</w:t>
      </w:r>
    </w:p>
    <w:p>
      <w:pPr>
        <w:pStyle w:val="Normal"/>
        <w:rPr>
          <w:sz w:val="28"/>
        </w:rPr>
      </w:pPr>
      <w:r>
        <w:rPr>
          <w:sz w:val="28"/>
        </w:rPr>
        <w:t>ДЕНЬ ЛИТЕРАТУРНОГО ЧТ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кторина по русским народным  сказкам. 1-2 к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атрализованное представление «Сказки на новый лад». 1-4 к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курс рисунков «Сказочный мир». 1-4 к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ятниц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ДЕНЬ ЗЕМЛ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кторина «Растительный и животный мир». 2-4 к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ле чудес «Мы друзья природы». 3-4 к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нкурс рисунков «Земля – наш дом родной» 1-4 к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аздник «Лес – наше богатство». 1-е к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уббот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НЬ СЮРПРИЗОВ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инейка. Награжде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аздник ч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25:00Z</dcterms:created>
  <dc:creator>SERVER</dc:creator>
  <dc:description/>
  <cp:keywords/>
  <dc:language>en-US</dc:language>
  <cp:lastModifiedBy>Admin</cp:lastModifiedBy>
  <dcterms:modified xsi:type="dcterms:W3CDTF">2017-09-13T16:25:00Z</dcterms:modified>
  <cp:revision>2</cp:revision>
  <dc:subject/>
  <dc:title>Предметная неделя в начальных классах</dc:title>
</cp:coreProperties>
</file>