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</w:rPr>
        <w:t>ПЛАН РАБОТЫ МО УЧИТЕЛЕЙ НАЧАЛЬНЫХ КЛАССОВ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 CYR"/>
          <w:b/>
          <w:color w:val="000000"/>
          <w:sz w:val="32"/>
          <w:szCs w:val="32"/>
          <w:u w:val="single"/>
        </w:rPr>
        <w:t xml:space="preserve">      </w:t>
      </w:r>
      <w:r>
        <w:rPr>
          <w:b/>
          <w:color w:val="000000"/>
          <w:sz w:val="32"/>
          <w:szCs w:val="32"/>
          <w:u w:val="single"/>
        </w:rPr>
        <w:t>МКОУ «Н-Каранай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на 201</w:t>
      </w:r>
      <w:r>
        <w:rPr>
          <w:b/>
          <w:color w:val="000000"/>
          <w:sz w:val="32"/>
          <w:szCs w:val="32"/>
          <w:u w:val="single"/>
          <w:lang w:val="en-US"/>
        </w:rPr>
        <w:t>7</w:t>
      </w:r>
      <w:r>
        <w:rPr>
          <w:b/>
          <w:color w:val="000000"/>
          <w:sz w:val="32"/>
          <w:szCs w:val="32"/>
          <w:u w:val="single"/>
        </w:rPr>
        <w:t>-201</w:t>
      </w:r>
      <w:r>
        <w:rPr>
          <w:b/>
          <w:color w:val="000000"/>
          <w:sz w:val="32"/>
          <w:szCs w:val="32"/>
          <w:u w:val="single"/>
          <w:lang w:val="en-US"/>
        </w:rPr>
        <w:t>8</w:t>
      </w:r>
      <w:r>
        <w:rPr>
          <w:b/>
          <w:color w:val="000000"/>
          <w:sz w:val="32"/>
          <w:szCs w:val="32"/>
          <w:u w:val="single"/>
        </w:rPr>
        <w:t xml:space="preserve"> учебный год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   ««Современные подходы к организации образовательного процесса в условиях перехода на ФГОС – стандарт второго поколения».       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Создание условий для перехода на новый ФГОС для дальнейшего повышения качества успеваемости при  продуманной   системе организации  дифференцированного учебно-воспит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    1. Повысить квалификацию педагогов по проблеме:</w:t>
        <w:br/>
        <w:t>                      - переход на новые учебные стандарты (формировать  ключевые компетентности обучающихся)</w:t>
        <w:br/>
        <w:t>                      2. Проектировать образовательное содержание, направленное на формирование у младших школьников   системы ключевых компетенций</w:t>
        <w:br/>
        <w:t>                      3. Произвести отбор методов, средств, приемов, технологий, соответствующих новым ФГОС</w:t>
        <w:br/>
        <w:t>                     4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                     5. Накопить дидактический материал, соответствующий новым ФГОС</w:t>
        <w:br/>
        <w:t>                     6. Освоить технологию создания компетентностно – ориентированных заданий</w:t>
        <w:br/>
        <w:t>                     7. Внедрить в процесс обучения мониторинг процесса формирования  ключевых компетенций младшего школьника</w:t>
        <w:br/>
        <w:t>                     8. Совершенствовать формы  работы  с одаренными учащимися</w:t>
        <w:br/>
        <w:t>                     9. Осуществлять психолого-педагогическую поддержку слабо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Рост качества знаний обучающихся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Овладение учителями МО системой преподавания предметов в соответствии с новым ФГОС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Создание условий в процессе обучения для формирования у обучающихся ключевых компетентностей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Направления работы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МО учителей начальных классов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на 2017-2018 учебный год:</w:t>
      </w:r>
    </w:p>
    <w:p>
      <w:pPr>
        <w:pStyle w:val="Normal"/>
        <w:shd w:fill="FFFFFF" w:val="clear"/>
        <w:autoSpaceDE w:val="true"/>
        <w:spacing w:before="30" w:after="3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  за 2016-2017 учебный год и планирование на 2017-2018 учебный год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autoSpaceDE w:val="true"/>
        <w:spacing w:before="30" w:after="3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autoSpaceDE w:val="true"/>
        <w:spacing w:before="30" w:after="3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autoSpaceDE w:val="true"/>
        <w:spacing w:before="30" w:after="3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1080" w:right="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  затруднений, методическое сопровождение и оказание практической помощи педагогам в период перехода на ФГОС-2.</w:t>
      </w:r>
    </w:p>
    <w:p>
      <w:pPr>
        <w:pStyle w:val="Normal"/>
        <w:shd w:fill="FFFFFF" w:val="clear"/>
        <w:autoSpaceDE w:val="true"/>
        <w:ind w:left="284" w:righ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тивная дея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  по вопросам в сфере формирования  универсальных учебных действий в рамках ФГОС – 2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рганизационные формы работы: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autoSpaceDE w:val="true"/>
        <w:spacing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, встреч в образовательных учреждениях района..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 .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хождение аттестации педагогических кадров.</w:t>
      </w:r>
    </w:p>
    <w:p>
      <w:pPr>
        <w:pStyle w:val="Normal"/>
        <w:shd w:fill="FFFFFF" w:val="clear"/>
        <w:autoSpaceDE w:val="true"/>
        <w:spacing w:before="33" w:after="33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Межсекцион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абинета (пополнение учебно-методической базы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педагога (работа над методической темой, курсовое обучение, аттестация, семинары, портфолио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96" w:after="120"/>
        <w:ind w:left="1080" w:right="26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М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134"/>
        <w:gridCol w:w="1701"/>
        <w:gridCol w:w="2127"/>
        <w:gridCol w:w="1701"/>
        <w:gridCol w:w="1275"/>
      </w:tblGrid>
      <w:tr>
        <w:trPr>
          <w:trHeight w:val="7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Азизат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Паид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проф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усейнова Джамиля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проф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олатова Зумурат Али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рганизационно – методическая  деятельнос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67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лан заседаний МО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29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 заседание МО учителей начальных классов (авгус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Обсуждение календарно-тематических планирований, рабочих программ, программ внеурочной деятельности, плана работы МО учителей начальных классов на 2017-2018 учебный год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6 – 2017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а работы МО на новый 2017-2018 уч.г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у первоклассников. Режим дня, расписание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тангусейнова Д.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тартовых работ по русскому языку и математике во 2-4 кл., входной стартовой диагностики в 1 классе, входных комплексных работ в 1-4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ение и утверждение тем по самообразова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</w:t>
            </w:r>
          </w:p>
        </w:tc>
      </w:tr>
      <w:tr>
        <w:trPr>
          <w:trHeight w:val="108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седание МО учителей начальных классов (ок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Современный урок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рока в начальной школе в соответствии с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олатова З.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традиционного и современного уроков в условиях реализации ФГОС НО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М.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современного урок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А.М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 заседание МО учителей начальных классов (январ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КТ компетентность современного учителя в условиях осво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в учебном процессе. А</w:t>
            </w:r>
            <w:r>
              <w:rPr>
                <w:bCs/>
                <w:iCs/>
                <w:sz w:val="28"/>
                <w:szCs w:val="28"/>
              </w:rPr>
              <w:t>втоматизация системы контроля, оценки и коррекции знаний учащихс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усейн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КТ-компетентность - фундамент для формирования УУД в современной  школе (обмен опыто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контрольных работ за полугодие. Система работы над ошибка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 заседание МО учителей начальных классов (мар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«</w:t>
            </w:r>
            <w:r>
              <w:rPr>
                <w:b/>
                <w:i/>
                <w:color w:val="0070C0"/>
                <w:sz w:val="28"/>
                <w:szCs w:val="28"/>
                <w:highlight w:val="white"/>
              </w:rPr>
              <w:t>Метод проектов в контексте личностно-ориентированного образования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учащихся в рамках  ФГОС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white"/>
              </w:rPr>
              <w:t>Особенности осуществления проекта в начальной шк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  <w:lang w:val="ru-RU" w:eastAsia="ru-RU"/>
              </w:rPr>
              <w:t>Метод проектов как один из путей повышения компетенции школьн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. Выбор темы, распределение поручений. Продукт проек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А.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ектно-исследовательской работы в начальных класс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з опыта работ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 заседание МО учителей начальных классов (ма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Итоги  работы МО  за 2017  - 2087 уч.год.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по темам само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комплексной работы в 1 – 4 класс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, предварительное планирование на новый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54:00Z</dcterms:created>
  <dc:creator>Сергей</dc:creator>
  <dc:description/>
  <cp:keywords/>
  <dc:language>en-US</dc:language>
  <cp:lastModifiedBy>Admin</cp:lastModifiedBy>
  <cp:lastPrinted>2017-08-27T22:53:00Z</cp:lastPrinted>
  <dcterms:modified xsi:type="dcterms:W3CDTF">2017-08-27T18:54:00Z</dcterms:modified>
  <cp:revision>2</cp:revision>
  <dc:subject/>
  <dc:title>План работы МО учителей начальных классов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