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уководителя МО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МКОУ «Н-Каранай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асановой П.М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деланной работе за 2016-2017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коллектив учителей начальной школы работал по теме: «Внедрение ФГОС начальной школы; проблемы, перспективы и возможности развития», решая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ное содержание ФГ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равнительный анализ программ стандартов первого и второго поко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истему оценки достижения планируемых результатов в виде «Портфоли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перед педагогами начальной школы стояла 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; внедрение новых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 учителями начальной школы были подготовлены следующие докл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А.М. «Самооценка младших 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а П.М. « ФГОС. ИКТ техн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гусейнова Дж.М. «Проблемы преемственности между начальным и средним звеном в свете ФГ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начальной школе проводилась по следующим направлениям: учебно-познавательное, культурно-эстетическое, нравственно-патриот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внекласс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ное мероприятие « А ну-ка, девочки», праздник «Прощание с Азбукой», участие в общешкольных мероприятиях и районных конкурсах. В 4 классе были проведены Всероссийские проверочные работы  по русскому языку, математике и окружающему ми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ли участие в районном конкурсе чтецов на русском и родном язы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16-2017 учебный год учителя начальных классов провели ряд открытых уроков по ФГ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ли проверены рабочие тетради учащихся 1 – 4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и анализ показали, что тетради проверяются систематически всеми учителями (тетради по родному языку во 2 классе проверяются, но не каждое задание). Уровень проверки тетрадей  находится в удовлетворительном состоянии. Объем классных и домашних работ, разнообразие видов классной работы и её объём, достаточность и полнота выполнения домашних работ в целом соответствует н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орфографический режим в целом соблюд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проверки, изложенные в справке, в целях улучшения уровня обученности учащихся учителям рекоменд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енно проверять тетрад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ть единообразного и правильного выполнения надписей на тетрадях учащихся и оформлении письменных работ (на основании «Единого орфографического режима ведения школьной документаци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о поводить работу над каллиграфией, требовательнее оценивать каллиграфию учащихся при проверке тетрадей (на основании «Единого орфографического режима ведения школьной документаци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истематически  проводить работу над ошиб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готовке к урокам планировать разнообразные виды работ в соответствии с этапами урока, планировать необходимый объём домашн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ции учителям на новый 2017-2018 учебный год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ать уро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опытом по проведению уроков с учителями старших клас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ть кабинеты методическими материал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структуры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епода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2016-2017 учебного года во всех классах начальной школы программа выполнена по всем предметам. Контрольные работы, срезы знаний, уроки развития речи проведены согласно тематическому план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ителей начальных классов творчески подходят к своей работе, используют новые педагогические технологии, личностно-ориентированный подх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учителей начальной школы за 2016-2017 учебный год можно считать удовлетворительно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в основном выполнен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8:00Z</dcterms:created>
  <dc:creator>Admin</dc:creator>
  <dc:description/>
  <cp:keywords/>
  <dc:language>en-US</dc:language>
  <cp:lastModifiedBy>Admin</cp:lastModifiedBy>
  <cp:lastPrinted>2017-05-31T09:49:00Z</cp:lastPrinted>
  <dcterms:modified xsi:type="dcterms:W3CDTF">2017-05-31T05:49:00Z</dcterms:modified>
  <cp:revision>7</cp:revision>
  <dc:subject/>
  <dc:title/>
</cp:coreProperties>
</file>