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технологии 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на основе примерной программы по технологии и программы по технологии Роговцева Н.И., Анащенкова С.В.. «Технология: Рабочие программы: 1-4 классы (из сборника рабочих программ  «Школа России» М.: «Просвещение», 2011г. К учебнику Роговцева Н.И., Богданова Н.В., Фрейтаг И.П. Технология. 3 класс. М.: «Просвещение», 2013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Технология» 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деятельности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технологии в начальной шко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личного опыта как основы обучения и позн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первоначального опыта практической преобразовательной деятельности на основе владения технологическими знаниями, технико-технологическими умениями и проектной деятельностью</w:t>
      </w:r>
    </w:p>
    <w:p>
      <w:pPr>
        <w:pStyle w:val="Style20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оретической основой данной программы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Систем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х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>
          <w:rFonts w:cs="Times New Roman" w:ascii="Times New Roman" w:hAnsi="Times New Roman"/>
          <w:sz w:val="24"/>
          <w:szCs w:val="24"/>
        </w:rPr>
        <w:t>материальных (материализованных) действий с последующей их интериоризацией (П.Я.Гальперин, Н.Ф.Талызина и др</w:t>
      </w:r>
      <w:r>
        <w:rPr>
          <w:rFonts w:cs="Times New Roman" w:ascii="Times New Roman" w:hAnsi="Times New Roman"/>
          <w:spacing w:val="-2"/>
          <w:sz w:val="24"/>
          <w:szCs w:val="24"/>
        </w:rPr>
        <w:t>.)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егося на основе освоения универс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сновные задачи курса:</w:t>
      </w:r>
    </w:p>
    <w:p>
      <w:pPr>
        <w:pStyle w:val="TextBodyIndent"/>
        <w:ind w:left="0" w:hanging="0"/>
        <w:rPr>
          <w:b/>
          <w:b/>
        </w:rPr>
      </w:pPr>
      <w:r>
        <w:rPr/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rFonts w:cs="Times New Roman" w:ascii="Times New Roman" w:hAnsi="Times New Roman"/>
          <w:i/>
          <w:sz w:val="24"/>
          <w:szCs w:val="24"/>
        </w:rPr>
        <w:t>осмысление младшим школьником  деятельности человека</w:t>
      </w:r>
      <w:r>
        <w:rPr>
          <w:rFonts w:cs="Times New Roman" w:ascii="Times New Roman" w:hAnsi="Times New Roman"/>
          <w:sz w:val="24"/>
          <w:szCs w:val="24"/>
        </w:rPr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rFonts w:cs="Times New Roman" w:ascii="Times New Roman" w:hAnsi="Times New Roman"/>
          <w:i/>
          <w:sz w:val="24"/>
          <w:szCs w:val="24"/>
        </w:rPr>
        <w:t>продуктивной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  Формирование конструкторско-технологических знаний и умений происходит в процессе работы  с </w:t>
      </w:r>
      <w:r>
        <w:rPr>
          <w:rFonts w:cs="Times New Roman" w:ascii="Times New Roman" w:hAnsi="Times New Roman"/>
          <w:i/>
          <w:sz w:val="24"/>
          <w:szCs w:val="24"/>
        </w:rPr>
        <w:t>технологической карт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званные особенности  программы отражены в ее структуре. Содержание  основных разделов -  «Человек и земля», «Человек и вода», «Человек и воздух», «Человек и информация» -  позволяет  рассматривать деятельность человека с разных сторон.  В программе как особые элементы содержания обучения технологии представлены 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 В   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Особое внимание в программе отводится содержанию практических  работ, которое предусматривает: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овладение инвариантными составляющими технологических операций (способами работы)  </w:t>
      </w:r>
      <w:r>
        <w:rPr>
          <w:iCs/>
        </w:rPr>
        <w:t>разметки,</w:t>
      </w:r>
      <w:r>
        <w:rPr/>
        <w:t xml:space="preserve"> </w:t>
      </w:r>
      <w:r>
        <w:rPr>
          <w:iCs/>
        </w:rPr>
        <w:t>раскроя, сборки, отделки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ервичное ознакомление с законами природы, на которые опирается человек при работе;  </w:t>
      </w:r>
    </w:p>
    <w:p>
      <w:pPr>
        <w:pStyle w:val="TextBodyIndent"/>
        <w:numPr>
          <w:ilvl w:val="0"/>
          <w:numId w:val="2"/>
        </w:numPr>
        <w:rPr/>
      </w:pPr>
      <w:r>
        <w:rPr/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TextBodyIndent"/>
        <w:numPr>
          <w:ilvl w:val="0"/>
          <w:numId w:val="2"/>
        </w:numPr>
        <w:rPr/>
      </w:pPr>
      <w:r>
        <w:rPr/>
        <w:t>изготовление  преимущественно объемных изделий (в целях развития пространственного  восприят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роектная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определение цели и задач, распределение участников для решения поставленных задач</w:t>
      </w:r>
      <w:r>
        <w:rPr>
          <w:rFonts w:cs="Times New Roman" w:ascii="Times New Roman" w:hAnsi="Times New Roman"/>
          <w:spacing w:val="6"/>
          <w:sz w:val="24"/>
          <w:szCs w:val="24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работе  преимущественно конструкторской, а не  изобразите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иродой и использованием ее богатств челове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</w:t>
        <w:softHyphen/>
        <w:t>сти, изделия изготавливаются на основе правил декоративно-прикладного искусства и зако</w:t>
        <w:softHyphen/>
        <w:t>нов дизайна, младшие школьники осваивают эстетику труда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использование математических знаний: это и работа: именованными числами, и выполнение вычислений, расчетов, построений при конструи</w:t>
        <w:softHyphen/>
        <w:t>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</w:t>
        <w:softHyphen/>
        <w:t>зования информации также тесно связано с образовательной областью «Математика и информатика»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«Технологии» естественным путем интегрируется содержание образовательной области «Филология» (русский язык и литературное чтение). Для понимания детьми реа</w:t>
        <w:softHyphen/>
        <w:t>лизуемых в изделии технических образов рассматривается культурно-исторический -справочный материал, представленный в учебных текстах разного типа. Эти тексты ана</w:t>
        <w:softHyphen/>
        <w:t>лизируются, обсуждаются; дети строят собственные суждения, обосновывают их, фор</w:t>
        <w:softHyphen/>
        <w:t>мулируют выводы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Технология», интегрируя знания о человеке, природе и обществе, способ</w:t>
        <w:softHyphen/>
        <w:t>ствует целостному восприятию ребенком мира во всем его многообразии и единстве. Практико-ориентированная направленность содержания позволяет реализовать эти знания в ин</w:t>
        <w:softHyphen/>
        <w:t>теллектуально-практической деятельности младших школьников и создаёт условия для раз</w:t>
        <w:softHyphen/>
        <w:t>вития их инициативности, изобретательности, гибкости мышления.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и работа с технологическими картами 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 совершенствует умение 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дуктивная  проектная деятельность создает основу для  развития личности младше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тания человека позволяет детям получить устойчивые  представления о достойном образе жизни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урных традиций также имеет огромный нравственный смысл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  ориентирована на широкое использование  знаний и умений, усвоенных детьми в процессе изучения других  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содержания курса «Технология» актуализируются знания, полученные при изучении окружающего мира. Это касается  не только работы с природными материалами. Природные  формы  лежат в основе  идей   изготовления многих конструкций и воплощаются  в готовых изделиях.  Изучение технологии предусматривает знакомство  с производствами, ни одно из которых не обходится без природных ресурсов. Деятельность человека-созидателя материальных ценностей  и творца среды обитания в программе рассматривается в связи с проблемами охраны природы - это способствует  формированию экологической культуры детей.   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 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й программы обеспечивает достижение  следующих  результатов:</w:t>
      </w:r>
    </w:p>
    <w:p>
      <w:pPr>
        <w:pStyle w:val="Style18"/>
        <w:ind w:firstLine="567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эстетических потребностей, ценностей и чувст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 и здоровый образ жиз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 способов  решения  проблем  творческого  и  поискового  характер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ind w:left="0" w:firstLine="567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щенкова С.В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 Н.В.Богданова, Н.В.Добромысл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3 класс. Учебник для обще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 Н.В.Богданова, И.П.Фрейта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ехнологии: 3 класс: пособие для учителей обще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 Н.В.Богданова, И.П.Фрейта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 учебнику «Технология»: 3 класс учебник для общеобразовательных учреждений  Н.И. Роговцева и д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 тематическое планирование по технологии  3 класс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7"/>
        <w:gridCol w:w="1757"/>
        <w:gridCol w:w="2821"/>
        <w:gridCol w:w="2126"/>
        <w:gridCol w:w="4870"/>
        <w:gridCol w:w="1238"/>
        <w:gridCol w:w="69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ловек и зем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хитектур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: «Дом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Формирование уважительного отношения к иному мнению, истории и культуре других народов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уметь  совместно с учителем выявлять и формулировать учебную пробле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д  контролем учителя  выполнять  пробные поисковые действия (упражнения) для   выявления  оптимального решения проблемы (задач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добывать новые знания в процессе наблюдений, рассуждений и  обсуждений материалов  учебника,  выполнения  пробных поисковых упражн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донести свою  позицию до  других: высказывать  свою  точку зрения и пытаться её обосновать, приводя аргументы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слушать других, пытаться принимать другую точку зрения, быть  готовым изменить свою точку зр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воение первоначальных представлений о материальной культуре как продукте предметно-преобразующей деятельности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  навыков  самообслуживания;  овладение технологическими приемами ручной  обработки  материалов;  усвоение правил техники безопас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информацию, необходимую для изгото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зделия,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овые понят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сновами черчения и масштабирования М 1:2 и М 2:1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азметку при помощ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аблона, симметричного склады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киз и технический рисунок, свойства различных мате</w:t>
              <w:softHyphen/>
              <w:t xml:space="preserve">риалов, способы использования инструментов в бытовых условиях 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линии чертежа, конструкции издел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значение городских построек с их архитектурными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бенностя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тдельные элементы архитектур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рганизо</w:t>
              <w:softHyphen/>
              <w:t xml:space="preserve">в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 р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чем месте необходимые инструменты и материал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обы крепления скотчем или кле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авила безопасной работы ножом при изготовлении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л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ие постройки</w:t>
            </w:r>
            <w:r>
              <w:rPr>
                <w:rFonts w:cs="Times New Roman" w:ascii="Times New Roman" w:hAnsi="Times New Roman"/>
              </w:rPr>
              <w:t xml:space="preserve"> Изделие: «Телебашня»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значение городских построек с их архитектурными особенностя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авила работы с новыми инструмент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пособы их применения в бытовых условиях и учеб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ятель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работы с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лок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 возможности применения проволоки в б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ехнический рисуно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для конструирования модели телебашни из проволо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 изготовлении изделия правила безопасной работы новыми инстру</w:t>
              <w:softHyphen/>
              <w:t>ментами: плоскогубцами, острогубцами — и способы работы с пр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окой (скручивание, сгибание, откусыва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Пар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позиция из природных материалов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ассказ о значении природы для города и об особен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ях художественного оформления парк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 со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ии рассказа материал учебника и собственные наблюд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на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зировать,  сравн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рофессиональную деятельность человека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фере городского хозяйства и ландшафтного дизайн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значение инструментов для ухода за расте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эскиз композиции. На основе анализа эс</w:t>
              <w:softHyphen/>
              <w:t xml:space="preserve">ки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готовление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е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иал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необходимые инструмен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приёмы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пособы работы с н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нания о свойствах природных материал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иродных материалов, пластилина и бумаги объёмную аппликацию на пластилиновой осно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етская площадка“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актике алгоритм организации деятельности при ре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лизации проек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этапы проектной деятель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труктуру технологической кар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ехнологическую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у с планом изготовления изделия, алгоритмом построения деятельнос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 в проекте, определённым по рубрике «Вопросы юного технолог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оли и обязанности для выполнения проек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Пров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ценку этапов работы и на её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вою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ятель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бъёмный макет из бумаг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иёмы работы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бумагой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Размеч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етали по шаблон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выкр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х при помощ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ожниц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оеди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и помощи кле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и изготовлен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деталей ум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ножницами, шило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безопасной работы с н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ози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для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зентации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на вопросы по презентации.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езентацию групповой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елье мод. Одежда. Пряжа и тка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«Строчка стебельчатых  стежков»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азные виды одежды по их назначен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каз об особенностях школьной формы и спортивной одежд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Соот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нос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вид одежды с видом ткани, из которой она изготовлен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Де</w:t>
              <w:softHyphen/>
              <w:t xml:space="preserve">лать вывод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о том, что выбор ткани для изготовления одежды о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ляется назначением одежды (для школьных занятий, для занятий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зической культурой и спортом, для отдыха и т.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пределять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ако</w:t>
              <w:softHyphen/>
              <w:t xml:space="preserve">му изделию соответствует предложенная в учебнике выкрой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свойства пряжи и ткан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виды волокон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кане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 способах их производ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лго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тм выполнения стебельчатых и петельных стеж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ые виды украшения одежды — вышивку и монограмм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апплика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х для украш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след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особенности орнамента в национальном костюм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ассказ (на основе материалов учебника и собственных наблюдений) об особенностях использования аппликации и видах прикладного ис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сства, связанных с н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и инструменты,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обходимые для выполнения апплик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боче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есто,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атериалы и инструмен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Приме</w:t>
              <w:softHyphen/>
              <w:t xml:space="preserve">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авила безопасной работы игл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лгоритм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ения апплик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текстовый и слайдовый планы изго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л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любому из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их свою рабо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ачество выполнения работы по руб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е «Вопросы юного технолог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актической деятельности способы ук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шения одежды (вышивка, монограмм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елье мод. Одежда. Пряжа и тка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ашение платочка монограммо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е: петельный шов, украшение фарту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ворд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тканей. Технологический прочес производства ткан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: гобелен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информацию о процессе производства ткане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(прядение, ткачество, отделка), используя разные источни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на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з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виды тканей и волок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войства материалов: пряжи и ткан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ехно</w:t>
              <w:softHyphen/>
              <w:t xml:space="preserve">логию ручного ткачест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гобелен по образц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боту по плану и иллюстрациям в учебник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контроль и взаимоконтроль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аботу над издел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азметку по линейке и шаблон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ав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ла безопасности при работе шилом, ножницами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с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д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скиз и на его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хему узор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а для композиц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цвет основы и утк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лет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качество изготовления изделия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убрике «Вопросы юного технолог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я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: воздушные петли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нформацию о вязании, истории, способах вя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зания, видах и значении вязаных вещей в жизни человека, использу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атериал учебника и собственный опы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ехнику вяз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душных петель крючк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работы крючк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и выполнении воздушных пет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ведения 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видах нит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мер крючков в соответствии с нитка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для вяз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технику вязания цепочки из воздушных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тель. Самостоятельно или по образц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композицию на ос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е воздушных пет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Анализировать, 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материалы, необходимые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цветового решения компози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н работы на основе слайдового и текс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ого план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помощью учителя технологическую карту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её с планом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жда для карнав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кавалер, дама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нятия «карнавал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о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ведении карнав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обобщ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информацию, полученную из раз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сточник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главно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нформацию в клас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бенности проведения карнавала в разных стран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арактерные особенности карнавального ко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тюм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в творческой деятельности по созданию эскиз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навальных костюм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 приготовления крахм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войства крахм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и помощи его ма</w:t>
              <w:softHyphen/>
              <w:t xml:space="preserve">териа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 текстовым и слайдовым план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план создания костюмов, предложенный в учебник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бщие этапы и способы изготовления изде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я с помощью учител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работать с шаблоно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на практике ум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с выкройк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разные виды стежков (косые и прямые) и шов «чере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край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равила работы ножницами и игл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украшение изделий по собственному замыс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серопл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: браслетик «Цветочки»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информацию о бисере, его видах и способ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оздания украшений из нег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ассказ по полученной ин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ции и на основе собственного опы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виды бис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войства и особенности леск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эт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знания при изготовлении изделий из бис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способы 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приёмы работы с бисером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 xml:space="preserve">Подбирать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необходимые материалы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инструменты и приспособления для работы с бисер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хему изготовления изделия с текстовым и слайдовым план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Вы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би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ля изготовления изделия план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выполнение работы по этому план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ачество вы</w:t>
              <w:softHyphen/>
              <w:t>полнения работы по рубрике «Вопросы юного технолог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фе «Кулинарная сказка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весы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ение слов «меню», «порция», используя текст учебни</w:t>
              <w:softHyphen/>
              <w:t xml:space="preserve">ка и собственный опы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ссказ о профессиональных обя</w:t>
              <w:softHyphen/>
              <w:t>занностях повара, кулинара, официанта, используя иллюстрации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ника и собственный опы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назначение инструментов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испособлений для приготовления пищ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ассу продуктов при помощи весов и мер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спольз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аблицу мер веса продукт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кстовый план из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товления изделий и на его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ую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амостоятельно раскрой деталей изделия по шаблон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изделие по собственному замысл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борк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х соединений при помощи шила, кнопки, скрепки. Эконом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но и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материал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безопасного обращения с инструм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зделие в действ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оль весов, таблицы мер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еса продуктов в процессе приготовления пищ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уктовый завтра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: фруктовый завтра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значение слов «рецепт», «ингредиенты», используя текс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чебника и собственный опы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сновные этап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еры безопасности при приготовлении пищ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ецепт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нгредиенты, необходимые для приготовления блюда,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пособ его приготов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Рассчит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тоимость готового прод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пособы приготовления блюд (с термической обрабо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кой и без термической обработк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остейшие блюда по готовым рецептам в классе без тер</w:t>
              <w:softHyphen/>
              <w:t>мической обработки и дома с термической обработкой под руковод</w:t>
              <w:softHyphen/>
              <w:t xml:space="preserve">ством взрослог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меры безопасности при приготовл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щ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гигиены при приготовлении пищ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</w:t>
              <w:softHyphen/>
              <w:t xml:space="preserve">в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вместной деятельности под руководством учителя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а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ецепт блюд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его приготовл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бязаннос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омежу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точные этап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риготовленное блюдо по специаль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хем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го 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исть завтра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канью. Колпачок для я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колпачок-цыпленок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авила сервировки стола к завтрак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ы по изготовлению изделия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его основе техн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метку деталей изделия с помощью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ей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ыкройку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скр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етал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своенные виды строчек для соединения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талей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изделие по собственному замысл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С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блюд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авила экономного расходования материала.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абочее ме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 практическом уровне с понятием «сохранение тепла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и со свойствами синтеп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бутерброды или «Радуга на шпажке» (в зависимости от выбора учащихся)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пособы приготовления холодных закус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ецепты закусок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х ингредиен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еобходи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ля приготовления блюд инструменты и приспособ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оследовательность приготовления закус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зделия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пособу приготовления и необходимым ингредиент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куски в группе,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бязанности в групп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помог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друг другу при изготовлении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из плана работы свои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и изготовлении изделия прав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ла приготовления пищи и правила гигиен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ерв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тол закус</w:t>
              <w:softHyphen/>
              <w:t xml:space="preserve">к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здели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группов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вировка стола. Салфет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салфетница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в работе знания о симметричных фигурах, симметр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(2 класс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его основе тех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скрой деталей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листе, сложенном гармошкой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издел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изготовленное изделие для сервировки стол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Осва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авила сервировки сто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азин подарков. Работа с пластичным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ами (тестопластика). Леп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брелок для ключ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ссказ о видах магазинов, особенностях их работы и 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офессиях кассира, кладовщика, бухгалтера (на основе текста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ика и собственного опыта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на ярлыке информацию о продукт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её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делать выводы. Обоснов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ыбор, Това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к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овый и слайдовый планы работы над изделие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этапы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боты над изделие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этапы работы с использо</w:t>
              <w:softHyphen/>
              <w:t xml:space="preserve">ванием новых приём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иёмы приготовления солё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ого тес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пособы придания ему цве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вой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ства солёного теста со свойствами других пластичных материал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ластилина и глины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ёмы работы и инструменты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здания изделий из солёного теста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разметку деталей по шаб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лону, раскрой и оформление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правила работ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шил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авила этикета при вручении подар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2">
    <w:name w:val="Стандартный HTML Знак2"/>
    <w:basedOn w:val="Style14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basedOn w:val="Style14"/>
    <w:qFormat/>
    <w:rPr>
      <w:rFonts w:ascii="Consolas" w:hAnsi="Consolas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C1">
    <w:name w:val="c1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SchoolBookCSanPin" w:hAnsi="SchoolBookCSanPin" w:cs="SchoolBookCSanPi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26:00Z</dcterms:created>
  <dc:creator>Admin</dc:creator>
  <dc:description/>
  <cp:keywords/>
  <dc:language>en-US</dc:language>
  <cp:lastModifiedBy>Admin</cp:lastModifiedBy>
  <cp:lastPrinted>2017-08-29T22:24:00Z</cp:lastPrinted>
  <dcterms:modified xsi:type="dcterms:W3CDTF">2017-08-29T18:26:00Z</dcterms:modified>
  <cp:revision>2</cp:revision>
  <dc:subject/>
  <dc:title/>
</cp:coreProperties>
</file>