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проверки техники чтения учащихс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«Н-Каранайская оо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та 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21.03.2018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явить уровень сформированности навыков осознанного, беглого чтения целыми словами, без искажений состава слов с соблюдением орфоэпических норм; правильного интонированного чтения, с изменением силы голоса, соблю</w:t>
        <w:softHyphen/>
        <w:t>дением пауз в зависимости от смысла читаемого; передача эмоционального тона персонажа, выбор нужного темпа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класс - Султангусейнова Д.М.</w:t>
      </w:r>
    </w:p>
    <w:tbl>
      <w:tblPr>
        <w:tblW w:w="15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50"/>
        <w:gridCol w:w="1704"/>
        <w:gridCol w:w="2174"/>
        <w:gridCol w:w="2323"/>
        <w:gridCol w:w="1870"/>
        <w:gridCol w:w="1698"/>
        <w:gridCol w:w="1824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О уч-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/м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в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раз-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рамот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им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метка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аева 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енн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пау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ошибк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данов З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гов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пау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ошиб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санова 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в препин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е чтение с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алиева 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их удар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е чтение с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читали на «5» - 2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«4» - 0 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«3» - 2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певаемость — 10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о знаний- 5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класс - Шахболатова З.А.</w:t>
      </w:r>
    </w:p>
    <w:tbl>
      <w:tblPr>
        <w:tblW w:w="153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5"/>
        <w:gridCol w:w="1749"/>
        <w:gridCol w:w="2221"/>
        <w:gridCol w:w="2367"/>
        <w:gridCol w:w="1870"/>
        <w:gridCol w:w="1762"/>
        <w:gridCol w:w="1867"/>
      </w:tblGrid>
      <w:tr>
        <w:trPr>
          <w:trHeight w:val="5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О уч-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/м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вн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раз-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рамот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им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метка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тыханова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в препин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е чтение с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алиев 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их удар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ошиб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жабилаева 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пау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ошиб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-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читали на «5» - 5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«4» - 0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«3» - 1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певаемость — 10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о знаний- 66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класс -   Гасанова П.М.</w:t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5"/>
        <w:gridCol w:w="1838"/>
        <w:gridCol w:w="2295"/>
        <w:gridCol w:w="1938"/>
        <w:gridCol w:w="1939"/>
        <w:gridCol w:w="1939"/>
        <w:gridCol w:w="1939"/>
      </w:tblGrid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О уч-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/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в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раз-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рамот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им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метка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аев 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их удар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ошибк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пулаева 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в препин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е чтение с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йбулаев 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их удар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ошиб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влухов 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в препин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е чтение с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болатов 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в препин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е чтение с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-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читали на «5» - 3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«4» - 1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«3» - 1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певаемость — 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чество знаний- 80%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класс - Абдулаева А.М.</w:t>
      </w:r>
    </w:p>
    <w:tbl>
      <w:tblPr>
        <w:tblW w:w="15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1847"/>
        <w:gridCol w:w="2306"/>
        <w:gridCol w:w="1947"/>
        <w:gridCol w:w="1948"/>
        <w:gridCol w:w="1948"/>
        <w:gridCol w:w="1948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О уч-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/ми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в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раз-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рамот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им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метк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аев 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их удар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ошиб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данова 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гов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пау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ошибок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тыханова З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в препин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е чтение сл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беева 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в препин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ошиб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-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читали на «5» - 1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«4» - 2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«3» - 1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певаемость — 10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о знаний- 7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проверки техники чтения в 1-4 классах показал стабильные показатели. У детей сформирован необходимый навык чтения: 68% учащихся укладываются в норму и читают выше нормы. Большинство  учащиеся понимают смысл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проверки техники чтения позволяет сделать вывод, что у большинства детей сформирован навык чтения и потребность в чтении. Необходимо обратить внимание на отработку безошибочного чтения в классах, правильного прочтения слов, правильной постановки ударения в читаемых сло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обходимо продолжить работу по развитию речи учащихся, по увеличению темпа чтения, вести работу, направленную на развитие правильности и выразительности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должить работу по диагностике, отслеживающей динамику развития учащихся и фиксирующей уровень индивидуальных достижений учащихся на каждом этапе школь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чителю поставить на строгий контроль домашнее чтение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 уроках работать над развитием техники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ключить в план воспитательной работы классные часы о пользе чтения, посещение библиотек с целью привития интереса к 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овести родительские собрания, посвящённые, необходимости домашнего чтения, его влиянию на общее развитие ребёнка, успешного его обучения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 по УВР:   Абдулаева А.М.</w:t>
        <w:br/>
      </w:r>
    </w:p>
    <w:sectPr>
      <w:type w:val="nextPage"/>
      <w:pgSz w:orient="landscape" w:w="16838" w:h="11906"/>
      <w:pgMar w:left="1134" w:right="1134" w:gutter="0" w:header="0" w:top="1135" w:footer="0" w:bottom="850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11:00Z</dcterms:created>
  <dc:creator>77777</dc:creator>
  <dc:description/>
  <dc:language>en-US</dc:language>
  <cp:lastModifiedBy>77777</cp:lastModifiedBy>
  <dcterms:modified xsi:type="dcterms:W3CDTF">2018-04-05T20:11:00Z</dcterms:modified>
  <cp:revision>2</cp:revision>
  <dc:subject/>
  <dc:title/>
</cp:coreProperties>
</file>