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-Каранай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й учебный план определяет максимальный объем учебной нагрузки обучающихся и состав учебных предметов и направлений внеурочной деятельности, распределяет учебное время, отводимое на освоение содержания образования по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ый план, согласно которому в 1-4  классах обучение осуществляется на родном языке (русский язык изучается как предмет), с 5 по 9 класс – на русском языке (родной язык изучается как предм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– 33 учебные недели. Продолжительность урока в I классе в сентябре – мае – по 35 минут, перемена по 20 минут. Учебные занятия проводятся по 5-ти дневной учебной неделе и только в первую смену. Учебные занятия проводятся по 3 урока в день, в ноябре – мае – по 4 урока в день, в один день - 5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о 2 – 9 классах 45 минут, перемена 10 минут. В 1 смену учатся – с 1 по 9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стандартом в часть, формируемую участниками образовательного процесса входит и внеурочная деятельность, которая проводится по следующим направлениям, с учетом пожеланий обучающихся и родителей , в 1 классе отведен 1 час на игровую деятельность; во 2-4 классах 1 час на проектную деятельность, 1 час на развлек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мпоненты распределены –1 час на русскую литературу во 2 классе, 1 час на математику в 3 классе, 1 час на русскую литературу в 4 классе,  1 час на биологию  в 5 классе, 1 час на биологию в 6 классе, 1 час на обществознание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ы музыки в 5-8 классах распределены: 1 час на обществознание в 5классе, 1 час на биологию в 6 классе, 1 час иностранного языка в 7 классе, 1 час на историю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е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кл. 1 час уделяется предмету "Шахмат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8:00Z</dcterms:created>
  <dc:creator>ggggg</dc:creator>
  <dc:description/>
  <cp:keywords/>
  <dc:language>en-US</dc:language>
  <cp:lastModifiedBy>77777</cp:lastModifiedBy>
  <cp:lastPrinted>2015-11-22T16:43:00Z</cp:lastPrinted>
  <dcterms:modified xsi:type="dcterms:W3CDTF">2018-04-05T20:13:00Z</dcterms:modified>
  <cp:revision>10</cp:revision>
  <dc:subject/>
  <dc:title/>
</cp:coreProperties>
</file>