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еречен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чебно-методических пособий УМК «Школа России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для организации контрольно-оценочной деятельност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в 1 класс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МКОУ «Н-Каранайская оош»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ерия Готовимся к Всероссийской проверочной работ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валева Г. С., Кузнецова М. И., Краснянская К. А., Рыдзе О. А., Демидова М. Ю.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Готовимся к Всероссийской проверочной работе. Русский язык. Математика. Окружающий мир. Методические рекомендации. 4 класс 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NEW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знецова М. И. / Под редакцией Ковалевой Г. С.</w:t>
        <w:br/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Готовимся к Всероссийской проверочной работе. Русский язык. Рабочая тетрадь. 4 класс 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NEW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ыдзе О. А., Краснянская К. А. / Под редакцией Ковалевой Г. С.</w:t>
        <w:br/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Готовимся к Всероссийской проверочной работе. Математика. Рабочая тетрадь. 4 класс 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NEW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мидова М. Ю. / Под редакцией Ковалевой Г. С.</w:t>
        <w:br/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Готовимся к Всероссийской проверочной работе. Окружающий мир. Рабочая тетрадь. 4 класс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NEW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ерия Всероссийские проверочные работы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perscript"/>
          <w:lang w:eastAsia="ru-RU"/>
        </w:rPr>
        <w:t>NEW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иссарова Л. Ю.</w:t>
        <w:br/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Всероссийские проверочные работы. Русский язык. Рабочая тетрадь. 4 класс 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NEW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прунова Н. А., Шноль Д. Э., Сорочан Е. М., Забелина А. В., Ященко И. В.</w:t>
        <w:br/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Всероссийские проверочные работы. Математика. Рабочая тетрадь. 4 класс. В 2 частях: Часть 1 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NEW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прунова Н. А., Шноль Д. Э., Сорочан Е. М., Забелина А. В., Ященко И. В.</w:t>
        <w:br/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Всероссийские проверочные работы. Математика. Рабочая тетрадь. 4 класс. В 2 частях: Часть 2 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NEW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вершённая предметная линия «Русский язык» В. П. Канакиной, В. Г. Горецкого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усский язык. 1 класс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накина В. П., Горецкий В. Г.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Русский язык. 1 класс 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+ электронное приложение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накина В. П.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Русский язык. Рабочая тетрадь. 1 класс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накина В. П.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Русский язык. Проверочные работы. 1 класс 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NEW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накина В. П.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Русский язык. Тетрадь учебных достижений. 1 класс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накина В. П., Щёголева С. Г. 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Русский язык. Сборник диктантов и творческих работ. 1-2 классы.</w:t>
        </w:r>
      </w:hyperlink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вершённая предметная линия «Литературное чтение» Л. Ф. Климановой, В. Г. Горецкого, М. В. Головановой и др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тературное чтение. 1 класс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иманова Л. Ф., Горецкий В. Г., Голованова М. В. и др. 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Литературное чтение. 1 класс. В 2 частях: Часть 1 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+ электронное приложение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иманова Л. Ф., Горецкий В. Г., Голованова М. В. и др. 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Литературное чтение. 1 класс. В 2 частях: Часть 2 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+ электронное приложение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йкина М. В., Виноградская Л. А. 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Литературное чтение. Рабочая тетрадь. 1 класс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фаненко Н. А. 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Литературное чтение. Тетрадь учебных достижений. 1 класс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NEW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вершённая предметная линия «Математика» М. И. Моро и др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матика. 1 класс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ро М. И., Волкова С. И., Степанова С. В. 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Математика. 1 класс. В 2 частях: Часть 1 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+ электронное приложение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ро М. И., Волкова С. И., Степанова С. В. 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Математика. 1 класс. В 2 частях: Часть 2 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+ электронное приложение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ро М. И., Волкова С. И. 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Математика. Рабочая тетрадь. 1 класс. В 2 частях: Часть 1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ро М. И., Волкова С. И. 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Математика. Рабочая тетрадь. 1 класс. В 2 частях: Часть 2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лкова С. И. 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Математика. Проверочные работы. 1 класс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лкова С. И. 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Математика. Тесты. 1 класс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лкова С. И. 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Математика. Устные упражнения. 1 класс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лкова С. И. 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Математика. Контрольные работы. 1–4 классы</w:t>
        </w:r>
      </w:hyperlink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вершённая предметная линия «Окружающий мир» А. А. Плешакова и др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кружающий мир. 1 класс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ешаков А. А. 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кружающий мир. 1 класс. В 2 частях: Часть 1 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+ электронное приложение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ешаков А. А. 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кружающий мир. 1 класс. В 2 частях: Часть 2 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+ электронное приложение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ешаков А. А. 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кружающий мир. Рабочая тетрадь. 1 класс. В 2 частях: Часть 1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ешаков А. А. 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кружающий мир. Рабочая тетрадь. 1 класс. В 2 частях: Часть 2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ешаков А. А., Гара Н. Н., Назарова З. Д. 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кружающий мир. Тесты. 1 класс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ешаков А. А., Плешаков С. А. 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кружающий мир. Проверочные работы. 1 класс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NEW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ешаков А. А., Назарова З. Д. 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кружающий мир. Тетрадь учебных достижений. 1 класс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NEW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SmallGap" w:sz="24" w:space="8" w:color="000000"/>
        <w:left w:val="thickThinSmallGap" w:sz="24" w:space="8" w:color="000000"/>
        <w:bottom w:val="thinThickSmallGap" w:sz="24" w:space="8" w:color="000000"/>
        <w:right w:val="thinThick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log.prosv.ru/go/03-0134-01" TargetMode="External"/><Relationship Id="rId3" Type="http://schemas.openxmlformats.org/officeDocument/2006/relationships/hyperlink" Target="http://catalog.prosv.ru/go/05-0568-01" TargetMode="External"/><Relationship Id="rId4" Type="http://schemas.openxmlformats.org/officeDocument/2006/relationships/hyperlink" Target="http://catalog.prosv.ru/go/07-0430-01" TargetMode="External"/><Relationship Id="rId5" Type="http://schemas.openxmlformats.org/officeDocument/2006/relationships/hyperlink" Target="http://catalog.prosv.ru/go/08-0383-01" TargetMode="External"/><Relationship Id="rId6" Type="http://schemas.openxmlformats.org/officeDocument/2006/relationships/hyperlink" Target="http://catalog.prosv.ru/go/05-0606-01" TargetMode="External"/><Relationship Id="rId7" Type="http://schemas.openxmlformats.org/officeDocument/2006/relationships/hyperlink" Target="http://catalog.prosv.ru/go/07-0489-01" TargetMode="External"/><Relationship Id="rId8" Type="http://schemas.openxmlformats.org/officeDocument/2006/relationships/hyperlink" Target="http://catalog.prosv.ru/go/07-0490-01" TargetMode="External"/><Relationship Id="rId9" Type="http://schemas.openxmlformats.org/officeDocument/2006/relationships/hyperlink" Target="http://catalog.prosv.ru/go/05-0036-14" TargetMode="External"/><Relationship Id="rId10" Type="http://schemas.openxmlformats.org/officeDocument/2006/relationships/hyperlink" Target="http://catalog.prosv.ru/go/05-0023-05" TargetMode="External"/><Relationship Id="rId11" Type="http://schemas.openxmlformats.org/officeDocument/2006/relationships/hyperlink" Target="http://catalog.prosv.ru/go/05-0464-01" TargetMode="External"/><Relationship Id="rId12" Type="http://schemas.openxmlformats.org/officeDocument/2006/relationships/hyperlink" Target="http://catalog.prosv.ru/go/05-0424-01" TargetMode="External"/><Relationship Id="rId13" Type="http://schemas.openxmlformats.org/officeDocument/2006/relationships/hyperlink" Target="http://catalog.prosv.ru/go/05-0308-01" TargetMode="External"/><Relationship Id="rId14" Type="http://schemas.openxmlformats.org/officeDocument/2006/relationships/hyperlink" Target="http://catalog.prosv.ru/go/06-0082-11" TargetMode="External"/><Relationship Id="rId15" Type="http://schemas.openxmlformats.org/officeDocument/2006/relationships/hyperlink" Target="http://catalog.prosv.ru/go/06-0083-10" TargetMode="External"/><Relationship Id="rId16" Type="http://schemas.openxmlformats.org/officeDocument/2006/relationships/hyperlink" Target="http://catalog.prosv.ru/go/06-0105-01" TargetMode="External"/><Relationship Id="rId17" Type="http://schemas.openxmlformats.org/officeDocument/2006/relationships/hyperlink" Target="http://catalog.prosv.ru/go/06-0249-01" TargetMode="External"/><Relationship Id="rId18" Type="http://schemas.openxmlformats.org/officeDocument/2006/relationships/hyperlink" Target="http://catalog.prosv.ru/go/07-0019-18" TargetMode="External"/><Relationship Id="rId19" Type="http://schemas.openxmlformats.org/officeDocument/2006/relationships/hyperlink" Target="http://catalog.prosv.ru/go/07-0020-18" TargetMode="External"/><Relationship Id="rId20" Type="http://schemas.openxmlformats.org/officeDocument/2006/relationships/hyperlink" Target="http://catalog.prosv.ru/go/07-0047-04" TargetMode="External"/><Relationship Id="rId21" Type="http://schemas.openxmlformats.org/officeDocument/2006/relationships/hyperlink" Target="http://catalog.prosv.ru/go/07-0048-04" TargetMode="External"/><Relationship Id="rId22" Type="http://schemas.openxmlformats.org/officeDocument/2006/relationships/hyperlink" Target="http://catalog.prosv.ru/go/07-0057-02" TargetMode="External"/><Relationship Id="rId23" Type="http://schemas.openxmlformats.org/officeDocument/2006/relationships/hyperlink" Target="http://catalog.prosv.ru/go/07-0337-01" TargetMode="External"/><Relationship Id="rId24" Type="http://schemas.openxmlformats.org/officeDocument/2006/relationships/hyperlink" Target="http://catalog.prosv.ru/go/07-0071-01" TargetMode="External"/><Relationship Id="rId25" Type="http://schemas.openxmlformats.org/officeDocument/2006/relationships/hyperlink" Target="http://catalog.prosv.ru/go/07-0074-01" TargetMode="External"/><Relationship Id="rId26" Type="http://schemas.openxmlformats.org/officeDocument/2006/relationships/hyperlink" Target="http://catalog.prosv.ru/go/08-0100-19" TargetMode="External"/><Relationship Id="rId27" Type="http://schemas.openxmlformats.org/officeDocument/2006/relationships/hyperlink" Target="http://catalog.prosv.ru/go/08-0101-19" TargetMode="External"/><Relationship Id="rId28" Type="http://schemas.openxmlformats.org/officeDocument/2006/relationships/hyperlink" Target="http://catalog.prosv.ru/go/08-0116-01" TargetMode="External"/><Relationship Id="rId29" Type="http://schemas.openxmlformats.org/officeDocument/2006/relationships/hyperlink" Target="http://catalog.prosv.ru/go/08-0117-01" TargetMode="External"/><Relationship Id="rId30" Type="http://schemas.openxmlformats.org/officeDocument/2006/relationships/hyperlink" Target="http://catalog.prosv.ru/go/08-0046-03" TargetMode="External"/><Relationship Id="rId31" Type="http://schemas.openxmlformats.org/officeDocument/2006/relationships/hyperlink" Target="http://catalog.prosv.ru/go/08-0315-01" TargetMode="External"/><Relationship Id="rId32" Type="http://schemas.openxmlformats.org/officeDocument/2006/relationships/hyperlink" Target="http://catalog.prosv.ru/go/08-0298-01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6:50:00Z</dcterms:created>
  <dc:creator>77777</dc:creator>
  <dc:description/>
  <dc:language>en-US</dc:language>
  <cp:lastModifiedBy>77777</cp:lastModifiedBy>
  <dcterms:modified xsi:type="dcterms:W3CDTF">2017-05-16T16:53:00Z</dcterms:modified>
  <cp:revision>1</cp:revision>
  <dc:subject/>
  <dc:title/>
</cp:coreProperties>
</file>