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бно-методических пособий УМК «Школа Росси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ля организации контрольно-оценочной деятельности в 3 класс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КОУ «Н-Каранайская оош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рия Готовимся к Всероссийской проверочной работ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валева Г. С., Кузнецова М. И., Краснянская К. А., Рыдзе О. А., Демидова М. Ю.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отовимся к Всероссийской проверочной работе. Русский язык. Математика. Окружающий мир. Методические рекомендации. 4 класс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NEW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знецова М. И. / Под редакцией Ковалевой Г. С.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отовимся к Всероссийской проверочной работе. Русский язык. Рабочая тетрадь. 4 класс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NEW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дзе О. А., Краснянская К. А. / Под редакцией Ковалевой Г. С.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отовимся к Всероссийской проверочной работе. Математика. Рабочая тетрадь. 4 класс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NEW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идова М. Ю. / Под редакцией Ковалевой Г. С.</w:t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отовимся к Всероссийской проверочной работе. Окружающий мир. Рабочая тетрадь. 4 клас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NEW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рия Всероссийские проверочные работ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ru-RU"/>
        </w:rPr>
        <w:t>NEW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арова Л. Ю.</w:t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сероссийские проверочные работы. Русский язык. Рабочая тетрадь. 4 класс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NEW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унова Н. А., Шноль Д. Э., Сорочан Е. М., Забелина А. В., Ященко И. В.</w:t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сероссийские проверочные работы. Математика. Рабочая тетрадь. 4 класс. В 2 частях: Часть 1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NEW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унова Н. А., Шноль Д. Э., Сорочан Е. М., Забелина А. В., Ященко И. В.</w:t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сероссийские проверочные работы. Математика. Рабочая тетрадь. 4 класс. В 2 частях: Часть 2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NEW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ершённая предметная линия «Русский язык» В. П. Канакиной, В. Г. Горец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сский язык. 3 клас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кина В. П., Горецкий В. Г.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усский язык. 3 класс. В 2 частях: Часть 1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кина В. П., Горецкий В. Г.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усский язык. 3 класс. В 2 частях: Часть 2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кина В. П.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усский язык. 3 класс. Рабочая тетрадь. В 2 частях: Часть 1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кина В. П.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усский язык. 3 класс. Рабочая тетрадь. В 2 частях: Часть 2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кина В. П.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усский язык. Тетрадь учебных достижений. 3 класс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NEW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кина В. П., Щёголева С. Г.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усский язык. Сборник диктантов и творческих работ. 3–4 классы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ершённая предметная линия «Литературное чтение» Л. Ф. Климановой, В. Г. Горецкого, М. В. Головановой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ное чтение. 3 клас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манова Л. Ф., Горецкий В. Г., Голованова М. В. и др.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итературное чтение. 3 класс. В 2 частях: Часть 1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манова Л. Ф., Горецкий В. Г., Голованова М. В. и др.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итературное чтение. 3 класс. В 2 частях: Часть 2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йкина М. В., Виноградская Л. А.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итературное чтение. Рабочая тетрадь. 3 класс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манова Л. Ф., Горецкий В. Г., Голованова М. В. и др.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итературное чтение. 4 класс. В 2 частях: Часть 1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манова Л. Ф., Горецкий В. Г., Голованова М. В. и др.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итературное чтение. 4 класс. В 2 частях: Часть 2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йкина М. В., Виноградская Л. А.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итературное чтение. Рабочая тетрадь. 4 класс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ершённая предметная линия «Математика» М. И. Моро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матика. 3 клас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о М. И., Бантова М. А., Бельтюкова Г. В. и др.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атематика. 3 класс. В 2 частях: Часть 1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о М. И., Бантова М. А., Бельтюкова Г. В. и др.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атематика. 3 класс. В 2 частях: Часть 2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о М. И., Волкова С. И.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атематика. Рабочая тетрадь. 3 класс. В 2 частях: Часть 1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о М. И., Волкова С. И.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атематика. Рабочая тетрадь. 3 класс. В 2 частях: Часть 2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кова С. И.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атематика. Проверочные работы. 3 класс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кова С. И.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атематика. Устные упражнения. 3 класс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кова С. И.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атематика. Контрольные работы. 1–4 классы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ершённая предметная линия «Окружающий мир» А. А. Плешакова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ружающий мир. 3 клас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шаков А. А.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кружающий мир. 3 класс. В 2 частях: Часть 1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шаков А. А.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кружающий мир. 3 класс. В 2 частях: Часть 2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шаков А. А. 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кружающий мир. Рабочая тетрадь. 3 класс. В 2 частях: Часть 1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шаков А. А. 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кружающий мир. Рабочая тетрадь. 3 класс. В 2 частях: Часть 2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шаков А. А., Гара Н. Н., Назарова З. Д. 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кружающий мир. Тесты. 3 класс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prosv.ru/go/03-0134-01" TargetMode="External"/><Relationship Id="rId3" Type="http://schemas.openxmlformats.org/officeDocument/2006/relationships/hyperlink" Target="http://catalog.prosv.ru/go/05-0568-01" TargetMode="External"/><Relationship Id="rId4" Type="http://schemas.openxmlformats.org/officeDocument/2006/relationships/hyperlink" Target="http://catalog.prosv.ru/go/07-0430-01" TargetMode="External"/><Relationship Id="rId5" Type="http://schemas.openxmlformats.org/officeDocument/2006/relationships/hyperlink" Target="http://catalog.prosv.ru/go/08-0383-01" TargetMode="External"/><Relationship Id="rId6" Type="http://schemas.openxmlformats.org/officeDocument/2006/relationships/hyperlink" Target="http://catalog.prosv.ru/go/05-0606-01" TargetMode="External"/><Relationship Id="rId7" Type="http://schemas.openxmlformats.org/officeDocument/2006/relationships/hyperlink" Target="http://catalog.prosv.ru/go/07-0489-01" TargetMode="External"/><Relationship Id="rId8" Type="http://schemas.openxmlformats.org/officeDocument/2006/relationships/hyperlink" Target="http://catalog.prosv.ru/go/07-0490-01" TargetMode="External"/><Relationship Id="rId9" Type="http://schemas.openxmlformats.org/officeDocument/2006/relationships/hyperlink" Target="http://catalog.prosv.ru/go/05-0040-07" TargetMode="External"/><Relationship Id="rId10" Type="http://schemas.openxmlformats.org/officeDocument/2006/relationships/hyperlink" Target="http://catalog.prosv.ru/go/05-0043-08" TargetMode="External"/><Relationship Id="rId11" Type="http://schemas.openxmlformats.org/officeDocument/2006/relationships/hyperlink" Target="http://catalog.prosv.ru/go/05-0065-03" TargetMode="External"/><Relationship Id="rId12" Type="http://schemas.openxmlformats.org/officeDocument/2006/relationships/hyperlink" Target="http://catalog.prosv.ru/go/05-0066-03" TargetMode="External"/><Relationship Id="rId13" Type="http://schemas.openxmlformats.org/officeDocument/2006/relationships/hyperlink" Target="http://catalog.prosv.ru/go/05-0432-01" TargetMode="External"/><Relationship Id="rId14" Type="http://schemas.openxmlformats.org/officeDocument/2006/relationships/hyperlink" Target="http://catalog.prosv.ru/go/05-0362-01" TargetMode="External"/><Relationship Id="rId15" Type="http://schemas.openxmlformats.org/officeDocument/2006/relationships/hyperlink" Target="http://catalog.prosv.ru/go/06-0018-07" TargetMode="External"/><Relationship Id="rId16" Type="http://schemas.openxmlformats.org/officeDocument/2006/relationships/hyperlink" Target="http://catalog.prosv.ru/go/06-0019-07" TargetMode="External"/><Relationship Id="rId17" Type="http://schemas.openxmlformats.org/officeDocument/2006/relationships/hyperlink" Target="http://catalog.prosv.ru/go/06-0106-01" TargetMode="External"/><Relationship Id="rId18" Type="http://schemas.openxmlformats.org/officeDocument/2006/relationships/hyperlink" Target="http://catalog.prosv.ru/go/06-0025-03" TargetMode="External"/><Relationship Id="rId19" Type="http://schemas.openxmlformats.org/officeDocument/2006/relationships/hyperlink" Target="http://catalog.prosv.ru/go/06-0024-03" TargetMode="External"/><Relationship Id="rId20" Type="http://schemas.openxmlformats.org/officeDocument/2006/relationships/hyperlink" Target="http://catalog.prosv.ru/go/06-0118-01" TargetMode="External"/><Relationship Id="rId21" Type="http://schemas.openxmlformats.org/officeDocument/2006/relationships/hyperlink" Target="http://catalog.prosv.ru/go/07-0023-19" TargetMode="External"/><Relationship Id="rId22" Type="http://schemas.openxmlformats.org/officeDocument/2006/relationships/hyperlink" Target="http://catalog.prosv.ru/go/07-0024-21" TargetMode="External"/><Relationship Id="rId23" Type="http://schemas.openxmlformats.org/officeDocument/2006/relationships/hyperlink" Target="http://catalog.prosv.ru/go/07-0051-02" TargetMode="External"/><Relationship Id="rId24" Type="http://schemas.openxmlformats.org/officeDocument/2006/relationships/hyperlink" Target="http://catalog.prosv.ru/go/07-0052-02" TargetMode="External"/><Relationship Id="rId25" Type="http://schemas.openxmlformats.org/officeDocument/2006/relationships/hyperlink" Target="http://catalog.prosv.ru/go/07-0068-02" TargetMode="External"/><Relationship Id="rId26" Type="http://schemas.openxmlformats.org/officeDocument/2006/relationships/hyperlink" Target="http://catalog.prosv.ru/go/07-0086-01" TargetMode="External"/><Relationship Id="rId27" Type="http://schemas.openxmlformats.org/officeDocument/2006/relationships/hyperlink" Target="http://catalog.prosv.ru/go/07-0074-01" TargetMode="External"/><Relationship Id="rId28" Type="http://schemas.openxmlformats.org/officeDocument/2006/relationships/hyperlink" Target="http://catalog.prosv.ru/go/08-0018-20" TargetMode="External"/><Relationship Id="rId29" Type="http://schemas.openxmlformats.org/officeDocument/2006/relationships/hyperlink" Target="http://catalog.prosv.ru/go/08-0019-18" TargetMode="External"/><Relationship Id="rId30" Type="http://schemas.openxmlformats.org/officeDocument/2006/relationships/hyperlink" Target="http://catalog.prosv.ru/go/08-0010-03" TargetMode="External"/><Relationship Id="rId31" Type="http://schemas.openxmlformats.org/officeDocument/2006/relationships/hyperlink" Target="http://catalog.prosv.ru/go/08-0011-03" TargetMode="External"/><Relationship Id="rId32" Type="http://schemas.openxmlformats.org/officeDocument/2006/relationships/hyperlink" Target="http://catalog.prosv.ru/go/08-0069-03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53:00Z</dcterms:created>
  <dc:creator>77777</dc:creator>
  <dc:description/>
  <dc:language>en-US</dc:language>
  <cp:lastModifiedBy>77777</cp:lastModifiedBy>
  <dcterms:modified xsi:type="dcterms:W3CDTF">2017-05-16T16:58:00Z</dcterms:modified>
  <cp:revision>1</cp:revision>
  <dc:subject/>
  <dc:title/>
</cp:coreProperties>
</file>