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бно-методических пособий УМК «Школа Росс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ля организации контрольно-оценоч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 4 класс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КОУ «Н-Каранайская оош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рия Готовимся к Всероссийской проверочной работ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алева Г. С., Кузнецова М. И., Краснянская К. А., Рыдзе О. А., Демидова М. Ю.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отовимся к Всероссийской проверочной работе. Русский язык. Математика. Окружающий мир. Методические рекомендации. 4 класс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нецова М. И. / Под редакцией Ковалевой Г. С.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отовимся к Всероссийской проверочной работе. Русский язык. Рабочая тетрадь. 4 класс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дзе О. А., Краснянская К. А. / Под редакцией Ковалевой Г. С.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отовимся к Всероссийской проверочной работе. Математика. Рабочая тетрадь. 4 класс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идова М. Ю. / Под редакцией Ковалевой Г. С.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отовимся к Всероссийской проверочной работе. Окружающий мир. Рабочая тетрадь. 4 клас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рия Всероссийские проверочные работ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арова Л. Ю.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сероссийские проверочные работы. Русский язык. Рабочая тетрадь. 4 класс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унова Н. А., Шноль Д. Э., Сорочан Е. М., Забелина А. В., Ященко И. В.</w:t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сероссийские проверочные работы. Математика. Рабочая тетрадь. 4 класс. В 2 частях: Часть 1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унова Н. А., Шноль Д. Э., Сорочан Е. М., Забелина А. В., Ященко И. В.</w:t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сероссийские проверочные работы. Математика. Рабочая тетрадь. 4 класс. В 2 частях: Часть 2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ершённая предметная линия «Русский язык» В. П. Канакиной, В. Г. Горецког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сский язык. 4 клас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кина В. П., Горецкий В. Г.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усский язык. 4 класс. В 2 частях: Часть 1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кина В. П., Горецкий В. Г.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усский язык. 4 класс. В 2 частях: Часть 2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кина В. П.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усский язык. 4 класс. Рабочая тетрадь. В 2 частях: Часть 1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кина В. П.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усский язык. 4 класс. Рабочая тетрадь. В 2 частях: Часть 2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кина В. П., Щёголева С. Г.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усский язык. Сборник диктантов и творческих работ. 3–4 классы.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ершённая предметная линия «Литературное чтение» Л. Ф. Климановой, В. Г. Горецкого, М. В. Головановой и др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ное чтение. 4 клас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анова Л. Ф., Горецкий В. Г., Голованова М. В. и др.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итературное чтение. 4 класс. В 2 частях: Часть 1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анова Л. Ф., Горецкий В. Г., Голованова М. В. и др.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итературное чтение. 4 класс. В 2 частях: Часть 2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йкина М. В., Виноградская Л. А.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итературное чтение. Рабочая тетрадь. 4 класс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ершённая предметная линия «Математика» М. И. Моро и др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матика. 4 клас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 М. И., Бантова М. А., Бельтюкова Г. В. и др.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4 класс. В 2 частях: Часть 1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 М. И., Бантова М. А., Бельтюкова Г. В. и др.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4 класс. В 2 частях: Часть 2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 М. И., Волкова С. И.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Рабочая тетрадь. 4 класс. В 2 частях: Часть 1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 М. И., Волкова С. И.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Рабочая тетрадь. 4 класс. В 2 частях: Часть 2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ова С. И.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Проверочные работы. 4 клас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ова С. И.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Устные упражнения. 4 клас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ова С. И.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Контрольные работы. 1–4 классы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ершённая предметная линия «Окружающий мир» А. А. Плешакова и др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ружающий мир. 4 клас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 А. А., Крючкова Е. А.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ружающий мир. 4 класс. В 2 частях: Часть 1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 А. А., Крючкова Е. А.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ружающий мир. 4 класс. В 2 частях: Часть 2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 А. А., Крючкова Е. А.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ружающий мир. Рабочая тетрадь. 4 класс. В 2 частях: Часть 1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 А. А., Крючкова Е. А.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ружающий мир. Рабочая тетрадь. 4 класс. В 2 частях: Часть 2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 А. А., Гара Н. Н., Назарова З. Д.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ружающий мир. Тесты. 4 класс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go/03-0134-01" TargetMode="External"/><Relationship Id="rId3" Type="http://schemas.openxmlformats.org/officeDocument/2006/relationships/hyperlink" Target="http://catalog.prosv.ru/go/05-0568-01" TargetMode="External"/><Relationship Id="rId4" Type="http://schemas.openxmlformats.org/officeDocument/2006/relationships/hyperlink" Target="http://catalog.prosv.ru/go/07-0430-01" TargetMode="External"/><Relationship Id="rId5" Type="http://schemas.openxmlformats.org/officeDocument/2006/relationships/hyperlink" Target="http://catalog.prosv.ru/go/08-0383-01" TargetMode="External"/><Relationship Id="rId6" Type="http://schemas.openxmlformats.org/officeDocument/2006/relationships/hyperlink" Target="http://catalog.prosv.ru/go/05-0606-01" TargetMode="External"/><Relationship Id="rId7" Type="http://schemas.openxmlformats.org/officeDocument/2006/relationships/hyperlink" Target="http://catalog.prosv.ru/go/07-0489-01" TargetMode="External"/><Relationship Id="rId8" Type="http://schemas.openxmlformats.org/officeDocument/2006/relationships/hyperlink" Target="http://catalog.prosv.ru/go/07-0490-01" TargetMode="External"/><Relationship Id="rId9" Type="http://schemas.openxmlformats.org/officeDocument/2006/relationships/hyperlink" Target="http://catalog.prosv.ru/go/05-0045-07" TargetMode="External"/><Relationship Id="rId10" Type="http://schemas.openxmlformats.org/officeDocument/2006/relationships/hyperlink" Target="http://catalog.prosv.ru/go/05-0046-07" TargetMode="External"/><Relationship Id="rId11" Type="http://schemas.openxmlformats.org/officeDocument/2006/relationships/hyperlink" Target="http://catalog.prosv.ru/go/05-0075-03" TargetMode="External"/><Relationship Id="rId12" Type="http://schemas.openxmlformats.org/officeDocument/2006/relationships/hyperlink" Target="http://catalog.prosv.ru/go/05-0076-06" TargetMode="External"/><Relationship Id="rId13" Type="http://schemas.openxmlformats.org/officeDocument/2006/relationships/hyperlink" Target="http://catalog.prosv.ru/go/05-0362-01" TargetMode="External"/><Relationship Id="rId14" Type="http://schemas.openxmlformats.org/officeDocument/2006/relationships/hyperlink" Target="http://catalog.prosv.ru/go/06-0025-03" TargetMode="External"/><Relationship Id="rId15" Type="http://schemas.openxmlformats.org/officeDocument/2006/relationships/hyperlink" Target="http://catalog.prosv.ru/go/06-0024-03" TargetMode="External"/><Relationship Id="rId16" Type="http://schemas.openxmlformats.org/officeDocument/2006/relationships/hyperlink" Target="http://catalog.prosv.ru/go/06-0118-01" TargetMode="External"/><Relationship Id="rId17" Type="http://schemas.openxmlformats.org/officeDocument/2006/relationships/hyperlink" Target="http://catalog.prosv.ru/go/07-0025-13" TargetMode="External"/><Relationship Id="rId18" Type="http://schemas.openxmlformats.org/officeDocument/2006/relationships/hyperlink" Target="http://catalog.prosv.ru/go/07-0026-11" TargetMode="External"/><Relationship Id="rId19" Type="http://schemas.openxmlformats.org/officeDocument/2006/relationships/hyperlink" Target="http://catalog.prosv.ru/go/07-0053-02" TargetMode="External"/><Relationship Id="rId20" Type="http://schemas.openxmlformats.org/officeDocument/2006/relationships/hyperlink" Target="http://catalog.prosv.ru/go/07-0054-02" TargetMode="External"/><Relationship Id="rId21" Type="http://schemas.openxmlformats.org/officeDocument/2006/relationships/hyperlink" Target="http://catalog.prosv.ru/go/07-0088-02" TargetMode="External"/><Relationship Id="rId22" Type="http://schemas.openxmlformats.org/officeDocument/2006/relationships/hyperlink" Target="http://catalog.prosv.ru/go/07-0087-01" TargetMode="External"/><Relationship Id="rId23" Type="http://schemas.openxmlformats.org/officeDocument/2006/relationships/hyperlink" Target="http://catalog.prosv.ru/go/07-0074-01" TargetMode="External"/><Relationship Id="rId24" Type="http://schemas.openxmlformats.org/officeDocument/2006/relationships/hyperlink" Target="http://catalog.prosv.ru/go/08-0020-10" TargetMode="External"/><Relationship Id="rId25" Type="http://schemas.openxmlformats.org/officeDocument/2006/relationships/hyperlink" Target="http://catalog.prosv.ru/go/08-0021-10" TargetMode="External"/><Relationship Id="rId26" Type="http://schemas.openxmlformats.org/officeDocument/2006/relationships/hyperlink" Target="http://catalog.prosv.ru/go/08-0012-02" TargetMode="External"/><Relationship Id="rId27" Type="http://schemas.openxmlformats.org/officeDocument/2006/relationships/hyperlink" Target="http://catalog.prosv.ru/go/08-0013-03" TargetMode="External"/><Relationship Id="rId28" Type="http://schemas.openxmlformats.org/officeDocument/2006/relationships/hyperlink" Target="http://catalog.prosv.ru/go/08-0070-02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58:00Z</dcterms:created>
  <dc:creator>77777</dc:creator>
  <dc:description/>
  <dc:language>en-US</dc:language>
  <cp:lastModifiedBy>77777</cp:lastModifiedBy>
  <dcterms:modified xsi:type="dcterms:W3CDTF">2017-05-16T17:02:00Z</dcterms:modified>
  <cp:revision>1</cp:revision>
  <dc:subject/>
  <dc:title/>
</cp:coreProperties>
</file>