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</w:rPr>
        <w:t xml:space="preserve">                                        </w:t>
      </w:r>
      <w:r>
        <w:rPr>
          <w:rFonts w:cs="Aharoni" w:ascii="Times New Roman" w:hAnsi="Times New Roman"/>
          <w:b/>
          <w:color w:val="4A442A"/>
          <w:sz w:val="28"/>
          <w:szCs w:val="28"/>
        </w:rPr>
        <w:t>МКОУ «Н-Каранай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0.4pt;width:467.25pt;height:140.3pt;mso-wrap-style:none;v-text-anchor:middle;mso-position-vertical:top" type="_x0000_t136">
            <v:path textpathok="t"/>
            <v:textpath on="t" fitshape="t" string="Открытый  урок&#10;  литературного чтения &#10;в 4 классе 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9400ed" stroked="t" o:allowincell="f" style="position:absolute;margin-left:0pt;margin-top:-113.25pt;width:401.25pt;height:113.15pt;mso-wrap-style:none;v-text-anchor:middle;mso-position-vertical:top" type="_x0000_t136">
            <v:path textpathok="t"/>
            <v:textpath on="t" fitshape="t" string="на тему: &#10;В.М.Гаршин &#10;«Сказка о жабе и розе&quot;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5f497a" stroked="t" o:allowincell="f" style="position:absolute;margin-left:0pt;margin-top:-37.5pt;width:257.2pt;height:37.4pt;mso-wrap-style:none;v-text-anchor:middle;mso-position-vertical:top" type="_x0000_t136">
            <v:path textpathok="t"/>
            <v:textpath on="t" fitshape="t" string="Учитель: &#10;Абдулаева А.М." style="font-family:&quot;Arial Black&quot;;font-size:12pt"/>
            <v:fill o:detectmouseclick="t" type="solid" color2="#a0b68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ние работать с текстом, анализировать прочитанное, работать над повышением скорости и осознанности 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ормируем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находить ответы на вопросы, делать выводы, выбирать нужный тон и темп чтения, указывать паузы, ставить логическое уда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учителем формулировать учебную задачу, высказывать свою версию происходящего, выполнять задания по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УД: </w:t>
      </w:r>
      <w:r>
        <w:rPr>
          <w:rFonts w:cs="Times New Roman" w:ascii="Times New Roman" w:hAnsi="Times New Roman"/>
          <w:sz w:val="28"/>
          <w:szCs w:val="28"/>
        </w:rPr>
        <w:t>отыскивать нужную информацию в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 стремится к осмыслению поступков героев, выражать свое отношение к прочитанному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 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 презентация, карточки. </w:t>
      </w:r>
    </w:p>
    <w:p>
      <w:pPr>
        <w:pStyle w:val="Normal"/>
        <w:spacing w:lineRule="auto" w:line="240" w:before="0" w:after="0"/>
        <w:ind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 момент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 ( пересказ понравившегося отрывка из сказ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амоопределение к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музыка Антона Григорьевича Рубинштейна «Мелодия». 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.  Понравилась ли вам мелодия?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Какие чувства она вызвала у вас?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ка проблемного вопро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гда она в первый ________ увидела ________ своими злыми глазами, что-то странное зашевелилось в её _________. Она не могла оторваться от нежных ________, всё смотрела и __________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гда она в первый раз увидела цветок своими злыми глазами, что-то странное зашевелилось в её сердце. Она не могла оторваться от нежных лепестков, всё смотрела и смотрела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. Вы догадались, о каком произведении мы с вами будем говорить на уроке?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читайте пословицу  и постарайтесь сформулировать задачи урока.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ло изворотливо, коварно, скрытн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бро же простодушно и открыто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 - Д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В сказке противопоставляется добро и зло, </w:t>
      </w:r>
      <w:r>
        <w:rPr>
          <w:rFonts w:cs="Times New Roman" w:ascii="Times New Roman" w:hAnsi="Times New Roman"/>
          <w:i/>
          <w:sz w:val="28"/>
          <w:szCs w:val="28"/>
        </w:rPr>
        <w:t>мы на уроке попробуем это определ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бота по теме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. Однажды писатель Всеволод Михайлович Гаршин был на концерте Антона Григорьевича Рубинштейна в его доме. Рубинштей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дел и играл за роялем. Музыка была прекрасна. Прямо напротив музыканта уселся и пристально смотрел на него весьма неприятного вида, как казалось Гаршину, чиновный старик. Эта разница между прекрасной музыкой и неприятным на вид стариком натолкнула писателя на мысль написать сказку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ель слушал, а в голове его уже складывались слова этой сказки. (слайд)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ем для нас интересны произведения этого писателя? (</w:t>
      </w:r>
      <w:r>
        <w:rPr>
          <w:rFonts w:cs="Times New Roman" w:ascii="Times New Roman" w:hAnsi="Times New Roman"/>
          <w:i/>
          <w:sz w:val="28"/>
          <w:szCs w:val="28"/>
        </w:rPr>
        <w:t>Учат, намекая; текст этого писателя  – это загадка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бы понять удивительный мир образов, которых создал художник слова,      мы должны быть очень внимательны, вдумчивы, серьёзны, и не просто осознать главную мысль сказки, но сравнить мир добра и мир зла, извлечь из   сказки уроки мудрости и нрав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. Где происходят события, описанные в сказке. Какие это пространс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ветник и 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. Какое пространство или место можно назвать природным? (цветник), а бытовы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. Обратимся к первому абзацу, где автор создает образ дикого сада. Каким нам показан дикий сад? Подтвердите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 Учащиеся находят описание сада в текс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ветник запущен, по нему разрослись сорные травы, дорожки не чищены, деревянная решетка облезла, рассохлась и развалила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.Что хотел показать автор в этом абзаце? Подтвердите тек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за расцвела среди запустения. Но среди убогости можно встретить, увидеть прекрас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. А так ли некрасив был этот цвет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II абзац. Только что мы говорили о полном запустении цветника. Каким он сейчас предстал перед в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ветник от разрушения стал нисколько не хуже. Он приобрел свою индивиду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. Что придало красоту и индивидуальность этому запустению?  Подтвердите словами из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...Остатки решетки заплели хмель, повилика с крупными белыми цветами и мышиный горошек, висевший целыми бледно-зелеными кучками, с разбросанными кое-где бледно-лиловыми кисточками цветов)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У. Быстро прочитайте слова по стрелкам и вы узнаете, что росло в цветник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187515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9.35pt;width:147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173355</wp:posOffset>
                </wp:positionV>
                <wp:extent cx="1270" cy="7562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3.65pt;width:0.1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705</wp:posOffset>
                </wp:positionH>
                <wp:positionV relativeFrom="paragraph">
                  <wp:posOffset>8255</wp:posOffset>
                </wp:positionV>
                <wp:extent cx="1270" cy="71691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0.65pt;width:0.05pt;height:5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мель           чертополох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илика      коровяки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апива        мышиный гороше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174625</wp:posOffset>
                </wp:positionV>
                <wp:extent cx="208851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3.75pt;width:16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колонки слов, не отрывая взгляда от вертикальной черты. Прочитав несколько раз, переходите ко второй и третьей колонке.(слай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73660</wp:posOffset>
                </wp:positionV>
                <wp:extent cx="47625" cy="2058035"/>
                <wp:effectExtent l="508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4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-74.8pt;width:3.75pt;height:16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1345</wp:posOffset>
                </wp:positionH>
                <wp:positionV relativeFrom="paragraph">
                  <wp:posOffset>73660</wp:posOffset>
                </wp:positionV>
                <wp:extent cx="46990" cy="2114550"/>
                <wp:effectExtent l="508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60" cy="21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-79.25pt;width:3.65pt;height:16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29210</wp:posOffset>
                </wp:positionV>
                <wp:extent cx="38100" cy="2159000"/>
                <wp:effectExtent l="508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1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-82.75pt;width:3pt;height:16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29210</wp:posOffset>
                </wp:positionV>
                <wp:extent cx="38100" cy="22199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2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-87.55pt;width:3pt;height:17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345</wp:posOffset>
                </wp:positionH>
                <wp:positionV relativeFrom="paragraph">
                  <wp:posOffset>29210</wp:posOffset>
                </wp:positionV>
                <wp:extent cx="46990" cy="21590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60" cy="21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-82.75pt;width:3.65pt;height:16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а               росла                разрушения  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аша            крапива            выкрашенная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аба             цветник            сердитый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м               клумба              разрослись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ст              запах                 фундамент      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              стебель             прекрасное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тро              глазами            собралось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Шея               устал                маленький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пы             мальчик           безобразными        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ок            вечер                отдыхала    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ад                зеленой            карабка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У.Дайте  описательную характеристику на основе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борочное чтение. Работа в группах – 2 группы ( по рядам) Представители 1 группы работают  с карточками, создают «словами» мир розы,  2 группа – мир жабы) </w:t>
      </w:r>
      <w:r>
        <w:rPr/>
        <w:t xml:space="preserve">. 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р розы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жаб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ник,  всё хорошо,   чисто,  ясно,  свежий утренний ветерок,  лучи солнца,  мирно,  спокойно. Роза распустилась тонким ароматом, нежностью красок, щедростью красоты к миру. Роза хочет жить и приносить людям пользу. 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ет среди корней куста, сырая земля,  тень, безобразность,  лень. Жирная, старая, грязно – серые липкие бородавчатые лапы, плоское брюхо, безобразная лапа, жабьи глаза, злые безобразные глаза, жабье сердце, злое, гадкое животное. Ненавидит розу. Хочет ее сломать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ли сказать, что жаба и роза противостоят друг друг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мы выяснили автор противопоставляет героев. Положительный персонаж – роза, а отрицательный – жаба. Добро и зло.</w:t>
      </w:r>
    </w:p>
    <w:p>
      <w:pPr>
        <w:pStyle w:val="Normal"/>
        <w:spacing w:lineRule="auto" w:line="240" w:before="0" w:after="0"/>
        <w:ind w:left="28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В чём счастье для жабы и розы?  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аба –  лень, роза – жизнь).</w:t>
      </w:r>
    </w:p>
    <w:p>
      <w:pPr>
        <w:pStyle w:val="Normal"/>
        <w:spacing w:lineRule="auto" w:line="240" w:before="0" w:after="0"/>
        <w:ind w:left="28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ак, мы видим два мира, два противоре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 Физ.минут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чевку учителя дети выполняют упражнения на коррекцию вдоха и выдоха, имитируя нюхание цв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юхай каждый лепест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рай себе цв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юхай астр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юхай м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юхай маль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портула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иолу, и лил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хризантему милую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Закрепление изученного материала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У. Закройте глаза и представьте эти два мира, в каком мире вам уютно, тепло, радостно?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У. Откройте глаза. Совпали ли ваши представления с тем, что увидели?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м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У. Если вы внимательно читали текст, то быстро найдете  ошибки в деформированном тексте </w:t>
      </w:r>
    </w:p>
    <w:p>
      <w:pPr>
        <w:pStyle w:val="Normal"/>
        <w:spacing w:lineRule="auto" w:line="240" w:before="0" w:after="0"/>
        <w:jc w:val="both"/>
        <w:rPr/>
      </w:pPr>
      <w:r>
        <w:rPr/>
        <w:t>Авторский текст                                        Деформированный текст</w:t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а отдыхала довольно долго. Наступило утро, прошел полдень, роза почти забыла о своем враг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на совсем уже распустилась и была самым красивы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ем в  цветни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а отдыхала довольно долго. Наступило утро, проше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роз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была о свое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руг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на совсем уж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цв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была самы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ил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е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гряд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 отрывом взгляда. (Со словом « Начали» дети начинают читать, со словом « Стоп» дети отрывают взгляд от текс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ните читать со слов « Роза содрогнулась…. до слов – Хоть бы умереть другою смер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. Скажите, кто из персонажей  похож на розу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льч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м? Какая у них душ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то же  сближает мальчика и розу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а любили прекрасное, они оба погибают)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гда в сказке наступает кульминационный момент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огда мальчик умирает)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 Зачем мальчику нужна была роза?</w:t>
      </w:r>
    </w:p>
    <w:p>
      <w:pPr>
        <w:pStyle w:val="Style17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роза спаслась? Ведь ее срезали?</w:t>
      </w:r>
    </w:p>
    <w:p>
      <w:pPr>
        <w:pStyle w:val="Style17"/>
        <w:spacing w:before="0" w:after="96"/>
        <w:jc w:val="both"/>
        <w:rPr/>
      </w:pPr>
      <w:r>
        <w:rPr>
          <w:sz w:val="28"/>
          <w:szCs w:val="28"/>
        </w:rPr>
        <w:t>- Как автор показывает розу? (</w:t>
      </w:r>
      <w:r>
        <w:rPr>
          <w:rStyle w:val="Emphasis"/>
          <w:sz w:val="28"/>
          <w:szCs w:val="28"/>
        </w:rPr>
        <w:t>Бледное создание</w:t>
      </w:r>
      <w:r>
        <w:rPr>
          <w:sz w:val="28"/>
          <w:szCs w:val="28"/>
        </w:rPr>
        <w:t>).</w:t>
      </w:r>
    </w:p>
    <w:p>
      <w:pPr>
        <w:pStyle w:val="Style17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- Можно ли провести аналогию с кем-нибудь? (</w:t>
      </w:r>
      <w:r>
        <w:rPr>
          <w:rStyle w:val="Emphasis"/>
          <w:sz w:val="28"/>
          <w:szCs w:val="28"/>
        </w:rPr>
        <w:t>С мальчиком, его автор показывает бледным от болезни).</w:t>
      </w:r>
    </w:p>
    <w:p>
      <w:pPr>
        <w:pStyle w:val="Style17"/>
        <w:spacing w:before="0" w:after="96"/>
        <w:jc w:val="both"/>
        <w:rPr/>
      </w:pPr>
      <w:r>
        <w:rPr>
          <w:sz w:val="28"/>
          <w:szCs w:val="28"/>
        </w:rPr>
        <w:t>- Почему роза тогда «бледное создание»? (</w:t>
      </w:r>
      <w:r>
        <w:rPr>
          <w:rStyle w:val="Emphasis"/>
          <w:sz w:val="28"/>
          <w:szCs w:val="28"/>
        </w:rPr>
        <w:t>От страха</w:t>
      </w:r>
      <w:r>
        <w:rPr>
          <w:sz w:val="28"/>
          <w:szCs w:val="28"/>
        </w:rPr>
        <w:t>)</w:t>
      </w:r>
    </w:p>
    <w:p>
      <w:pPr>
        <w:pStyle w:val="Style17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- Какую смерть предпочла бы себе роза? (</w:t>
      </w:r>
      <w:r>
        <w:rPr>
          <w:rStyle w:val="Emphasis"/>
          <w:sz w:val="28"/>
          <w:szCs w:val="28"/>
        </w:rPr>
        <w:t>Чтобы принести кому-нибудь радость, даже срезанной).</w:t>
      </w:r>
    </w:p>
    <w:p>
      <w:pPr>
        <w:pStyle w:val="Style17"/>
        <w:spacing w:before="0" w:after="96"/>
        <w:jc w:val="both"/>
        <w:rPr/>
      </w:pPr>
      <w:r>
        <w:rPr>
          <w:sz w:val="28"/>
          <w:szCs w:val="28"/>
        </w:rPr>
        <w:t>- Что случилось с мальчиком? (</w:t>
      </w:r>
      <w:r>
        <w:rPr>
          <w:rStyle w:val="Emphasis"/>
          <w:sz w:val="28"/>
          <w:szCs w:val="28"/>
        </w:rPr>
        <w:t>Он умер</w:t>
      </w:r>
      <w:r>
        <w:rPr>
          <w:sz w:val="28"/>
          <w:szCs w:val="28"/>
        </w:rPr>
        <w:t>)</w:t>
      </w:r>
    </w:p>
    <w:p>
      <w:pPr>
        <w:pStyle w:val="Style17"/>
        <w:spacing w:before="0" w:after="96"/>
        <w:jc w:val="both"/>
        <w:rPr/>
      </w:pPr>
      <w:r>
        <w:rPr>
          <w:sz w:val="28"/>
          <w:szCs w:val="28"/>
        </w:rPr>
        <w:t>- Можно ли сказать, что мальчик умер счастливым, умиротворенным? (</w:t>
      </w:r>
      <w:r>
        <w:rPr>
          <w:rStyle w:val="Emphasis"/>
          <w:sz w:val="28"/>
          <w:szCs w:val="28"/>
        </w:rPr>
        <w:t>Да, он вдохнул аромат той розы, которая росла у него в саду. Может быть в этот момент ему казалось, что он находится в любимом садике.</w:t>
      </w:r>
      <w:r>
        <w:rPr>
          <w:sz w:val="28"/>
          <w:szCs w:val="28"/>
        </w:rPr>
        <w:t>)</w:t>
      </w:r>
    </w:p>
    <w:p>
      <w:pPr>
        <w:pStyle w:val="Style17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розе? Принесла она радость или трагедию в этот дом? (</w:t>
      </w:r>
      <w:r>
        <w:rPr>
          <w:rStyle w:val="Emphasis"/>
          <w:sz w:val="28"/>
          <w:szCs w:val="28"/>
        </w:rPr>
        <w:t>Роза почувствовала, что срезали ее не зря. Роза помогла мальчику, она сделала его счастливым. Она принесла тишину и покой в этот дом).</w:t>
      </w:r>
    </w:p>
    <w:p>
      <w:pPr>
        <w:pStyle w:val="Style17"/>
        <w:spacing w:before="0" w:after="96"/>
        <w:jc w:val="both"/>
        <w:rPr/>
      </w:pPr>
      <w:r>
        <w:rPr>
          <w:sz w:val="28"/>
          <w:szCs w:val="28"/>
        </w:rPr>
        <w:t>- Почему автор говорит нам, что это было лучшим происшествием в жизни розы? (</w:t>
      </w:r>
      <w:r>
        <w:rPr>
          <w:rStyle w:val="Emphasis"/>
          <w:sz w:val="28"/>
          <w:szCs w:val="28"/>
        </w:rPr>
        <w:t>Среди всех цветов, выделили именно ее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Забыли ли розу после этого случая? (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>Нет, ее засушили, передали другим членам семьи, которые глядя на этот цветок вспоминали о мальчике, ушедшем от них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У. </w:t>
      </w:r>
      <w:r>
        <w:rPr>
          <w:rFonts w:cs="Times New Roman" w:ascii="Times New Roman" w:hAnsi="Times New Roman"/>
          <w:sz w:val="28"/>
          <w:szCs w:val="28"/>
        </w:rPr>
        <w:t>Найдите за 1 минуту спрятанные слова. (работа в парах с карточками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8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25"/>
        <w:gridCol w:w="567"/>
        <w:gridCol w:w="499"/>
        <w:gridCol w:w="567"/>
        <w:gridCol w:w="567"/>
        <w:gridCol w:w="567"/>
        <w:gridCol w:w="56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стра, брат, мальчик, соловей, роза, жаба, букет, маша, враг, слеза, утро, лапы, ку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. Прочитайте быстро, глядя в центр на цифры. (слайд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за   1    мимоз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к        2         василек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шка             3               ромашк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ленький            4                         цветок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У. Найдите в стихотворении рифмы и прочитайте, выделяя голосом эти слов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слайд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 распустилась в чудесном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саду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лавную песню я мир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о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усть только доброе в мир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живёт,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усть всё вокруг любовь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цветё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прекрасном саду я себ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брела,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ускай я страдала, но я вед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жила,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ускай мне пришлось побороть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о зл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о я ведь в саду любим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оём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к счастлива я! Как м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хорошо!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дь в сердце моём любовь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тепло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сполнила долг я св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до конца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бёнку себя  я цветк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тдал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флек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.  Распространите предложение от основы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 любил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тайте. Что у вас по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 люб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 очень люб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н очень любил цвет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 очень любил свой цве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н очень любил свой маленький цветни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. Прочитайте  текст с пропущенными буквами сначала медленно, затем быстро. Стрелки показывают направления чтения. Первый столбик читается сверху вниз, второй - снизу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193040</wp:posOffset>
                </wp:positionV>
                <wp:extent cx="1270" cy="11487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5.2pt;width:0.05pt;height:9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6805</wp:posOffset>
                </wp:positionH>
                <wp:positionV relativeFrom="paragraph">
                  <wp:posOffset>41910</wp:posOffset>
                </wp:positionV>
                <wp:extent cx="8255" cy="1057275"/>
                <wp:effectExtent l="38100" t="0" r="304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3.3pt;width:0.55pt;height:8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леньк..  мальчик                        И маленькой ска.ке ко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маленькой лод..                          Спущен на мач..,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маленьк.. море плыв…               Маленький па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...енький ветер                           Мальчи. приплыл нако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маленьким волн..                     В маленьк.. гор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одоч.. гонит вперед.                  К маленькой гава.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. Всеволоду Михайловичу Гаршину принадлежит удивительная мысль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Если ты оставил после себя след красоты души, то будь уверен, что выполнил свою миссию на земле…»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Какие же уроки нравственности можно извлечь из этой сказочной и в то же время правдивой исто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одведение итогов урока 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символизирует жаба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ло, уродств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символизирует роза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броту, красоту, душевную чисто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Можно ли сказать, что жаба и роза противостоят друг дру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одержал победу в этом поединке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за одержала победу, так как правда была на ее сторо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случилось с розой? Она умер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почему автор назвал свое произведение сказ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ней много фантастического: роза и жаба думают, чувствуют, говор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. В чём же основная мысль сказки?  Почему возникла идея о написании сказк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аршин  хотел поделиться со всеми тем, как он понимает красивое и безобразное, доброе и злое. Показать противостояния добра и зла.  Добро всегда побеждает зл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Самоанализ и само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. Посмотрите на доску. Выберите  и дополните высказы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учился 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пробую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оволен собой… ( своими одноклассниками) 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советую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0. Домашнее зад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Написать сказку или стихотворение о животном или раст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-851" w:hanging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280" w:after="280"/>
      <w:ind w:left="720" w:firstLine="708"/>
      <w:contextualSpacing/>
      <w:jc w:val="both"/>
    </w:pPr>
    <w:rPr>
      <w:rFonts w:ascii="Calibri" w:hAnsi="Calibri" w:eastAsia="Calibri" w:cs="Times New Roman"/>
      <w:color w:val="C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51:00Z</dcterms:created>
  <dc:creator>йцуй</dc:creator>
  <dc:description/>
  <dc:language>en-US</dc:language>
  <cp:lastModifiedBy>77777</cp:lastModifiedBy>
  <cp:lastPrinted>2017-12-10T20:51:00Z</cp:lastPrinted>
  <dcterms:modified xsi:type="dcterms:W3CDTF">2017-12-10T17:51:00Z</dcterms:modified>
  <cp:revision>2</cp:revision>
  <dc:subject/>
  <dc:title/>
</cp:coreProperties>
</file>