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ому языку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ая реализацию основной образовательной программы начального общего образования в  1-ом классе составлена в соответствии с нормативными документ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12 №273-ФЗ  «Об образовании в Российской Федерации» (в действующей редакц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 Министерства образования РФ №1015 от 30.08.2014 г «Об утверждении порядка организации осуществления образовательной деятельности по основным общеобразовательным программам начального общего, основного общегно и среднего общего образ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 (утвержден приказом Минобрнауки России от 31 марта 2014 г. 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  по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ому языку  раз</w:t>
      </w:r>
      <w:r>
        <w:rPr>
          <w:rFonts w:cs="Times New Roman" w:ascii="Times New Roman" w:hAnsi="Times New Roman"/>
          <w:sz w:val="24"/>
          <w:szCs w:val="24"/>
        </w:rPr>
        <w:t xml:space="preserve">работана на основ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к результатам освоения основной образовательной программы начального общего образова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формирования универсальных учебных действ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 Ро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, по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ому языку кот</w:t>
      </w:r>
      <w:r>
        <w:rPr>
          <w:rFonts w:cs="Times New Roman" w:ascii="Times New Roman" w:hAnsi="Times New Roman"/>
          <w:sz w:val="24"/>
          <w:szCs w:val="24"/>
        </w:rPr>
        <w:t xml:space="preserve">орые определены стандарт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ответствует требованиям п.19.5 ФГОС НОО, обеспечивает достижение планируемых результатов освоения основной образовательной программы н</w:t>
      </w:r>
      <w:r>
        <w:rPr>
          <w:rFonts w:cs="Times New Roman" w:ascii="Times New Roman" w:hAnsi="Times New Roman"/>
          <w:color w:val="000000"/>
          <w:sz w:val="24"/>
          <w:szCs w:val="24"/>
        </w:rPr>
        <w:t>ачального общего образования, реализуется посредством УМК Школа России-русский язык.1 класс.Учеб. для общеобразоват. учреждений с приложением на электронном носителе. /Канакина В.П., Горецкий В.Г.-3-е изд.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color w:val="000000"/>
          <w:sz w:val="24"/>
          <w:szCs w:val="24"/>
        </w:rPr>
        <w:t>2, Просвещение,</w:t>
      </w:r>
      <w:r>
        <w:rPr>
          <w:rFonts w:cs="Times New Roman" w:ascii="Times New Roman" w:hAnsi="Times New Roman"/>
          <w:sz w:val="24"/>
          <w:szCs w:val="24"/>
        </w:rPr>
        <w:t xml:space="preserve"> в ФПУ на 2013 – 2014 учебный год № 22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АЯ ХАРАКТЕРИСТИКА УЧЕБНОГО ПРЕДМЕТА, 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диалогической и монологической устной и письменной реч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ммуника</w:t>
        <w:softHyphen/>
        <w:t>тивных ум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нравственных и эстетических чувст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собностей к творческой деятель</w:t>
        <w:softHyphen/>
        <w:t>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rFonts w:cs="Times New Roman" w:ascii="Times New Roman" w:hAnsi="Times New Roman"/>
          <w:i/>
          <w:sz w:val="24"/>
          <w:szCs w:val="24"/>
        </w:rPr>
        <w:t>добукварного</w:t>
      </w:r>
      <w:r>
        <w:rPr>
          <w:rFonts w:cs="Times New Roman" w:ascii="Times New Roman" w:hAnsi="Times New Roman"/>
          <w:sz w:val="24"/>
          <w:szCs w:val="24"/>
        </w:rPr>
        <w:t xml:space="preserve"> (подготовительного), </w:t>
      </w:r>
      <w:r>
        <w:rPr>
          <w:rFonts w:cs="Times New Roman" w:ascii="Times New Roman" w:hAnsi="Times New Roman"/>
          <w:i/>
          <w:sz w:val="24"/>
          <w:szCs w:val="24"/>
        </w:rPr>
        <w:t>букварного</w:t>
      </w:r>
      <w:r>
        <w:rPr>
          <w:rFonts w:cs="Times New Roman" w:ascii="Times New Roman" w:hAnsi="Times New Roman"/>
          <w:sz w:val="24"/>
          <w:szCs w:val="24"/>
        </w:rPr>
        <w:t xml:space="preserve"> (основного) и </w:t>
      </w:r>
      <w:r>
        <w:rPr>
          <w:rFonts w:cs="Times New Roman" w:ascii="Times New Roman" w:hAnsi="Times New Roman"/>
          <w:i/>
          <w:sz w:val="24"/>
          <w:szCs w:val="24"/>
        </w:rPr>
        <w:t>послебукварного</w:t>
      </w:r>
      <w:r>
        <w:rPr>
          <w:rFonts w:cs="Times New Roman" w:ascii="Times New Roman" w:hAnsi="Times New Roman"/>
          <w:sz w:val="24"/>
          <w:szCs w:val="24"/>
        </w:rPr>
        <w:t xml:space="preserve"> (заключительного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букварный </w:t>
      </w:r>
      <w:r>
        <w:rPr>
          <w:rFonts w:cs="Times New Roman" w:ascii="Times New Roman" w:hAnsi="Times New Roman"/>
          <w:sz w:val="24"/>
          <w:szCs w:val="24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i/>
          <w:sz w:val="24"/>
          <w:szCs w:val="24"/>
        </w:rPr>
        <w:t>букварного</w:t>
      </w:r>
      <w:r>
        <w:rPr>
          <w:rFonts w:cs="Times New Roman" w:ascii="Times New Roman" w:hAnsi="Times New Roman"/>
          <w:sz w:val="24"/>
          <w:szCs w:val="24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слебукварный</w:t>
      </w:r>
      <w:r>
        <w:rPr>
          <w:rFonts w:cs="Times New Roman" w:ascii="Times New Roman" w:hAnsi="Times New Roman"/>
          <w:sz w:val="24"/>
          <w:szCs w:val="24"/>
        </w:rPr>
        <w:t xml:space="preserve">(заключительный)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фография и пунктуац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. ОПИСАНИЕ МЕСТА УЧЕБНОГО ПРЕДМЕТА, КУРСА В УЧЕБНОМ ПЛА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русского языка в начальной школе выделяется </w:t>
      </w:r>
      <w:r>
        <w:rPr>
          <w:rFonts w:cs="Times New Roman" w:ascii="Times New Roman" w:hAnsi="Times New Roman"/>
          <w:b/>
          <w:sz w:val="24"/>
          <w:szCs w:val="24"/>
        </w:rPr>
        <w:t>675 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 1 классе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sz w:val="24"/>
          <w:szCs w:val="24"/>
        </w:rPr>
        <w:t>165 ч</w:t>
      </w:r>
      <w:r>
        <w:rPr>
          <w:rFonts w:cs="Times New Roman" w:ascii="Times New Roman" w:hAnsi="Times New Roman"/>
          <w:sz w:val="24"/>
          <w:szCs w:val="24"/>
        </w:rPr>
        <w:t xml:space="preserve"> (5 ч в неделю, 33 учебные недели): из них </w:t>
      </w:r>
      <w:r>
        <w:rPr>
          <w:rFonts w:cs="Times New Roman" w:ascii="Times New Roman" w:hAnsi="Times New Roman"/>
          <w:b/>
          <w:sz w:val="24"/>
          <w:szCs w:val="24"/>
        </w:rPr>
        <w:t>115 ч</w:t>
      </w:r>
      <w:r>
        <w:rPr>
          <w:rFonts w:cs="Times New Roman" w:ascii="Times New Roman" w:hAnsi="Times New Roman"/>
          <w:sz w:val="24"/>
          <w:szCs w:val="24"/>
        </w:rPr>
        <w:t xml:space="preserve"> (23 учебные недели) отводится урокам обучения письму в период обучения грамоте и </w:t>
      </w:r>
      <w:r>
        <w:rPr>
          <w:rFonts w:cs="Times New Roman" w:ascii="Times New Roman" w:hAnsi="Times New Roman"/>
          <w:b/>
          <w:sz w:val="24"/>
          <w:szCs w:val="24"/>
        </w:rPr>
        <w:t xml:space="preserve">50 ч </w:t>
      </w:r>
      <w:r>
        <w:rPr>
          <w:rFonts w:cs="Times New Roman" w:ascii="Times New Roman" w:hAnsi="Times New Roman"/>
          <w:sz w:val="24"/>
          <w:szCs w:val="24"/>
        </w:rPr>
        <w:t>(10 учебных недель) — урокам русско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. ОПИСАНИЕ ЦЕННОСТНЫХ ОРИЕНТИРОВ СОДЕРЖАНИЯ УЧЕБНОГО ПРЕДМЕТА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ущее место предмета «Русский язык» в системе общею образования обусловлено тем, что русский язык является государственным языком Российской Федерации, родным язы</w:t>
        <w:softHyphen/>
        <w:t>ком русского народа, средством межнационального общения. Изучение русского языка способствует формированию у уча</w:t>
        <w:softHyphen/>
        <w:t>щихся представлений о языке как основном средстве челове</w:t>
        <w:softHyphen/>
        <w:t>ческого общения, явлении национальной культуры и основе национального самосоз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у учащихся начальной школы формируется позитивное эмоционально-ценностное от</w:t>
        <w:softHyphen/>
        <w:t>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</w:t>
        <w:softHyphen/>
        <w:t>ставление о нормах русского литературного языка и правилах 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является для учащихся основой всего про</w:t>
        <w:softHyphen/>
        <w:t>цесса обучения, средством развития их мышления, воображе</w:t>
        <w:softHyphen/>
        <w:t>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добра </w:t>
      </w:r>
      <w:r>
        <w:rPr>
          <w:rFonts w:cs="Times New Roman" w:ascii="Times New Roman" w:hAnsi="Times New Roman"/>
          <w:sz w:val="24"/>
          <w:szCs w:val="24"/>
        </w:rPr>
        <w:t>– осознание себя как части мира, в котором люди соединены бесчисленными связями, в том числе с помощью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общения </w:t>
      </w:r>
      <w:r>
        <w:rPr>
          <w:rFonts w:cs="Times New Roman" w:ascii="Times New Roman" w:hAnsi="Times New Roman"/>
          <w:sz w:val="24"/>
          <w:szCs w:val="24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природы </w:t>
      </w:r>
      <w:r>
        <w:rPr>
          <w:rFonts w:cs="Times New Roman" w:ascii="Times New Roman" w:hAnsi="Times New Roman"/>
          <w:sz w:val="24"/>
          <w:szCs w:val="24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красоты и гармонии </w:t>
      </w:r>
      <w:r>
        <w:rPr>
          <w:rFonts w:cs="Times New Roman" w:ascii="Times New Roman" w:hAnsi="Times New Roman"/>
          <w:sz w:val="24"/>
          <w:szCs w:val="24"/>
        </w:rPr>
        <w:t>– осознание красоты и гармоничности русского языка, его выразительных возмож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истины </w:t>
      </w:r>
      <w:r>
        <w:rPr>
          <w:rFonts w:cs="Times New Roman" w:ascii="Times New Roman" w:hAnsi="Times New Roman"/>
          <w:sz w:val="24"/>
          <w:szCs w:val="24"/>
        </w:rPr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семьи. </w:t>
      </w:r>
      <w:r>
        <w:rPr>
          <w:rFonts w:cs="Times New Roman" w:ascii="Times New Roman" w:hAnsi="Times New Roman"/>
          <w:sz w:val="24"/>
          <w:szCs w:val="24"/>
        </w:rPr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труда и творчества </w:t>
      </w:r>
      <w:r>
        <w:rPr>
          <w:rFonts w:cs="Times New Roman" w:ascii="Times New Roman" w:hAnsi="Times New Roman"/>
          <w:sz w:val="24"/>
          <w:szCs w:val="24"/>
        </w:rPr>
        <w:t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гражданственности и патриотизма </w:t>
      </w:r>
      <w:r>
        <w:rPr>
          <w:rFonts w:cs="Times New Roman" w:ascii="Times New Roman" w:hAnsi="Times New Roman"/>
          <w:sz w:val="24"/>
          <w:szCs w:val="24"/>
        </w:rPr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нность человечества </w:t>
      </w:r>
      <w:r>
        <w:rPr>
          <w:rFonts w:cs="Times New Roman" w:ascii="Times New Roman" w:hAnsi="Times New Roman"/>
          <w:sz w:val="24"/>
          <w:szCs w:val="24"/>
        </w:rPr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ЛИЧНОСТНЫЕ, МЕТАПРЕДМЕТНЫЕ И ПРЕДМЕТНЫЕ РЕЗУЛЬТАТЫ ОСВОЕНИЯ ПРЕДМЕТА, КУР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владение н</w:t>
      </w:r>
      <w:r>
        <w:rPr>
          <w:rFonts w:cs="Times New Roman" w:ascii="Times New Roman" w:hAnsi="Times New Roman"/>
          <w:iCs/>
          <w:sz w:val="24"/>
          <w:szCs w:val="24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витие самосто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рмирование э</w:t>
      </w:r>
      <w:r>
        <w:rPr>
          <w:rFonts w:cs="Times New Roman" w:ascii="Times New Roman" w:hAnsi="Times New Roman"/>
          <w:iCs/>
          <w:sz w:val="24"/>
          <w:szCs w:val="24"/>
        </w:rPr>
        <w:t>стетических потребностей, ценностей и чув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витие э</w:t>
      </w:r>
      <w:r>
        <w:rPr>
          <w:rFonts w:cs="Times New Roman" w:ascii="Times New Roman" w:hAnsi="Times New Roman"/>
          <w:iCs/>
          <w:sz w:val="24"/>
          <w:szCs w:val="24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результат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iCs/>
          <w:sz w:val="24"/>
          <w:szCs w:val="24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ум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л</w:t>
      </w:r>
      <w:r>
        <w:rPr>
          <w:rFonts w:cs="Times New Roman" w:ascii="Times New Roman" w:hAnsi="Times New Roman"/>
          <w:iCs/>
          <w:sz w:val="24"/>
          <w:szCs w:val="24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В результате изучения русского языка в 1 классе ученик должен </w:t>
      </w:r>
      <w:r>
        <w:rPr>
          <w:rFonts w:cs="Times New Roman" w:ascii="Times New Roman" w:hAnsi="Times New Roman"/>
          <w:b/>
          <w:bCs/>
          <w:i/>
          <w:iCs/>
        </w:rPr>
        <w:t>знать (понимать)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иды предложений по цели высказывания (без терминологии) и эмоциональной окраске, предложения восклицательные и невосклицательные по интонаци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 оформления предложений на письм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мысл близких детям по тематике пословиц и поговорок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лова, называющие предмет, действие предмета и признак предмет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личие между звуками и буквами; гласные и согласные звуки и буквы, их обозначающие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звук [й’] и букву </w:t>
      </w:r>
      <w:r>
        <w:rPr>
          <w:rFonts w:cs="Times New Roman" w:ascii="Times New Roman" w:hAnsi="Times New Roman"/>
          <w:b/>
          <w:bCs/>
          <w:i/>
          <w:iCs/>
        </w:rPr>
        <w:t>й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 слогообразующей роли гласного звука в слове, о делении слова на слоги и для перенос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ласные ударные и безударны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гласные твердые и мягкие, способы обозначения мягкости согласных на письм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гласные только твердые, согласные только мягки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гласные, парные по звонкости и глухости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оотношение количества звуков и букв в таких словах, как </w:t>
      </w:r>
      <w:r>
        <w:rPr>
          <w:rFonts w:cs="Times New Roman" w:ascii="Times New Roman" w:hAnsi="Times New Roman"/>
          <w:i/>
          <w:iCs/>
        </w:rPr>
        <w:t>мел, мель, яма, ель</w:t>
      </w:r>
      <w:r>
        <w:rPr>
          <w:rFonts w:cs="Times New Roman" w:ascii="Times New Roman" w:hAnsi="Times New Roman"/>
        </w:rPr>
        <w:t xml:space="preserve">;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ля передачи в устной речи эмоциональной окраски предложения и выбора интонации, соответствующей речевой ситуаци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блюдения орфоэпических норм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формления на письме предложений, различных по цели высказывания и эмоциональной окраске; правильного употребления знака препинания в конце предложения (точка, вопросительный знак, восклицательный знак), правильного употребления прописной буквы в начале предложен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еления слов на слоги и для перенос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ределения ударного слога в слов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ния прописной буквы в именах собственных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аписания слов с сочетаниями </w:t>
      </w:r>
      <w:r>
        <w:rPr>
          <w:rFonts w:cs="Times New Roman" w:ascii="Times New Roman" w:hAnsi="Times New Roman"/>
          <w:i/>
          <w:iCs/>
        </w:rPr>
        <w:t>жи–ши, ча–ща, чу–щу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означения в словах мягкости согласных звуков на письме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авильного написания слов типа </w:t>
      </w:r>
      <w:r>
        <w:rPr>
          <w:rFonts w:cs="Times New Roman" w:ascii="Times New Roman" w:hAnsi="Times New Roman"/>
          <w:i/>
          <w:iCs/>
        </w:rPr>
        <w:t>пень, яма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вописания слов с непроверяемыми орфограммам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ёткого, без искажений написания строчных и прописных букв, соединений, слов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вильного списывания слов и предложений, написанных печатным и рукописным шрифтом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исьма под диктовку текстов (15–17 слов) с известными орфограммам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стного составления текста из 3–5 предложений, разных по цели высказывания, на определённую тему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Слова с непроверяемыми написаниями:</w:t>
      </w:r>
      <w:r>
        <w:rPr>
          <w:rFonts w:cs="Times New Roman" w:ascii="Times New Roman" w:hAnsi="Times New Roman"/>
        </w:rPr>
        <w:t>арбуз, воробей, ворона, девочка, заяц, капуста, карандаш, коньки, ладонь, лисица, мальчик, мебель, медведь, морковь, Москва, пальто, петух, посуда, Россия, собака, сорока, тарелка, учитель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стописание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работы по чистописанию является формирование четкого, достаточно красивого и быстрого письма. В задачи специальных занятий входит развитие мелких мышц и свободы движения руки (предплечья, кисти, пальцев), отработка правильного начертания букв, рациональных соединений, достижение ритмичности и плавности письм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вершенствование каллиграфически правильного письма рекомендуется отводить в конце 1 класса (после изучения всех букв алфавита) один урок в неделю. Содержание этих занятий определяется программой по чистописанию для каждого класса. В 1 классе это упражнения для развития руки и глазомера, письмо букв в порядке усложнения их начертаний, по группам, а также письмо отдельных букв, трудных по начертанию. Кроме букв, дети пишут слова, предложения, тексты, упражняются в списывании, в письме под диктовк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нятиях проводятся также упражнения по предупреждению и исправлению недочетов каллиграфического характера: несоблюдения наклона букв и равного расстояния между элементами букв, буквами и словами на строке; нарушения параллельности одинаково направленных штрихов, соразмерности пропорций прописных и строчных букв, линейности (соблюдение одинаковой высоты букв на всей строчке письма); искажения форм букв или их отдельных элементов и т. д. Коллективные упражнения по чистописанию следует связывать по мере возможности с изучаемым на уроке грамматическим материалом, усвоением написания слов с непроверяемыми безударными гласными, двойными согласными и т. д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каллиграфии содействует нравственному, эстетическому развитию школьников, воспитанию у них аккуратности, трудолюбия, добросовестного и старательного отношения к выполнению любой работ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полагает взаимосвязанное и осознанное изучение всех ее разделов и единиц языка (предложения, слова, звука) с учетом их практической значимости для формирования речевых умений и навыков, грамотного, графически правильного письм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Особенности организации контроля по русскому язык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нтроль за уровнем достижений учащихся 1 класса по родному языку проводится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рме письменных работ: диктантов, контрольных списывани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ктант служит средством проверки орфографических и   пунктуационных умений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вы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Контрольное списывание, как и диктант - способ проверки усвоен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фографических и пунктуационных правил, сформированности умений и навы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ксты диктантов подбираются средней трудности, с расчетом на возможность их выполнения всеми детьми. Каждый текст включает достаточное количество изуч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фограмм (примерно 60% общего числа всех слов диктанта). Текст не должен име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ова на неизученные к данному моменту правила, или такие слова, правопис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торых находится на стадии изу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родной стране, путешествиях, ит.д. Предложения должны быть простыми по структуре, различными по цели высказывания и состоять из 2-3 слов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ключением синтаксических категорий, которые изучаются в начальной школ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однородные члены предложения). Для контрольных списываний предлагаются связ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ксты с пропущенными знаками или деформированные тесты.</w:t>
      </w:r>
    </w:p>
    <w:p>
      <w:pPr>
        <w:pStyle w:val="Normal"/>
        <w:shd w:fill="FFFFFF" w:val="clear"/>
        <w:spacing w:lineRule="auto" w:line="240" w:before="0" w:after="0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Согласно нормам СанПиН 2.4.1178-02 учащимся 1 классов оценка (отметка) не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ыставляется.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5703"/>
      </w:tblGrid>
      <w:tr>
        <w:trPr/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ДЕРЖАНИЕ УЧЕБНОГО ПРЕДМЕТА, 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174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грамоте (165ч.)</w:t>
            </w:r>
          </w:p>
        </w:tc>
      </w:tr>
      <w:tr>
        <w:trPr>
          <w:trHeight w:val="174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исьму (114ч.)</w:t>
            </w:r>
          </w:p>
        </w:tc>
      </w:tr>
      <w:tr>
        <w:trPr>
          <w:trHeight w:val="174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онетика</w:t>
            </w:r>
          </w:p>
        </w:tc>
      </w:tr>
      <w:tr>
        <w:trPr>
          <w:trHeight w:val="19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. Осознание смысло-различительной функции звуков. Осознание единства звукового состава слова и его значения. Установление числа и его последовательности звуков в слове. Сопоставление слов, различающихся одним или нескольки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, согласных твердых и мяг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как минимальная произносительная единица. Деление слова на слоги. Определение места ударения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ое представление о слове как единстве значения и звучания. Звуки речи. Смыслоразличительная функция звуков. Интонационное выделение звука на фоне слова. Звуковой анализ слова с выделением, называнием каждого звука в слове, фиксацией звуков фишками. Число и последовательность звуков в слове. Сопоставление слов, различающихся одним звуко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мак – рак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ь гласных звуков. Различение гласных и согласных звуков. Смыслоразличительная функция твердых и мягких согласных звуков. Различение твердых и мягких согласных звуков. Моделирование звукового состава слова с отражением в модели качественной характеристики звука (гласные, твердые и мягкие соглас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как минимальная произносительная единица. Слогообразующая функция гласных звуков. Деление слов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Способы его выделения. Слогоударные схемы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 (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слова по первому звуку ( по последнему звуку), по наличию близких в акустико-артикуляционном отношении звук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 – м, р – л, с – ш,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бирать слова с заданным зву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стихотворении слова с заданным звуком. Определять место заданного звука в слове (начало, середина, конец сло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ой состав слова. В том числе в игровых ситуациях – игра «Живые звуки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лова с соответствующими слогоударными схемами. Подбирать слова к заданной слогоударной сх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характеризовать, пояснять формулировать) работу ( функцию) гласной буквы как показателя твердости и мягкости предшествующего согласног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количеству слогов и месту уда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лить слова на слоги, определять количество слогов в слове. Подбирать слова с заданным количеством слогов. Подбирать слова с заданным ударным гласным зву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исправлять ошибки, допущенные при делении слов на слоги, в определении удар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Графика</w:t>
            </w:r>
          </w:p>
        </w:tc>
      </w:tr>
      <w:tr>
        <w:trPr>
          <w:trHeight w:val="3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звука и буквы: буква как знак звука. Овладение позиционным способом обозначения звуков бук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как показатель твердости – мягкости согласных звуков. Функция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 ё,ю,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ий знак как показатель мягкости предшествующего согл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сским алфави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гиенические треб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исьме. Начертание письменных заглавных и строчных букв. Письмо букв, буквосочетаний, слогов, слов, предложений с соблюдением гигиенических нор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мелких мышц пальцев и свободы движенияру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правильного списывания с печатного и письменного шрифта. Гласные после шипящих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 – ши, ча – ща, 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Запись, выкладывание их разрезной азбуки, печатание и письмо под диктовку отдельных слов и предложений (три – пять слов со звуками в сильной позиции). Сравнительный анализ буквенных записей слов с разными позициями согласных звуков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. Буква как знак звука. Буквы, обозначающие гласные звуки. Выбор буквы гласного звука в зависимости от твёрдости или мягкости предшествующего согласного. Функции букв, обозначающих гласный звук в открытом слоге: обозначение гласного звука и указание на твердость или мягкость предшествующего согласно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,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, обозначающие согласные звуки. Разные способы обозначения буквами звука [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й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Функция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алфавит. Название букв русского алфавита. Алфавит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вук и соответствующую ему бук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ю букв, обозначающих гласные звуки в открытом слоге, буквы гласных как показатель твёрдости-мягкости предшествующих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твердости – мягкости предшествующих согласных зву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, обозначающие близкие по акустико-артикуляционным признакам согласные звук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– з, ш – ж, с – ш, з – ж, р – л, ц –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 д.), и буквы, имеющие оптическое и кинетическое сходство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– а, и – у, п – т, л – м, х – ж, ш – т, в –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 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в зависимости от способа обозначения звука [й’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ю букв ь и ъ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фавит. Осознавать алфавит как определенную последовательность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фавитный порядок слов.</w:t>
            </w:r>
          </w:p>
        </w:tc>
      </w:tr>
      <w:tr>
        <w:trPr>
          <w:trHeight w:val="289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Чтение</w:t>
            </w:r>
          </w:p>
        </w:tc>
      </w:tr>
      <w:tr>
        <w:trPr>
          <w:trHeight w:val="4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ом чтения прямого слога (ориентация на букву, обозначающую гласный зву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звуковой формы слова по его буквенной записи (чт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сознанностью чтения слов, предложений, коротки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нтонациями и паузами в соответствии со знаками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вида чтения – орфографическое и орфоэп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ое чтение (проговаривание) как средство самоконтроля при письме под диктовку и при списы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ческое чтение как воспроизведение звуковой формы слова по его буквенной записи с учетом орфоэпических правил при переходе к чтению сло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и с изменением буквы глас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ую форму слова по его буквенной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ые слова с картинками, на которых изображены соответствующие предм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лово, соответствующее названию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ть начало и конец предложе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ой на смысл предложения. Подбирать пропущенные в предложении слова, ориентируясь на смысл предложения. Завершать незаконченные предложения с опорой на общий смысл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и небольшие тексты с интонациями и паузами в соответствии с о знаками препи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: осознавать смысл прочитанного, отвечать на вопросы по прочитанному тексту, находить содержащуюся в тексте информацию, определять основную мысль прочита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вида чтения:  орфографическое и орфоэпическое – по це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 прави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вырази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: использовать интонацию, силу голоса, темп речи.</w:t>
            </w:r>
          </w:p>
        </w:tc>
      </w:tr>
      <w:tr>
        <w:trPr>
          <w:trHeight w:val="341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исьмо</w:t>
            </w:r>
          </w:p>
        </w:tc>
      </w:tr>
      <w:tr>
        <w:trPr>
          <w:trHeight w:val="3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Понимание функции небуквенных графических средств: пробела между словами, знака переноса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положению тетради, ручки, к правильной посадке. Анализ начертаний письменных заглавных и строч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ства звука, зрительного образа обозначающей его буквы и двигательного образа эт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, буквосочетаний, слогов, слов  с соблюдением гигиенических норм. Развитие мелких мышц пальцев и свободы движения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списывания с печатного и письменного шриф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слов, звуковой и буквенный состав которых совпадает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лементный состав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ртания заглавных и строчных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ные учеником буквы с предложенным образцом; слова, написанные печатным и курсивным шриф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: закрашивать только те части рисунка, в которых есть заданная бук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кл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з разрезной азб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чатного и письме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по слог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диктовку отдельные слова и предложения, состоящие из трёх –пяти слов со звуками в сильно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предложения в соответствии с заданным алгоритмом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ировать этапы своей работы.</w:t>
            </w:r>
          </w:p>
        </w:tc>
      </w:tr>
      <w:tr>
        <w:trPr>
          <w:trHeight w:val="280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лово и предложение</w:t>
            </w:r>
          </w:p>
        </w:tc>
      </w:tr>
      <w:tr>
        <w:trPr>
          <w:trHeight w:val="3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слова как объекта изучения, материала для анализа. Наблюдение над значением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лова и предложе</w:t>
              <w:softHyphen/>
              <w:t>ния. Работа с предложением: вы</w:t>
              <w:softHyphen/>
              <w:t>деление слов, изменение их по</w:t>
              <w:softHyphen/>
              <w:t>ряд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объект изучения, ма</w:t>
              <w:softHyphen/>
              <w:t xml:space="preserve">териал для анали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лова и обозначаемого им предме</w:t>
              <w:softHyphen/>
              <w:t>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</w:t>
              <w:softHyphen/>
              <w:t>ющи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ю</w:t>
              <w:softHyphen/>
              <w:t>щ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ющи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 расшире</w:t>
              <w:softHyphen/>
              <w:t xml:space="preserve">ние словарного зап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значением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слова в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</w:t>
              <w:softHyphen/>
              <w:t xml:space="preserve">ние слов в пред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</w:t>
              <w:softHyphen/>
              <w:t>ние над родственными словами (без введения терминолог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ложением: выделе</w:t>
              <w:softHyphen/>
              <w:t>ние слов, изменение их по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едложений, содержа</w:t>
              <w:softHyphen/>
              <w:t>щих смысловые и грамматические ошибки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в соответствии с их значением (сло</w:t>
              <w:softHyphen/>
              <w:t>ва, называющие предметы, слова, называющие признаки, слова, на</w:t>
              <w:softHyphen/>
              <w:t>зывающие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сходные по значению и звуч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</w:t>
              <w:softHyphen/>
              <w:t>ство слов в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ный текст с его параллельной корректи</w:t>
              <w:softHyphen/>
              <w:t>р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заданным словом с последующим распространением предложений</w:t>
            </w:r>
          </w:p>
        </w:tc>
      </w:tr>
      <w:tr>
        <w:trPr>
          <w:trHeight w:val="242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рфография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равописания и их примен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сл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гласных после шипящих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-ща, чу-щу, жи-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(заглавная) буква в начале предложения, в именах собственны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слов по слогам без стеч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осле шипящих в ударных слогах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-ща, чу-щу,жи-ш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начал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: находить слова с буквосочетан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-ща, чу-щу,жи-ш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ывать из текста слова с буквосочетан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-ща, чу-щу,жи-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пишутся с заглавной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написания слов с заглавной буквы; подбирать слова, которые пишутся с заглавной буквы; подбирать и записывать  имена собственные на заданную бук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и конец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равила при списывании и записи под диктовку.</w:t>
            </w:r>
          </w:p>
        </w:tc>
      </w:tr>
      <w:tr>
        <w:trPr>
          <w:trHeight w:val="420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звитие речи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 серии сюжетных карти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и из собственной жизни, свои наблюдения и переж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ом диалоге, оценивать процесс и результат решения коммуникатив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люч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овую работу, связанную с общ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с опорой на вопросы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ю и одноклассникам познавательные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мнение.</w:t>
            </w:r>
          </w:p>
        </w:tc>
      </w:tr>
      <w:tr>
        <w:trPr>
          <w:trHeight w:val="352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ческий курс русского языка (50+1ч.)</w:t>
            </w:r>
          </w:p>
        </w:tc>
      </w:tr>
      <w:tr>
        <w:trPr>
          <w:trHeight w:val="343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 и графика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Обозначение звуков на письме. Гласные и согласные звуки и буквы. Гласные 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, ё, ю, 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функции. Согласные твёрдые и мягкие, звонкие и глухие. Согласные парные и непарные по твёрдости – мягкости. Слог. Ударение. Фонетический анализ слова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звуков речи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и произнесении звука преграды в ротовой полости как отличительный признак 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 звуки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твёрдые и мягкие (парные и непарны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на письме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 е, ё, ю,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онкие и глухие (парные и непар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ходных звуков и обозначающих и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д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фонетический анализ слова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русского языка по значимым основани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(гласные ударные/безударные; согласные твёрдые/мягкие, звонкие/глух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 по его характеристике. Соотносить звук (выбирая из ряда предложенных) и его качественную характеристику; приводить примеры гласных звуков, твёрдых/мягких, звонких/глухих соглас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 разным соотношением количества звуков и букв (количество звуков равно количеству букв, количество звуков меньше количества букв, количество звуков больше количества бук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ления слов на с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еобходимый звук из ряда предложенных, давать его качественную характеристику.</w:t>
            </w:r>
          </w:p>
        </w:tc>
      </w:tr>
      <w:tr>
        <w:trPr>
          <w:trHeight w:val="200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 Слово в словаре и тексте. Определение значения слова в толковом словарике учебника. Слова однозначные и многознач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однозначные и многознач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многозначными словами в предложениях. Наблюдение за использованием синонимов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пользованием в тексте синони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стность использования слов в предложениях, находить случаи неудачного выбора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фразеолог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стность использования слов в тексте, выбирать (из ряда предложенных) слова для успешного решения коммуникативной задачи.</w:t>
            </w:r>
          </w:p>
        </w:tc>
      </w:tr>
      <w:tr>
        <w:trPr>
          <w:trHeight w:val="420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. Предложения повествовательные, вопросительные и побудительные Предложения восклицательные и невосклицательные. Характеристика простого предложения по цели высказывания и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и слово: описывать их сходство и различ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мощи смысловых вопросов связь между словами в предлож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в тексте повествовательные, вопросительные, побудительны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цели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ный текст: определять границы предложений, выбирать знак в конце предложений.</w:t>
            </w:r>
          </w:p>
        </w:tc>
      </w:tr>
      <w:tr>
        <w:trPr>
          <w:trHeight w:val="420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и пунктуация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-ши, ча-ща, чу-щ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с помощ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еренос слов. Правописание заглавной буквы в начале предложения и в именах собстве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й в конце предложения: точка, вопросительный и восклицательный зна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-ши, ча-ща, чу-щ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заглавной буквы в начале предложения и в именах собстве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 словах изученных орфограм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: находить слова с определённой орфограм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написания слов орфографическим нормам, находить допущенные в тексте ошиб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записи текста, находить неправильно записанные слова и исправлять ошиб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4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6237"/>
      </w:tblGrid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9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исьму(114 ч)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укварный перио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рный перио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букварный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(51 ч)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ур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кст, предложение, диало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лова, слова, слова…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слог. Ударение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а речь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речь. Виды речи. Русский язык – родной язык русского на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екст, предложение, диалог (3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кст (общее представление). Смысловая связь предложений в тексте. Заголовок текста. Предложение как группа слов, выражающая законченную мысль. Выделение предложения из речи. Установление связи слов в предложении. Диалог. Знаки препинания в конце предложения (точка, вопросительный, восклицательный зна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а, слова, слова…  (4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лово. Роль слов в речи. Слова-названия предметов и явлений, слова-названия признаков предметов, слова-названия действий предметов. Тематические группы слов. Вежливые слова. Слова однозначные и многозначные (общее представление). Слова, близкие и противоположные по значению. Словари учебника: толковый, близких и противоположных по значению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и слог. Ударение. (6 ч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лово и слог. Перенос слов.Ударение (общее представле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вуки и буквы (34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вуки и буквы. Русский алфавит, или Азбука. Гласные звуки. Ударные и безударные гласные звуки. Согласные звуки. Твёрдые и мягкие согласные звуки. Мягкий знак как показатель мягкости согласного звука. Согласные звонкие и глухие. Шипящие согласные звуки. Заглавная буква в сл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овторение (1 ч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14"/>
        <w:gridCol w:w="850"/>
        <w:gridCol w:w="2268"/>
        <w:gridCol w:w="2552"/>
        <w:gridCol w:w="1275"/>
        <w:gridCol w:w="4281"/>
        <w:gridCol w:w="960"/>
        <w:gridCol w:w="932"/>
      </w:tblGrid>
      <w:tr>
        <w:trPr>
          <w:trHeight w:val="353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ТЕМАТИЧЕСКОЕ ПЛАНИРОВАНИЕ С ОПРЕДЕЛЕНИЕМ ОСНОВНЫХ ВИДОВ УЧЕБНОЙ ДЕЯТЕЛЬНОСТИ УЧАЩИХСЯ</w:t>
            </w:r>
          </w:p>
        </w:tc>
      </w:tr>
      <w:tr>
        <w:trPr>
          <w:trHeight w:val="6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Style w:val="FontStyle64"/>
                <w:rFonts w:eastAsia="Calibri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Тема урока</w:t>
            </w:r>
          </w:p>
          <w:p>
            <w:pPr>
              <w:pStyle w:val="Style81"/>
              <w:spacing w:lineRule="auto" w:line="240" w:before="0" w:after="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8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Элементы  содерж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У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 xml:space="preserve">Вид и </w:t>
            </w:r>
          </w:p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 xml:space="preserve">формы </w:t>
            </w:r>
          </w:p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контрол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 xml:space="preserve">Характеристика деятель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Д/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Дата</w:t>
            </w:r>
          </w:p>
        </w:tc>
      </w:tr>
      <w:tr>
        <w:trPr>
          <w:trHeight w:val="350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Добукварный период (17 ч)</w:t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ись-первая учебная тетрадь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пись №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3-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гиенические требования к положению тетради, ручки, к правильной осанк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, выбирать наиболее эффек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и определять объекты в соответствии с окружающей действи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действия в соответствии с поставленной задачей и условиями её реализации.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 необходимой информации; выбор наиболее эффективных способов решения задач в зависимости от конкретных условий.– модел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; установление причинно - следственных связей; построение логической цепи рассуждений; доказательство; 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 и  применять и применять простейшие навыки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авильно строить свои сообщения, анализиро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дей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слышать; участие в коллективном обсуждении проблем; постановка вопросов; уважение к другой точке зрения; умение адекватно реагировать на высказывания сверстников или взрослых; формулировать собственное мнение и позицию, формулировать сво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о необходимости учения, предпочтение социального способа оценки своих знаний – отметки- дошкольным способ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мотивация; интерес к новому.</w:t>
            </w:r>
          </w:p>
          <w:p>
            <w:pPr>
              <w:pStyle w:val="Normal"/>
              <w:spacing w:lineRule="auto" w:line="240" w:before="0" w:after="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едовать нормам здоровьесберегающего поведения, стабилизация эмоционального состояния для решения различны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вопросы учителя о назначении пропи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ервой учебной тет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чебную тетрадь на рабочем месте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е положение ручки при письм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порой на наглядный материал (иллюстрации в прописи, плакаты и др.) гигиенические правила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исьменные принадлежности с опорой на иллюстрации пропис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ая строка. Верхняя и нижняя линия рабочей строки. (с.6-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рабочей строкой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ельные упражнения для развития глазомера,  мелких мышц пальцев и свободы движения рук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-дение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чебную тетрадь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Черед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менты узоров, ориентируясь на образе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группе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Наз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предметы, изображённые на странице прописи (яблоко, помидор, огурец, репа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их по группам.</w:t>
            </w:r>
          </w:p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 xml:space="preserve">Соотносить </w:t>
            </w:r>
            <w:r>
              <w:rPr>
                <w:rStyle w:val="FontStyle64"/>
                <w:bCs/>
                <w:sz w:val="24"/>
                <w:szCs w:val="24"/>
                <w:lang w:val="ru-RU"/>
              </w:rPr>
              <w:t xml:space="preserve"> предметную картинку и схему слова.</w:t>
            </w:r>
          </w:p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Дорисовывать</w:t>
            </w:r>
            <w:r>
              <w:rPr>
                <w:rStyle w:val="FontStyle64"/>
                <w:bCs/>
                <w:sz w:val="24"/>
                <w:szCs w:val="24"/>
                <w:lang w:val="ru-RU"/>
              </w:rPr>
              <w:t xml:space="preserve"> овалы, круги и предметы, не выходя за строку и дополнительные линии.</w:t>
            </w:r>
          </w:p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 xml:space="preserve">Обводить </w:t>
            </w:r>
            <w:r>
              <w:rPr>
                <w:rStyle w:val="FontStyle64"/>
                <w:bCs/>
                <w:sz w:val="24"/>
                <w:szCs w:val="24"/>
                <w:lang w:val="ru-RU"/>
              </w:rPr>
              <w:t>предметы по контуру, штриховать.</w:t>
            </w:r>
          </w:p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Называть</w:t>
            </w:r>
            <w:r>
              <w:rPr>
                <w:rStyle w:val="FontStyle64"/>
                <w:bCs/>
                <w:sz w:val="24"/>
                <w:szCs w:val="24"/>
                <w:lang w:val="ru-RU"/>
              </w:rPr>
              <w:t xml:space="preserve"> предметы, </w:t>
            </w: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объединять</w:t>
            </w:r>
            <w:r>
              <w:rPr>
                <w:rStyle w:val="FontStyle64"/>
                <w:bCs/>
                <w:sz w:val="24"/>
                <w:szCs w:val="24"/>
                <w:lang w:val="ru-RU"/>
              </w:rPr>
              <w:t xml:space="preserve"> их в группу по общему признаку, </w:t>
            </w: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называть</w:t>
            </w:r>
            <w:r>
              <w:rPr>
                <w:rStyle w:val="FontStyle64"/>
                <w:bCs/>
                <w:sz w:val="24"/>
                <w:szCs w:val="24"/>
                <w:lang w:val="ru-RU"/>
              </w:rPr>
              <w:t xml:space="preserve"> группу предметов одним словом. </w:t>
            </w:r>
          </w:p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Воспроизводить</w:t>
            </w:r>
            <w:r>
              <w:rPr>
                <w:rStyle w:val="FontStyle64"/>
                <w:bCs/>
                <w:sz w:val="24"/>
                <w:szCs w:val="24"/>
                <w:lang w:val="ru-RU"/>
              </w:rPr>
              <w:t xml:space="preserve"> сказку по серии сюжетных картинок.</w:t>
            </w:r>
          </w:p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Инсценировать</w:t>
            </w:r>
            <w:r>
              <w:rPr>
                <w:rStyle w:val="FontStyle64"/>
                <w:bCs/>
                <w:sz w:val="24"/>
                <w:szCs w:val="24"/>
                <w:lang w:val="ru-RU"/>
              </w:rPr>
              <w:t xml:space="preserve"> сказку «Колобок»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iCs/>
                <w:sz w:val="24"/>
                <w:szCs w:val="24"/>
                <w:lang w:val="ru-RU"/>
              </w:rPr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 xml:space="preserve">Воспроизводить и применять </w:t>
            </w:r>
            <w:r>
              <w:rPr>
                <w:rStyle w:val="FontStyle64"/>
                <w:bCs/>
                <w:sz w:val="24"/>
                <w:szCs w:val="24"/>
                <w:lang w:val="ru-RU"/>
              </w:rPr>
              <w:t>правила работы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чебную тетрадь на рабочем месте. </w:t>
            </w:r>
          </w:p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 xml:space="preserve">Обводить </w:t>
            </w:r>
            <w:r>
              <w:rPr>
                <w:rStyle w:val="FontStyle64"/>
                <w:bCs/>
                <w:sz w:val="24"/>
                <w:szCs w:val="24"/>
                <w:lang w:val="ru-RU"/>
              </w:rPr>
              <w:t>предметы по контуру, графические элементы, штриховать, не выходя за строку и дополнительные линии.</w:t>
            </w:r>
          </w:p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Выполнять</w:t>
            </w:r>
            <w:r>
              <w:rPr>
                <w:rStyle w:val="FontStyle64"/>
                <w:bCs/>
                <w:sz w:val="24"/>
                <w:szCs w:val="24"/>
                <w:lang w:val="ru-RU"/>
              </w:rPr>
              <w:t>слого-звуковой анализ слов по выбору учителя.</w:t>
            </w:r>
          </w:p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Находить</w:t>
            </w:r>
            <w:r>
              <w:rPr>
                <w:rStyle w:val="FontStyle64"/>
                <w:bCs/>
                <w:sz w:val="24"/>
                <w:szCs w:val="24"/>
                <w:lang w:val="ru-RU"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обосновывать</w:t>
            </w:r>
            <w:r>
              <w:rPr>
                <w:rStyle w:val="FontStyle64"/>
                <w:bCs/>
                <w:sz w:val="24"/>
                <w:szCs w:val="24"/>
                <w:lang w:val="ru-RU"/>
              </w:rPr>
              <w:t xml:space="preserve"> свой выбор (соответствие количества слогов, места ударения в слове); знакомые графические элементы букв в изображении предметов.</w:t>
            </w:r>
          </w:p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Составлять</w:t>
            </w:r>
            <w:r>
              <w:rPr>
                <w:rStyle w:val="FontStyle64"/>
                <w:bCs/>
                <w:sz w:val="24"/>
                <w:szCs w:val="24"/>
                <w:lang w:val="ru-RU"/>
              </w:rPr>
              <w:t xml:space="preserve"> рассказы по сюжетным картинкам, данным в прописи.</w:t>
            </w:r>
          </w:p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Писать</w:t>
            </w:r>
            <w:r>
              <w:rPr>
                <w:rStyle w:val="FontStyle64"/>
                <w:bCs/>
                <w:sz w:val="24"/>
                <w:szCs w:val="24"/>
                <w:lang w:val="ru-RU"/>
              </w:rPr>
              <w:t xml:space="preserve"> прямые длинные и короткие  наклонные линии (с закруглением внизу влево и вправо), ориентируясь на образец и дополнительную линию; овалы большие и маленькие, </w:t>
            </w: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чередовать</w:t>
            </w:r>
            <w:r>
              <w:rPr>
                <w:rStyle w:val="FontStyle64"/>
                <w:bCs/>
                <w:sz w:val="24"/>
                <w:szCs w:val="24"/>
                <w:lang w:val="ru-RU"/>
              </w:rPr>
              <w:t xml:space="preserve"> их, соблюдая наклон, высоту, интервалы между ними, не выходя за рабочую строку; короткие наклонные линии, объединяя их в группы по две-три, соблюдая наклон, высоту, интервалы между ними; наклонные линии с петлей вверху и внизу (элементы строчных букв </w:t>
            </w:r>
            <w:r>
              <w:rPr>
                <w:rStyle w:val="FontStyle64"/>
                <w:bCs/>
                <w:i/>
                <w:sz w:val="24"/>
                <w:szCs w:val="24"/>
                <w:lang w:val="ru-RU"/>
              </w:rPr>
              <w:t>д</w:t>
            </w:r>
            <w:r>
              <w:rPr>
                <w:rStyle w:val="FontStyle64"/>
                <w:bCs/>
                <w:sz w:val="24"/>
                <w:szCs w:val="24"/>
                <w:lang w:val="ru-RU"/>
              </w:rPr>
              <w:t>.</w:t>
            </w:r>
            <w:r>
              <w:rPr>
                <w:rStyle w:val="FontStyle64"/>
                <w:bCs/>
                <w:i/>
                <w:sz w:val="24"/>
                <w:szCs w:val="24"/>
                <w:lang w:val="ru-RU"/>
              </w:rPr>
              <w:t xml:space="preserve"> в</w:t>
            </w:r>
            <w:r>
              <w:rPr>
                <w:rStyle w:val="FontStyle64"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Чередовать</w:t>
            </w:r>
            <w:r>
              <w:rPr>
                <w:rStyle w:val="FontStyle64"/>
                <w:bCs/>
                <w:sz w:val="24"/>
                <w:szCs w:val="24"/>
                <w:lang w:val="ru-RU"/>
              </w:rPr>
              <w:t xml:space="preserve"> короткую и длинную наклонные линии с закруглением внизу (вправо), соблюдая наклон, высоту, интервалы между ними.</w:t>
            </w:r>
          </w:p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Соблюдать</w:t>
            </w:r>
            <w:r>
              <w:rPr>
                <w:rStyle w:val="FontStyle64"/>
                <w:bCs/>
                <w:sz w:val="24"/>
                <w:szCs w:val="24"/>
                <w:lang w:val="ru-RU"/>
              </w:rPr>
              <w:t xml:space="preserve"> наклон, указанное направление движения руки, </w:t>
            </w: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выдерживать</w:t>
            </w:r>
            <w:r>
              <w:rPr>
                <w:rStyle w:val="FontStyle64"/>
                <w:bCs/>
                <w:sz w:val="24"/>
                <w:szCs w:val="24"/>
                <w:lang w:val="ru-RU"/>
              </w:rPr>
              <w:t xml:space="preserve"> расстояние между элементами.</w:t>
            </w:r>
          </w:p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Обозначать</w:t>
            </w:r>
            <w:r>
              <w:rPr>
                <w:rStyle w:val="FontStyle64"/>
                <w:bCs/>
                <w:sz w:val="24"/>
                <w:szCs w:val="24"/>
                <w:lang w:val="ru-RU"/>
              </w:rPr>
              <w:t xml:space="preserve"> условным знаком (точкой) наиболее удавшийся элемент.</w:t>
            </w:r>
          </w:p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Рисовать</w:t>
            </w:r>
            <w:r>
              <w:rPr>
                <w:rStyle w:val="FontStyle64"/>
                <w:bCs/>
                <w:sz w:val="24"/>
                <w:szCs w:val="24"/>
                <w:lang w:val="ru-RU"/>
              </w:rPr>
              <w:t xml:space="preserve"> бордюры по заданному алгоритму.</w:t>
            </w:r>
          </w:p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Узнавать</w:t>
            </w:r>
            <w:r>
              <w:rPr>
                <w:rStyle w:val="FontStyle64"/>
                <w:bCs/>
                <w:sz w:val="24"/>
                <w:szCs w:val="24"/>
                <w:lang w:val="ru-RU"/>
              </w:rPr>
              <w:t xml:space="preserve"> сказку и отдельный эпизод из сказки по иллюстрации, </w:t>
            </w: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воспроизводить</w:t>
            </w:r>
            <w:r>
              <w:rPr>
                <w:rStyle w:val="FontStyle64"/>
                <w:bCs/>
                <w:sz w:val="24"/>
                <w:szCs w:val="24"/>
                <w:lang w:val="ru-RU"/>
              </w:rPr>
              <w:t xml:space="preserve"> его.</w:t>
            </w:r>
          </w:p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Называть</w:t>
            </w:r>
            <w:r>
              <w:rPr>
                <w:rStyle w:val="FontStyle64"/>
                <w:bCs/>
                <w:sz w:val="24"/>
                <w:szCs w:val="24"/>
                <w:lang w:val="ru-RU"/>
              </w:rPr>
              <w:t xml:space="preserve"> группу предметов одним словом (посуда).</w:t>
            </w:r>
          </w:p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 xml:space="preserve">Воспроизводить </w:t>
            </w:r>
            <w:r>
              <w:rPr>
                <w:rStyle w:val="FontStyle64"/>
                <w:bCs/>
                <w:sz w:val="24"/>
                <w:szCs w:val="24"/>
                <w:lang w:val="ru-RU"/>
              </w:rPr>
              <w:t>эпизод из знакомой сказки по иллюстрации, данной в прописи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iCs/>
                <w:sz w:val="24"/>
                <w:szCs w:val="24"/>
                <w:lang w:val="ru-RU"/>
              </w:rPr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Воспроизводить и применять</w:t>
            </w:r>
            <w:r>
              <w:rPr>
                <w:rStyle w:val="FontStyle64"/>
                <w:bCs/>
                <w:sz w:val="24"/>
                <w:szCs w:val="24"/>
                <w:lang w:val="ru-RU"/>
              </w:rPr>
              <w:t xml:space="preserve"> правила работы в парах, в групп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овалов и полуовалов. (с.9-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ельные упражнения для развития глазомера, кисти руки и мелких мышц пальце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-дение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бордюров. (с.11-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междустрочным пространством, верхней и нижней линиями стро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линных прямых наклонных линий. (с.13-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наклонных и плавных наклонных линий с закруглением внизу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контроль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         наклонной длинной линии </w:t>
              <w:br/>
              <w:t xml:space="preserve">с закруглением внизу (влево). 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короткой      наклонной линии  с закруглением внизу (вправо). (с.16-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контроль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ой наклонной линии с закруглением вверху (влево)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длинных наклонных линий с закруглением внизу (вправо). (с.18-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анализ слов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большой и маленькой наклонной линии с закруглением вверху и вниз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контроль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овалов больших и маленьких, их чередование. Письмо коротких наклонных линий. (с.21-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закрепленияизуч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пообразца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контроль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коротких и длинных       наклонных  линии, их чередование. Письмо коротких и длинных       наклонных  линии с закруглением влево и вправо. (с.23-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транственная ориентация на странице тетради, её разлинов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фонематическогослух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контроль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ой        наклонной  линии с закруглением внизу  вправо, с закруглением вверху    влево, с петлей вверху и внизу. (с.27-2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изучен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наклонной  линий с петлёй вверху и внизу. Письмо полуовалов, их чередование. Письмо овалов. (с.30-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изучен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контроль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</w:t>
              <w:br/>
              <w:t>и заглавная буквы а, 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Пропись №2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с.3-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печатной и письменной букв. Слого-звуковой анализ слов со звуком [а],[о],[и],[ы],[у].  Письмо предложения. Обозначение границ предложения на письме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буквы из различных материалов. Подбор слов со звуком [и], [ы],  сравнение произношения и написания слов с этими звуками/ буквами. Запись некоторых из них. Комментированное письмо слов и предложений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развитию речи: составление устного рассказа по опорным словам, содержащим изученные звуки. Запись с комментированием некоторых слов. Заглавная буква в именах собственных Закрепление изученных звуков и бук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адки, владения инструментами, расположения тетради-прописи на рабочем месте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емонстр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е применение гигиенических правил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в строчных и прописных бук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, а; О, о; И,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, а;О, о;И,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 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написанные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, а; О, о;И,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 с образц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го-звуковой анализ слов, данных на странице пропис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писанные слова со схемой-модел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ры слов со звуком [и] в начале, середине,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ёмы комментированного письма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слова с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под руководством учителя с комментиров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логи, слова с новой буквой, используя приём комментир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элементы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у в соответствии с образц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нную букву с образц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вою работу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слова, содержащи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, 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, с комментир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элементы букв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.5-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(с.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(с.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ы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.9-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чная заглавная буква буквы У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.11-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контроль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Букварный период (69 ч)</w:t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 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(с.14-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строчной и заглавной букв. Сравнение печатной и письменной букв. Слого-звуковой анализ слов со звуками [н],[н’]; [с],[с’];[к],[к’];  [т],[т’];[л],[л’];     слогов и слов с буквами. Письмо слогов и слов с букв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,н, С,с, К,к, Т,т, Л,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исьмо слов с комментированием. Списывание с письменного шрифта. Критерии оценивания выполненной работы.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лавная буква в именах собственных. Письмо под диктовку. Правила оценивания выполненной работы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ывание предложений. Границы предложения.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ложения с вопросительной интонацией. Обозначение интонации в письменной речи знаками«!»,«?», «.»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; планирование; целеполагание; оценка;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 необходимой информации; выбор наиболее эффективных способов решения задач в зависимости от конкретных условий; рефлексия способов и условий действия; контроль и оценка процесса и результат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; установление причинно - следственных связей; построение логической цепи рассуждений; доказательство; 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действ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слышать; вступать в диалог;  участие в коллективном обсуждении проблем; постановка вопросов; уважение к другой точке зрения; умение адекватно реагировать на высказывания сверстников или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уче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необходимости учения, предпочтение социального способа оценки своих знаний – отметки  - дошкольны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мотивация; интерес к новому; стремление к самоизменению; сформированность учебных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учебной деятельности; принятие образа «хорошего уче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ложительного отношения к ин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тических чувств: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 предложений учителя и товарищей по иправлению допуще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устойчивой внутренней позиции школьника на основ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; планирование; целеполагание; оценка;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 необходимой информации; выбор наиболее эффективных способов решения задач в зависимости от конкретных условий; рефлексия способов и условий действия; контроль и оценка процесса и результат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; установление причинно - следственных связей; построение логической цепи рассуждений; доказательство; 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действ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слышать; вступать в диалог;  участие в коллективном обсуждении проблем; постановка вопросов; уважение к другой точке зрения; умение адекватно реагировать на высказывания сверстников или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уче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необходимости учения, предпочтение социального способа оценки своих знаний – отметки  - дошкольны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мотивация; интерес к новому; стремление к самоизменению; сформированность учебных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учебной деятельности; принятие образа «хорошего уче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ложительного отношения к ин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тических чувств: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 предложений учителя и товарищей по иправлению допуще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устойчивой внутренней позиции школьника на основ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; планирование; целеполагание; оценка;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 необходимой информации; выбор наиболее эффективных способов решения задач в зависимости от конкретных условий; рефлексия способов и условий действия; контроль и самооце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в соответствии с требованиями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, Н; с,С; к,К; т,Т; л,Л; р,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о-звуковой анализ слов, данных на странице пропи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нные буквы с образц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 письменного шрифта. 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под диктовку отдельные изученные буквы, односложны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на письме вопросительное предложение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Правиль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нтонировать при чтении вопросительное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контуру изученные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, данные учителем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ичество слов в них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предложения, грамот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ницы предложения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текст из 2—3-х предложений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,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рукописного и печатного текс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 диктовку буквы, слоги, слова, предложения. 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анитарно-гигиенические нормы пись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64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. (с.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64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.(с.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(с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т. (с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Т.(с.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.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лов,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чная  буква л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лавная буква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написания изученных букв. (с.22, с.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пл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изученных букв. Письмо вопросительных, восклицательных, повествовательных предложений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контроль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(с.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авнение строчной и заглавной букв. Сравнение печатной и письменной букв. 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го-звуковой анализ слов со звуками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’э][’э], [п][п’], [м][м’], [з],[з’], [б],[б’],   Двойная рол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Обозначение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ягкости предыдущего согласного на письме. Письмо слогов и слов с изученными 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Рр, Вв, Ее, 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п, Мм, Зз, Б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ывание с письменного  и печатного шрифта.  Оформление границ предложения.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ись и интонирование вопросительных предложений. 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за изменением формы числа существительного. Единственное и множественное число существительных (один — много)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Р. (с.2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контроль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в.(с.2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Анализ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в соответствии с требованиями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нную букву с образц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,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рукописного и печатного текс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 диктовку буквы, слоги, слова, предложения. 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анитарно-гигиенические нормы письма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о-звуковой анализ слов со звук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на письме вопросительные предложения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ответ на вопрос с использованием приёма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буквы 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единственного числа существительного от заданной формы множественного числа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е слов «один», «много», правильно их употреблять в речи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 диктовку предложение после предварительного разбор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 — 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, чу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лк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мысл пословиц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отреб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 речи. Оценивать свои достижения на уроке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о-звуковой анализ слов с мягким знаком на конц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букв и звуков в слове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амотно слова с мягким знаком на конце и в середине слова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имена собственные (имена людей и клички животных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слова с сочет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о-звуковой анализ слов со звуками [ж], [ш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—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ичество звуков и букв в словах с йотированными гласны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дной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о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печатного и рукописного текс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на письме парный согласный, находящийся в конце сл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ое слов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буквы согласно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ия из слов, содержащих новые букв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онимы-прилагательны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исьме мягкость предыдущего согласного, а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— твёрдость предыдущего согласног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 в предложениях в процессе списывания и под диктов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-звуковой анализ слов со звуком [ц]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, указывая на его постоянный признак — твёрд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умывать мужские име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строке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-звуковой анализ слов со звуком [щ’]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чание и написани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ловом в соответствии со смыслом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 диктовку предложения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, содержащие слова с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, ъ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диктовку изученные буквы, слоги, слова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печатного и рукописного текс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на письме парный согласный, находящийся в конце сл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ое слов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буквы согласно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ия из слов, содержащих новые букв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онимы-прилагательны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исьме мягкость предыдущего согласного, а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— твёрдость предыдущего согласног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 в предложениях в процессе списы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(с.2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опрос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чная и заглавные буквы В,в.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е.(с.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Анализ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.(с.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закрепления изучен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контроль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контроль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(Пропись №3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bCs/>
                <w:sz w:val="24"/>
                <w:szCs w:val="24"/>
              </w:rPr>
              <w:t>Анализ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.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bCs/>
                <w:sz w:val="24"/>
                <w:szCs w:val="24"/>
              </w:rPr>
              <w:t>Анализ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ы П,п.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закрепления изучен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. (с.6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(с.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Анализ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Cs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Письмо строчной и заглавной буквы М,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 опрос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 закрепление написания изученных букв.М,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рименения 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64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>и заглавная буквы з, З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.(с.11)Закре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Индивидуальный опрос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64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с.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64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Б.(с.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 закрепление написания изученных букв.(с.14-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рименения 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.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печатной и письменной букв. Слого-звуковой анализ слов со звуками [д][д’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’а][’а], [г][г’], [ч’], [ш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 [ж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о][’о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], [х][х’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у][’у], [ц], [э], [щ’], [ф][ф’]  Письмо слогов и слов с букв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Дд, Яя, Гг, Чч, Шш, Жж, Ёё, й, Хх, Юю, Цц, Ээ, Щщ, Фф, ьъ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изменением формы числа существительного. Ед. и мн. число существительных (один — много). Списывание с печатного шрифта. Письменныеответынавопросы.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поговорками. Оформление границ предложения. Обозначение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—я,  ё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твёрдости/мягкости предыдущего согласного на письме.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 звука. 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ча-чу, жи-ши, ща-щу.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значение мягким знаком мягкости предыдущего согласного. Письмо слогов и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конце и середине слова. Вопросительные слова «кто?», «что?». 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изученных букв. Письмо вопросительных, восклицательных, повествовательных предложений.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имён собственных (имён людей и кличек животных). 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ойная роль йотирован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начале слова и после гласной. 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знаки предмета. Употребление имён прилагательных в речи для характеристики предмета. 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ва, противоположные по смыслу. Правописание парных согласных на конце слова, проверочное слово. 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и-смыслоразличител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у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ю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Личные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я — о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деформированным предложением. Письмо элементов изученных букв. Письмо бук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Э, э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угих изученных букв. Письмо предложений с использованием слов с изученными буквами.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ношение звучания и написания слог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ща, щу.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го-звуковой анализ слов, пишущихс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Функц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.17-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(с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Анализ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Cs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Наблюдение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. 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 xml:space="preserve">Наблюдение 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(с.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Анализ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(с.25-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Наблюдение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(с.2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6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с.2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ягкий знак).(с.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Анализ и наблюдение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ягкий знак). Мягкий знак как показатель мягкости согласного звука (с. 31-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закрепленияизучен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контроль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ающая твердый согласный звук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пись №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лов и слогов с изученными буквами. (с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рименения 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контроль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Анализ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.7-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Наблюдение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ё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(с.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осле согласных. (с.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Ё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(с.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Слова </w:t>
              <w:br/>
              <w:t xml:space="preserve">с букво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й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. 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Анализ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Слова </w:t>
              <w:br/>
              <w:t xml:space="preserve">с букво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(с. 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 контроль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Анализ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Наблюдение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>и заглавная</w:t>
              <w:br/>
              <w:t xml:space="preserve">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Х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репление) 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опрос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сьмо слов </w:t>
              <w:br/>
              <w:t>и предложений с изученными буквами (с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рименения 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контроль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Анализ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Наблюдение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ающая твердый согласный звук.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Анализ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означающая твердый согласный звук. 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Наблюдение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Анализ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Наблюдение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Щ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означающая мягкий согласный звук. 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На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у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ознакомления с новым материал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опрос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опрос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ъ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Разделительные зна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обобщения и систематиза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контроль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изученных бук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рименения знаний и ум-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контроль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сьмо слов </w:t>
              <w:br/>
              <w:t>и предложений с изученными букв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контроль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Послебукварный период (28 ч)</w:t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Оформление предложени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я с нов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умения находить начало и конец предложения, составлять из предложений текст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применять поставл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выделение  и формулирование  познавательной цели; поиск и выделение  необходимой информации; структурирование знаний;  рефлексия способов и условий действия; контроль и оценка процесс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; преобразование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; установление причинно- следственных связей; построение логической цепи рассуждений; доказательство; выдвижение гипотез и их обоснование, подведение  под понятие; выведение 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, пользоваться знаками, символами, приведенными в учеб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действ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слышать; вступать в диалог;  участие в коллективном обсуждении проблем; постановка вопросов; уважение к другой точке зрения; умение адекватно реагировать на высказывания сверстников или взрослых,  познавательная мотивация; интерес к нов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, аргументировать свою позицию и координировать её с позициями партн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ть волю для преодоления интеллектуальных затруднений; строить монологическое высказывание, слушать и понимать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стейшие нормы речевого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уче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необходимости учения,  стремление к самоизменению, к познанию нов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чебных мо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личных ситуациях, умение не создавать конфликтов и находить выход из спорных ситуаций.</w:t>
            </w:r>
          </w:p>
          <w:p>
            <w:pPr>
              <w:pStyle w:val="Normal"/>
              <w:spacing w:lineRule="auto" w:line="240" w:before="0" w:after="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ой работе, умение обосновывать свою точку зрения; проявление активности во взаимодействии для решения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Анализ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элементы букв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в соответствии с образцом, каллиграфически 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вучание и написание слогов-слияний со звуками 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следуя образцу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-опоры при составлении рассказа на заданную тему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из 4—6 предложений по опорным словами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пар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е от группы слов, не составляющих предложение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 из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ницы предложения в деформированном тексте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нак препинания в конце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хемы предложений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хему и предложени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ыт в составлении предложения по рисунку и заданной схем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ди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печатного и рукописного текс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на письме парный согласный, находящийся в конце сл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ое слов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буквы согласно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ия из слов, содержащих новые букв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онимы-прилагательны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исьме мягкость предыдущего согласного, а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— твёрдость предыдущего согласного. 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имена собственные в предложениях в процессе списывания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печатного и рукописного текс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на письме парный согласный, находящийся в конце сл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ое слов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буквы согласно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ия из слов, содержащих новые букв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онимы-прилагательны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исьме мягкость предыдущего согласного, а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— твёрдость предыдущего согласного. </w:t>
            </w:r>
          </w:p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имена собственные в предложениях в процессе списывания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печатного и рукописного текс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на письме парный согласный, находящийся в конце сл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ое слов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буквы согласно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ия из слов, содержащих новые букв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онимы-прилагательны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 на письме мягкость предыдущего согласного, а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— твёрдость предыдущего согласного. </w:t>
            </w:r>
          </w:p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имена собственные в предложениях в процессе списывания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печатного и рукописного текс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знаки предме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дмет с помощью прилагатель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64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 Что?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я различать слова, отвечающие на вопрос Что? Кто?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Анализ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Кто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?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опрос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64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делать? Что сделат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я с новым материал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зличать слова, отвечающие на вопрос  Что делать? Что сделать?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Анализ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64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делать? Что сделать?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контроль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64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? Какая? Какое? Каки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я с новым материал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зличать слова, отвечающие на вопрос Какой? Какая? Какое? Какие?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Анализ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64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? Какая? Какое? Какие?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опрос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Предл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 уч-ся по оформлению предложений на письме, умения писать слова без искажений букв и замены другими буквам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опрос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Местои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Проверочный диктан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рименения 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контроль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, допущенными в диктанте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ов правописание безударных гласных в корне слова, умения подбирать проверочные слова, выработка навыков грамотного письм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Анализ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. Списывание с печатного шриф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Наблюдение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конц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я проверять написание  парных согласных на конце слова, учить применять знания грамотного письма в самостоятельной работе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Анализ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64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конце слова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64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ознакомления с нов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очетаний жи-ши, оформление предложений на письме, нахождение орфограмм в словах и подбор проверочных сло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ь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-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ознакомления с нов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очетаний ча-ща. закрепление знаний о звуках [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  [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 (они всегда мягкие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64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ЧУ-Щ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ознакомления с нов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очетаний чу-щу, закрепление знаний о звуках [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  [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 (они всегда мягкие), обучение навыкам словарно-орфографической работы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опрос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К, ЧН, Щ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ознакомления с нов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очетаний ЧК, чн. щн; формирование умения грамотно писать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контроль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ознакомления с нов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знаний о написании имен собственных с заглавной буквы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контроль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Словарны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рименения знаний и ум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умения писать слова без искажений букв и замены другими буквам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контроль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64"/>
                <w:sz w:val="24"/>
                <w:szCs w:val="24"/>
              </w:rPr>
            </w:pPr>
            <w:r>
              <w:rPr>
                <w:rStyle w:val="FontStyle64"/>
                <w:bCs/>
                <w:sz w:val="24"/>
                <w:szCs w:val="24"/>
              </w:rPr>
              <w:t>Деление слов на сл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Анализ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(подлежащее и сказуемо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Пропедев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мматическая основа предложения;главныечлены предложен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Наблюдение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 предложения.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контроль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Алфавитный порядок сло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с дидактической игро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ов грамотного письма, развитие внимания, памят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работаТекущийконтроль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ение и запись предложения слов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Контрольное списывани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и и коррекции 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контроль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. Закрепление изученного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Систематический курс (50 +1ч)</w:t>
            </w:r>
          </w:p>
        </w:tc>
      </w:tr>
      <w:tr>
        <w:trPr>
          <w:trHeight w:val="386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Наша речь (2ч)</w:t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Наша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Язык и речь, их значение в жизни лю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научится различать устную и письменную речь, писать без ошибок слова язык и русский язык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Style w:val="FontStyle64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уважение к языкам других нар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 xml:space="preserve">Текущий 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сказывать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: «Проверь себ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ая и письменная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письменная и устная. Различие слова, словосочетания и предложения. Знаки препинания в конце предложени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Style w:val="FontStyle64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Текст, предложение, диалог (3 ч)</w:t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 и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нового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 текста и предло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заголовок к тексту Составлять текст из деформированных предлож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ие тексты по рисунку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ы выполненного задания: «Проверь себя»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научится отличать текст от предложения, выделять предложения из речи, правильно оформлять предложения на письме, распознавать диалог в письменной речи.</w:t>
            </w:r>
          </w:p>
          <w:p>
            <w:pPr>
              <w:pStyle w:val="Normal"/>
              <w:spacing w:lineRule="auto" w:line="240" w:before="0" w:after="0"/>
              <w:rPr>
                <w:rStyle w:val="FontStyle64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екст и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аголовок к текс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екст из деформирован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большие тексты по рисунку, на заданную тему, по данному началу и кон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формацию (текстовую, графическую, изобразительную) в учебнике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ё содерж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предложение от группы сл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едложения из ре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предложения в деформированном тексте, выбирать зн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инания в конце предложени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едложения из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раницы предложения в деформированном тексте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нак препинания в конц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хемы предложений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хему и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пыт в составлении предложения по рисунку и заданной схем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иало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сать слова в предложен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заглавную букву в начале предложения и точку в конце предло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 по ролям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диал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трудн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дноклассниками при выполнении учебной задачи: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оли при чтении диалога. Выразите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екст по рол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аглавную букву в начале предложения и точку в конц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в предложении разд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 постановкой тире (—) в диалогическ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Слова, слова, слова… (4 ч)</w:t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словв 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новогоматериал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существительное, имя прилагательное, глагол (без терминологии); их признаки и употребление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: работать со словарями учебника: толковым и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определять количество слов в предложении; вычленять слова из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личать предмет (действие, признак) и слово, называющее предмет (признак предмета, действие предмета); классифицировать и объединять слова по значению в тематические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чувство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оличество слов в предложении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чле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из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еди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ечи «вежливые слова»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опыт в их различ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лова – названия  предметов, признаков  и 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новогоматериал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 словарями учебника: толковым и близких и противоположных по значению слов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них нужную информацию о сло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 страничкой для любознательных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 этимологией сл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нал, здравствуйте, благодар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естовые задания электронного приложения к учеб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ежливые» 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звитие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ежливые»  слов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кст по рисунку и опорным слов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значные  и  многозначн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нового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значные  имногозначныеслов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Слово и слог. Ударение (6 ч)</w:t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лог как минимальная произносительная един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новогоматериал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количества гласных звуков в слове, деление слов на слог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ударногослог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>сотрудничать с одноклассниками при выполнении учебной задачи</w:t>
            </w:r>
            <w:r>
              <w:rPr>
                <w:rFonts w:cs="Times New Roman" w:ascii="Times New Roman" w:hAnsi="Times New Roman"/>
                <w:iCs/>
              </w:rPr>
              <w:t xml:space="preserve"> и при работе со знаковой информацией форзаца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  <w:iCs/>
              </w:rPr>
              <w:t xml:space="preserve">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  <w:iCs/>
              </w:rPr>
              <w:t xml:space="preserve"> работать с орфоэпическим словарём, находить в нём нужную информацию о произношени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являть</w:t>
            </w:r>
            <w:r>
              <w:rPr>
                <w:rFonts w:cs="Times New Roman" w:ascii="Times New Roman" w:hAnsi="Times New Roman"/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терес к новому зн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использовать приём планирования учебных действий при определении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Учащийся научится</w:t>
            </w:r>
            <w:r>
              <w:rPr>
                <w:rFonts w:cs="Times New Roman" w:ascii="Times New Roman" w:hAnsi="Times New Roman"/>
                <w:iCs/>
              </w:rPr>
              <w:t xml:space="preserve"> различать слово и слог; определять количество в слове слогов; </w:t>
            </w:r>
            <w:r>
              <w:rPr>
                <w:rFonts w:cs="Times New Roman" w:ascii="Times New Roman" w:hAnsi="Times New Roman"/>
              </w:rPr>
              <w:t>научится</w:t>
            </w:r>
            <w:r>
              <w:rPr>
                <w:rFonts w:cs="Times New Roman" w:ascii="Times New Roman" w:hAnsi="Times New Roman"/>
                <w:iCs/>
              </w:rPr>
              <w:t xml:space="preserve">переносить слова по слогам; </w:t>
            </w:r>
            <w:r>
              <w:rPr>
                <w:rFonts w:cs="Times New Roman" w:ascii="Times New Roman" w:hAnsi="Times New Roman"/>
              </w:rPr>
              <w:t>научится</w:t>
            </w:r>
            <w:r>
              <w:rPr>
                <w:rFonts w:cs="Times New Roman" w:ascii="Times New Roman" w:hAnsi="Times New Roman"/>
                <w:iCs/>
              </w:rPr>
              <w:t xml:space="preserve">определять ударение в слове, находить наиболее рациональные способы определения ударения в слов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различать ударные и безударные сло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о и сл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 слоговой структурой различных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оличество в слове сл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одели слов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х по количеству слогов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по данным моделя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ги относительно количества в них гласных и согласных зву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по количеству в них сл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из сл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амостоятельн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дбирать примеры слов с заданным количеством слогов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слов на сл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новогоматериал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по возможности переноса слов с одной строки на другую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рот, улей, зим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утём наблюдения способы переноса слов с одной строки на другую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а-силёк, васи-лё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ере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по слог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предложениях сравнения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с какой целью они использованы авто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ворческое воображение, подбирая свои примеры сравнений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енос слов 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авила переноса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новогоматериал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Перенос сло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 ролью словесного ударения в слове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значимость в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дарение в слове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рациональные способы определения ударения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менение значения слова в зависимости от ударения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к и зам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дарные и безударные сло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одели слогоударной структуры слова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 ним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стейшие слогоударные модели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в соответствии с нормами литературного произношения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этой точки зрения произнесённое сло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рфоэпическим словарём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нём нужную информацию о произношении слова. </w:t>
            </w:r>
          </w:p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сказку по её данному началу и заключительной части и рисункам к сказк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нос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новогоматериал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ение (общеепредставление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новогоматериал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ударные и безударные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дарные и безударные сло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одели слогоударной структуры слова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 ним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стейшие слогоударные модели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в соответствии с нормами литературного произношения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этой точки зрения произнесённое сло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рфоэпическим словарём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нём нужную информацию о произношении слова. 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вуки и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наково-символические действия при моделировании зву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словные обозначения звуков ре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вуковое и буквенное обозначения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 страничкой для любознательных. Знакомство с принятыми в русском языке обозначениями звуков. 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над образностью русских слов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звучани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которых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 xml:space="preserve">передаёт звук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рир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ные и безударные сл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новогоматериал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Звуки и буквы (34ч+1ч-к.д.)</w:t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и и бук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новогоматериал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и речи и слово. Звуки и буквы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использовать приём планирования учебных действий при определении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Высказываться </w:t>
            </w:r>
            <w:r>
              <w:rPr>
                <w:rFonts w:cs="Times New Roman" w:ascii="Times New Roman" w:hAnsi="Times New Roman"/>
                <w:iCs/>
              </w:rPr>
              <w:t>о значимости изучения алфав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</w:rPr>
              <w:t>называть</w:t>
            </w:r>
            <w:r>
              <w:rPr>
                <w:rFonts w:cs="Times New Roman" w:ascii="Times New Roman" w:hAnsi="Times New Roman"/>
                <w:iCs/>
              </w:rPr>
              <w:t xml:space="preserve"> буквы в алфавитном порядке. </w:t>
            </w:r>
            <w:r>
              <w:rPr>
                <w:rFonts w:cs="Times New Roman" w:ascii="Times New Roman" w:hAnsi="Times New Roman"/>
                <w:b/>
                <w:iCs/>
              </w:rPr>
              <w:t>Работать</w:t>
            </w:r>
            <w:r>
              <w:rPr>
                <w:rFonts w:cs="Times New Roman" w:ascii="Times New Roman" w:hAnsi="Times New Roman"/>
                <w:iCs/>
              </w:rPr>
              <w:t>с памяткой «Алфавит» в учебнике, со страничкой для любозна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</w:rPr>
              <w:t xml:space="preserve"> буквы по сходству в их названии, по характеристике звука, который они называю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асполагать</w:t>
            </w:r>
            <w:r>
              <w:rPr>
                <w:rFonts w:cs="Times New Roman" w:ascii="Times New Roman" w:hAnsi="Times New Roman"/>
                <w:iCs/>
              </w:rPr>
              <w:t xml:space="preserve"> заданные слова в алфавитном поряд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именять</w:t>
            </w:r>
            <w:r>
              <w:rPr>
                <w:rFonts w:cs="Times New Roman" w:ascii="Times New Roman" w:hAnsi="Times New Roman"/>
                <w:iCs/>
              </w:rPr>
              <w:t xml:space="preserve"> знание алфавита при пользовании словар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существлять</w:t>
            </w:r>
            <w:r>
              <w:rPr>
                <w:rFonts w:cs="Times New Roman" w:ascii="Times New Roman" w:hAnsi="Times New Roman"/>
                <w:iCs/>
              </w:rPr>
              <w:t xml:space="preserve"> сотрудничество в парах при выполнении учебных задач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вуки и бук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ные звуковые обозначения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лове гласные звуки по их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работу» букв, обозначающих гласные звуки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лён, ёлка, мяч, мая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чины расхождения количества звуков и букв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с целью выделения в них гласных звуков, одинаковых гласных звуков и др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знакомые слова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 значение по толковому словарю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 xml:space="preserve">Составл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развёрнутого ответа на вопрос по содержанию сказки Г.Х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Андерсена «Дюймовоч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комитьс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памяткой: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ак определить в слове ударный и безударный гласные звуки»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ём планирования учебных действий: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 опорой на заданный алгоритм безударный и ударный гласные звуки в сло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ём планирования учебных действий при подборе проверочного слова путём изменения формы слова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лон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л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, тр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двусложные слова с безударным гласным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 правопис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апомин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 правопис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сказы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 бережном отношении к природе и всему живому на земле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лове согласные звуки по их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 образованием согласных звуков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авильн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гласный звук в слове и вн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ифференц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ласные и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работу» букв, обозначающих согласные звуки в слове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ван-на, кас-с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)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совместно со сверстниками и взрослыми (родными и др.) собственный информационный объект (по аналогии с данным)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Участв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в презентации своих про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гласный звук [й’] и гласный звук [и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утём наблюдения способы переноса слов с буквой «и краткое»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й-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капл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пыт в переносе слов с буквой «и краткое»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й-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 и с удвоенными согласными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ан-н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лове и вне слова мягкие и твёрдые, парные и непарные согласные зву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графической информацией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аблиц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луч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вые сведения о согласных звуках. Работа с форзацем учебника «Чудо-городок звуков» и «Чудо-городок бук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 правильно произносить мягкие и твёрды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ифференц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гласные звуки и буквы, обозначающие твёрдые и мягкие согласные зву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работу» букв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, е, ё, ю, 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сле согласных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как обозначена на письме твёрдость — мягкость согласного зв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ёмы осмысленного чтения при работе с текста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сский алфавит, или Азбу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лфави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алфавит, или Азбу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изучен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сные звуки и бук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сные и согласные звуки. Словарь: морков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сные звуки. Буквы е, ё, ю, я и их функции в сло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значение мягкости согласных гласными  буквами е, ё, ю, 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ласные зву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с буквой 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значение ударного гласного буквой на пись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количества гласных звуков в слове, деление слов на слог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ударногослог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обенности проверяемых и проверочных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авописание гласных в ударных и безударных сл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авописание гласных в ударных и безударных слогах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Написание слов с непроверяемой буквой безударного гласного зву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звуки и бук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 с буквами Ии 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 [й] и буква й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вёрдые и мягкие согласные зв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нового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ение согласных твёрдых и мягких. Обозначение мягкости согласных на письме Ь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арные и непарные по твердости-мягкости согласные зв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ение парных и непарных согласных звуков.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значение мягкости согласных на письме Ь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ь, день, деньк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чины расхождения звуков и букв в этих сло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меры слов с мягким знаком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утём наблюдения способы переноса слов с мягким знаком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 в середин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капл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пыт в переносе слов с мягким знаком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аль-цы, паль-т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ягкость согласного звука мягким знаком в конце слова и в середине слова перед согласным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нь, коньк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на основе текста) состояние внешнего облика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созна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на основе текст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равственные нормы (вежливость, жадность, доброта и др.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ажность таких качеств человека, как взаимовыручка, взаимопомощ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осстанавл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екст с нарушенным порядком предлож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следовательность повествования с опорой на рисунок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екст из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верочное и проверяемое слова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Участв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в её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шипящие согласные звуки в слове и вн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ифференц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шипящи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 страничками для любознательных: знакомство с происхождением назва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шипящие звуки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этимологией сло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арандаш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Участв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в её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ловах сочетания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меры слов с такими сочетаниями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роизнос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н, ч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тобы, скучн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 др.) в соответствии с нормами литературного произношения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этой точки зрения произнесённое сло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 образностью слова (олицетворением), когда неодушевлённый предмет наделяется свойствами одушевлённого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изношение ударных гласных в сочетаниях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жи—ши, ча—ща, чу—щу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 их обозначение бук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ловах сочетания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жи—ши, ча—ща, чу—щу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ры слов с такими сочета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с форзацем учебника «Чудо-городок звуков» и «Чудо-городок бук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аблицу с целью поиска сведений об именах собствен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 страничкой для любознательных. Знакомство с происхождением названий некоторых русских гор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нформацию о названии своего города или посёлка (в процессе беседы со взрослы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мена собственные с заглавной буквы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 написание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с форзацем учебника «Чудо-городок звуков» и «Чудо-городок букв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арные и непарные по твердости-мягкости согласные звуки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изучен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бозначение мягкости согласных звуков мягким зна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бозначение мягкости согласных звуков мягким знаком. Перенос слов с мягким зна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изучен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осстановление текста с нарушенным порядком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нового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Восстановление текс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Звонкие и глухие согласные зв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ение парных и непарных, звонких и глухих, твёрдых и мягких согласных звуко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арные звонкие и глухие согласные зв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бозначение парных звонких и глухих согласных звуков на конц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изучен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авописание парных согласных звуков на конце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писание парных согласных звуков на конце слов. Закрепление.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изучен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Р.р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Выполнение текстовых заданий.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пящие согласные зв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 «Скороговорки».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осочетания ЧК, ЧН, Ч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новогоматериал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сочетаниями жи-ши, ча-ща, чу-щу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осочетания ЧК, ЧН, ЧТ. Правописание сочет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Буквосочетания ЖИ—ШИ, ЧА—ЩА, ЧУ—Щ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авописание гласных после шипящих в сочетаниях жи-ши, ча-ща, чу-щ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лавная буква в сло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прописной буквы в начале предложения. Выделение предложений в тексте.</w:t>
            </w:r>
          </w:p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ктант с грамматическим заданием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ый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рименения 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контроль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лавная буква в сло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 «Сказочнаястрани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тветы на вопросы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ассказ по рисун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вторение и обобщение изученного м 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КВ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проверкисло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еёпрезент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FontStyle64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137"/>
        <w:gridCol w:w="7895"/>
      </w:tblGrid>
      <w:tr>
        <w:trPr/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. ОПИСАНИЕ МАТЕРИАЛЬНО-ТЕХНИЧЕСКОГО ОБЕСПЕЧЕНИЯ ОБРАЗОВАТЕЛЬНОГО ПРОЦЕСС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учебного оборудования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ые замечания</w:t>
            </w:r>
          </w:p>
        </w:tc>
      </w:tr>
      <w:tr>
        <w:trPr/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игопечатная продукция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 П., Горец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 др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. Рабочие про</w:t>
              <w:softHyphen/>
              <w:t>граммы. 1—4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 определены цели начального обучения русскому языку; рассмотрены подходы к структуриро</w:t>
              <w:softHyphen/>
              <w:t>ванию учебного материала и к организации деятель</w:t>
              <w:softHyphen/>
              <w:t>ности учащихся; представлены результаты изучения предмета, основное содержание курса, тематическое планирование с характеристикой основных видов де</w:t>
              <w:softHyphen/>
              <w:t>ятельности учащихся; описано материально-техниче</w:t>
              <w:softHyphen/>
              <w:t>ское обеспечение образовательного процесса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чебни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 д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бука. Учебник. 1 класс. В 2 ч. Ч. 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бука. Учебник. 1 класс. В 2 ч. Ч. 2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аппарат учебников позволяет учителю на каждом уроке выстраивать систему работы как с не читающими, так и с уже читающими учениками. В со</w:t>
              <w:softHyphen/>
              <w:t>держание учебников включены задания для диагности</w:t>
              <w:softHyphen/>
              <w:t>ки («Проверь себя»), а также материалы для проектной деятельности перв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накина В. П.,   Горецкий В.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. Учебн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  <w:tab/>
              <w:t>класс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ах используются схемы, алгоритмические предписания. Задания к упражнениям имеют комп</w:t>
              <w:softHyphen/>
              <w:t>лексный характер. Методический аппарат учебников позволяет организовать систематическое повторение. В учебники включены задания для работы в парах и материалы по проектной деятельности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пис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учение грамоте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 Г., Федосова Н. 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пись 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 Г., Федосова Н. 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пись 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, Федосова Н. 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пись 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 Г., Федосова Н. 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пись 4. 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писях представлена система работы по обучению письму, которая учитывает возрастные особенности первоклассников. Прописи содержат занимательный развивающий материал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 тетрад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6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сский язык. Рабочая тетрадь. 1 класс. 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редназначены для организации самостоя</w:t>
              <w:softHyphen/>
              <w:t>тельной деятельности учащихся. В них представлены учебные задачи (лексические, фонетические, фонетико-графические и т. д.), решение которых связано с последовательным осуществлением целого ряда учеб</w:t>
              <w:softHyphen/>
              <w:t>ных действий. Выполняя задание, ученики анализиру</w:t>
              <w:softHyphen/>
              <w:t>ют, объясняют, сопоставляют, группируют явления языка, делают выводы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 П. Русский язык. Тестовые задания. 1 класс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особии даны разнообразные тестовые задания по всем разделам курса русского языка в 1 классе. Они пред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ы для совершенствования, проверки и контро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знанности первоначальных представлений об изуча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ых языковых единицах и формирующихся у первоклас</w:t>
              <w:softHyphen/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ков УУД. Задания можно использовать как на уроках русского языка, так и для индивидуальной работы дома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 др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ение грамоте. 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и представлена методическая система обуче</w:t>
              <w:softHyphen/>
              <w:t>ния грамоте; предложены поурочные разработки уро</w:t>
              <w:softHyphen/>
              <w:t>ков чтения и письма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Канакина В. П., Горец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усский язык. Методическое пособие. 1 класс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содержат рекомендации по проведению уроков, раскрывают особенности работы с учебниками и рабо</w:t>
              <w:softHyphen/>
              <w:t>чими тетрадями, включают систему планирования уро</w:t>
              <w:softHyphen/>
              <w:t>ков, контрольные вопросы и задания к каждой теме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 П., Щёголе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. Сборник диктан</w:t>
              <w:softHyphen/>
              <w:t>тов и самостоятельных работ. 1-4 классы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 представлены обучающие тексты раз</w:t>
              <w:softHyphen/>
              <w:t>личных типов, контрольные диктанты, творческие работы по основным разделам начального курса русского языка. Материал может быть использован для совершенствования грамматико-орфографиче-ских навыков и умений, а также для контроля усвоения содержания курса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 с трудными слов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 4  класс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включает словарь слов с непроверяемыми и трудно проверяемыми написаниями, языковой мате</w:t>
              <w:softHyphen/>
              <w:t>риал для организации словарно-орфографической ра</w:t>
              <w:softHyphen/>
              <w:t>боты на уроках и во внеурочной деятельности, реко</w:t>
              <w:softHyphen/>
              <w:t>мендации по работе с трудными словами.</w:t>
            </w:r>
          </w:p>
        </w:tc>
      </w:tr>
      <w:tr>
        <w:trPr/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обучения грамоте (наборное полотно, набор букв,образцы письменных букв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 и сочетаний.</w:t>
            </w:r>
          </w:p>
        </w:tc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обучения грамоте используются для организации практической работы на уроке. Их при</w:t>
              <w:softHyphen/>
              <w:t>менение обеспечивает реализацию деятельностного мет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а Т. В., Тарасова Л. 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грамоте. 1 класс. Комплект демонстрационных таблиц с методическими рекоменд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  к   основным   разделам   грамматического   материала, содержащегося в программе по русскому язык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  сюжетных   (предметных)   картинок   в   соответствии с тематикой, определённой в программе по русскому языку (в том числе и в цифровой форме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   по    русскому    языку:    толковый    словарь,    словарь фразеологизмов, морфемный и словообразовательный словари. Репродукции картин в соответствии с тематикой и видами работы, указанными в программе и методических пособиях по русскому языку (в том числа, и в цифровой форме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до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, 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h.gjdgxs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 и д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. 1 класс. Электронное прило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в соответствии с программой об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, соответствующие тематике программы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му язы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(диапозитивы), соответствующие тематике программы по русскому язы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(цифровые) образовательные ресурс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е тематике программы по русскому языку. 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 учебника используется при объяснении и за</w:t>
              <w:softHyphen/>
              <w:t>креплении программного материала. Содержит зада</w:t>
              <w:softHyphen/>
              <w:t>ния для работы со словарными словами, по развитию речи, игровые задания. Пособие может быть исполь</w:t>
              <w:softHyphen/>
              <w:t>зовано для организации фронтальной и индивидуаль</w:t>
              <w:softHyphen/>
              <w:t>ной работы в классе, а также для самостоятельного изучения программного материала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и игруш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олевых игр, игрушек и конструкторов по темам (дом, зоопарк, ферма, транспорт, магазин и др.). Настольные развивающие игры (типа «Эрудит») и др.</w:t>
            </w:r>
          </w:p>
        </w:tc>
      </w:tr>
      <w:tr>
        <w:trPr/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двухместные столы с комплектом стулье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 и п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7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rFonts w:ascii="Times New Roman" w:hAnsi="Times New Roman" w:eastAsia="SimSun;宋体" w:cs="Lucida Sans"/>
      <w:kern w:val="2"/>
      <w:sz w:val="20"/>
      <w:szCs w:val="20"/>
      <w:lang w:bidi="hi-IN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6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9">
    <w:name w:val="Заголовок 9 Знак"/>
    <w:basedOn w:val="Style13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Lucida Sans"/>
      <w:kern w:val="2"/>
      <w:sz w:val="20"/>
      <w:szCs w:val="20"/>
      <w:lang w:bidi="hi-IN"/>
    </w:rPr>
  </w:style>
  <w:style w:type="paragraph" w:styleId="Msgheaderfrom">
    <w:name w:val="msg-header-from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suppressAutoHyphens w:val="true"/>
    </w:pPr>
    <w:rPr>
      <w:rFonts w:ascii="Calibri" w:hAnsi="Calibri" w:eastAsia="Times New Roman" w:cs="Calibri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28:00Z</dcterms:created>
  <dc:creator>1</dc:creator>
  <dc:description/>
  <dc:language>en-US</dc:language>
  <cp:lastModifiedBy>6666666666</cp:lastModifiedBy>
  <dcterms:modified xsi:type="dcterms:W3CDTF">2018-04-06T07:28:00Z</dcterms:modified>
  <cp:revision>2</cp:revision>
  <dc:subject/>
  <dc:title/>
</cp:coreProperties>
</file>