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о физической культуре, обеспечивающая реализацию основной образовательной программы начального общего образования в  1-ом  классе составлена в соответствии с нормативными документами:</w:t>
      </w:r>
    </w:p>
    <w:p>
      <w:pPr>
        <w:pStyle w:val="Normal"/>
        <w:autoSpaceDE w:val="false"/>
        <w:jc w:val="both"/>
        <w:rPr/>
      </w:pPr>
      <w:r>
        <w:rPr/>
        <w:t>- Федеральный закон от 29.12.12 №273-ФЗ  «Об образовании в Российской Федерации» (в действующей редакции);</w:t>
      </w:r>
    </w:p>
    <w:p>
      <w:pPr>
        <w:pStyle w:val="Normal"/>
        <w:autoSpaceDE w:val="false"/>
        <w:jc w:val="both"/>
        <w:rPr/>
      </w:pPr>
      <w:r>
        <w:rPr/>
        <w:t>- Приказ 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autoSpaceDE w:val="false"/>
        <w:jc w:val="both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autoSpaceDE w:val="false"/>
        <w:jc w:val="both"/>
        <w:rPr/>
      </w:pPr>
      <w:r>
        <w:rPr/>
        <w:t>-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autoSpaceDE w:val="false"/>
        <w:jc w:val="both"/>
        <w:rPr/>
      </w:pPr>
      <w:r>
        <w:rPr/>
        <w:t>-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обрнауки Росс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</w:t>
      </w:r>
    </w:p>
    <w:p>
      <w:pPr>
        <w:pStyle w:val="Normal"/>
        <w:autoSpaceDE w:val="false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  по физкультуре разработана на основ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ы формирования универсальных учебных действий; </w:t>
      </w:r>
    </w:p>
    <w:p>
      <w:pPr>
        <w:pStyle w:val="Normal"/>
        <w:autoSpaceDE w:val="false"/>
        <w:ind w:firstLine="708"/>
        <w:jc w:val="both"/>
        <w:rPr/>
      </w:pPr>
      <w:r>
        <w:rPr/>
        <w:t>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, по   физической культуре которые определены стандартом. </w:t>
      </w:r>
    </w:p>
    <w:p>
      <w:pPr>
        <w:pStyle w:val="Normal"/>
        <w:jc w:val="both"/>
        <w:rPr/>
      </w:pPr>
      <w:r>
        <w:rPr/>
        <w:t>Рабочая программа соответствует требованиям п.19.5 ФГОС НОО, обеспечивает достижение планируемых результатов освоения основной образовательной программы начального общего образования, реализуется посредством УМК Школ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АЯ ХАРАКТЕРИСТИКА 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/>
          <w:bCs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/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Целью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i/>
          <w:iCs/>
        </w:rPr>
        <w:t>задач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демократизации </w:t>
      </w:r>
      <w:r>
        <w:rPr/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инцип гуманизации </w:t>
      </w:r>
      <w:r>
        <w:rPr/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</w:rPr>
        <w:t>педагогики со</w:t>
        <w:softHyphen/>
        <w:t xml:space="preserve">трудничества </w:t>
      </w:r>
      <w:r>
        <w:rPr/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Деятельностный подход </w:t>
      </w:r>
      <w:r>
        <w:rPr/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Интенсификация и оптимизация </w:t>
      </w:r>
      <w:r>
        <w:rPr/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/>
          <w:iCs/>
        </w:rPr>
        <w:t>расширения межпредмет</w:t>
        <w:softHyphen/>
        <w:t xml:space="preserve">ных связей </w:t>
      </w:r>
      <w:r>
        <w:rPr/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МЕСТО   КУРСА В УЧЕБНОМ ПЛАН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ЦЕННОСТНЫЕ ОРИЕНТИРЫ СОДЕРЖАНИЯ  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держание учебного предмета «Физическая культура» направленно на </w:t>
      </w:r>
      <w:r>
        <w:rPr/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ind w:firstLine="708"/>
        <w:jc w:val="both"/>
        <w:rPr/>
      </w:pPr>
      <w:r>
        <w:rPr/>
        <w:t>Программа по учебному предмету «Физическая культура» в начальной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/>
        <w:t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ЛИЧНОСТНЫЕ, МЕТАПРЕДМЕТНЫЕ И ПРЕДМЕТНЫЕ РЕЗУЛЬТАТЫ ОСВОЕНИЯ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учающие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ят первичные навыки и умения по организации и проведению утренней зарядки, физкультурно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</w:t>
      </w:r>
    </w:p>
    <w:p>
      <w:pPr>
        <w:pStyle w:val="Normal"/>
        <w:autoSpaceDE w:val="false"/>
        <w:jc w:val="both"/>
        <w:rPr/>
      </w:pPr>
      <w:r>
        <w:rPr/>
        <w:t>пульса во время выполнения физических упражн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i/>
          <w:iCs/>
        </w:rPr>
        <w:t>Знания о физической культуре</w:t>
      </w:r>
    </w:p>
    <w:p>
      <w:pPr>
        <w:pStyle w:val="Normal"/>
        <w:autoSpaceDE w:val="false"/>
        <w:ind w:firstLine="708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  развития и физической подготовленност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Способы физкультурной деятельности</w:t>
      </w:r>
    </w:p>
    <w:p>
      <w:pPr>
        <w:pStyle w:val="Normal"/>
        <w:autoSpaceDE w:val="false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дготовлен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простейшие приёмы оказания доврачебной помощи при травмах и ушибах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. Физическое совершенствование</w:t>
      </w:r>
    </w:p>
    <w:p>
      <w:pPr>
        <w:pStyle w:val="Normal"/>
        <w:autoSpaceDE w:val="false"/>
        <w:ind w:firstLine="708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организующие строевые команды и приё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акробатические упражнения (кувырки, стойки, перекат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сохранять правильную осанку, оптимальное телослож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эстетически красиво гимнастические и акробатические комби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играть в баскетбол, футбол и волейбол по упрощённым правил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тестовые нормативы по физической подготов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лавать, в том числе спортивными способа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полнять передвижения на лыжах (для снежных регионов России)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Контрольные упражнения, определяющие уровень физической подготовленности </w:t>
      </w:r>
    </w:p>
    <w:tbl>
      <w:tblPr>
        <w:tblW w:w="14932" w:type="dxa"/>
        <w:jc w:val="left"/>
        <w:tblInd w:w="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3"/>
        <w:gridCol w:w="1618"/>
        <w:gridCol w:w="1624"/>
        <w:gridCol w:w="1625"/>
        <w:gridCol w:w="1624"/>
        <w:gridCol w:w="1624"/>
        <w:gridCol w:w="1644"/>
      </w:tblGrid>
      <w:tr>
        <w:trPr>
          <w:trHeight w:val="486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472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479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Calibri" w:cs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899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486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8-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5-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05-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6-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113-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95-112</w:t>
            </w:r>
          </w:p>
        </w:tc>
      </w:tr>
      <w:tr>
        <w:trPr>
          <w:trHeight w:val="1311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Наклон вперед, не сгибая ноги в колен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 лбом коле</w:t>
              <w:softHyphen/>
              <w:t>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ладоня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альц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 лбом коле</w:t>
              <w:softHyphen/>
              <w:t>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ладоня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Коснуть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альц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пола</w:t>
            </w:r>
          </w:p>
        </w:tc>
      </w:tr>
      <w:tr>
        <w:trPr>
          <w:trHeight w:val="486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Бег на 30 м с высокого старта, 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0-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3-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,0-7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1-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6,5-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7,0-7,2</w:t>
            </w:r>
          </w:p>
        </w:tc>
      </w:tr>
      <w:tr>
        <w:trPr>
          <w:trHeight w:val="504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Бег на 1000 м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alibri" w:cs="Times New Roman"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8930"/>
      </w:tblGrid>
      <w:tr>
        <w:trPr>
          <w:trHeight w:val="451" w:hRule="atLeast"/>
        </w:trPr>
        <w:tc>
          <w:tcPr>
            <w:tcW w:w="1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ДЕРЖАНИЕ УЧЕБНОГО ПРЕДМЕТА, КУРС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—</w:t>
            </w:r>
            <w:r>
              <w:rPr>
                <w:b/>
                <w:bCs/>
              </w:rPr>
              <w:t>4 классы  3 ч в неделю, всего 405ч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08" w:hRule="atLeast"/>
        </w:trPr>
        <w:tc>
          <w:tcPr>
            <w:tcW w:w="1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до знать</w:t>
            </w:r>
          </w:p>
        </w:tc>
      </w:tr>
      <w:tr>
        <w:trPr>
          <w:trHeight w:val="10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и как возникли физическая культура и спорт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35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26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vertAlign w:val="superscript"/>
              </w:rPr>
              <w:t>1</w:t>
            </w:r>
            <w:r>
              <w:rPr/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>ализации в обществе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24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14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 осязания — кожа. Уход за коже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11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личной гигиен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акаливани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31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0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8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19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381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требований самоконтроля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1638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о надо уметь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владение знаниями.</w:t>
            </w:r>
            <w:r>
              <w:rPr>
                <w:bCs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bCs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bCs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Совершенствование навыков бега и развитие выносливости.</w:t>
            </w:r>
            <w:r>
              <w:rPr>
                <w:bCs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bCs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bCs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  <w:r>
              <w:rPr>
                <w:bCs/>
                <w:i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bCs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bCs/>
                <w:i/>
              </w:rPr>
              <w:t>Самостоятельные занятия.</w:t>
            </w:r>
            <w:r>
              <w:rPr>
                <w:bCs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Гимнастика с основами акробатики.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Лёгкая атлетика. 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роски: </w:t>
      </w:r>
      <w:r>
        <w:rPr/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Лыжные гонки. </w:t>
      </w:r>
      <w:r>
        <w:rPr/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Подвижные и спортивные игры. </w:t>
      </w:r>
      <w:r>
        <w:rPr>
          <w:i/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На материале лыжной подготовки: </w:t>
      </w:r>
      <w:r>
        <w:rPr/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Футбол: </w:t>
      </w:r>
      <w:r>
        <w:rPr/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Волейбол: </w:t>
      </w:r>
      <w:r>
        <w:rPr/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ind w:firstLine="567"/>
        <w:jc w:val="both"/>
        <w:rPr/>
      </w:pPr>
      <w:r>
        <w:rPr/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1134"/>
        <w:gridCol w:w="2835"/>
        <w:gridCol w:w="3319"/>
        <w:gridCol w:w="956"/>
        <w:gridCol w:w="3360"/>
        <w:gridCol w:w="960"/>
        <w:gridCol w:w="619"/>
      </w:tblGrid>
      <w:tr>
        <w:trPr>
          <w:trHeight w:val="35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ТЕМАТИЧЕСКОЕ ПЛАНИРОВАНИЕ С ОПРЕДЕЛЕНИЕМ ОСНОВНЫХ ВИДОВ УЧЕБНОЙ ДЕЯТЕЛЬНОСТИ УЧАЩИХСЯ</w:t>
            </w:r>
          </w:p>
        </w:tc>
      </w:tr>
      <w:tr>
        <w:trPr>
          <w:trHeight w:val="8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Style w:val="FontStyle64"/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ип урока</w:t>
            </w:r>
          </w:p>
          <w:p>
            <w:pPr>
              <w:pStyle w:val="Style81"/>
              <w:spacing w:lineRule="auto" w:line="240" w:before="0" w:after="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Элементы  содерж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Вид и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Style81"/>
              <w:snapToGrid w:val="false"/>
              <w:spacing w:lineRule="auto" w:line="240" w:before="0" w:after="0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Характеристика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/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о-методические ука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</w:rPr>
            </w:pPr>
            <w:r>
              <w:rPr/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Инструктаж по ТБ</w:t>
            </w:r>
            <w:r>
              <w:rPr/>
              <w:t xml:space="preserve"> Правилами поведения в спортивном зале; учить слушать и выполнять команды. Правила поведения. Шеренга. Колонна. Гимнастика. Упражнение. Техника безопасности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i/>
              </w:rPr>
              <w:t>целеполагание</w:t>
            </w:r>
            <w:r>
              <w:rPr/>
              <w:t xml:space="preserve"> – формулировать и удерживать учебную задачу; </w:t>
            </w:r>
            <w:r>
              <w:rPr>
                <w:i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ё реализации, составлять план и последовательность действий </w:t>
            </w:r>
            <w:r>
              <w:rPr>
                <w:i/>
              </w:rPr>
              <w:t>саморегуляция</w:t>
            </w:r>
            <w:r>
              <w:rPr/>
              <w:t xml:space="preserve"> – стабилизировать эмоциональное состояние для решения различ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овать общие приемы решения поставленных задач; определять и кратко характеризовать ФК как занятия физическими упражнениями, подвижными и спортивными играми, самостоятельно создавать фон деятельности для решения проблем или ситуаций различного характера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ые</w:t>
            </w:r>
            <w:r>
              <w:rPr/>
              <w:t xml:space="preserve"> – искать и выделять необходимую информацию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</w:t>
            </w:r>
          </w:p>
          <w:p>
            <w:pPr>
              <w:pStyle w:val="Normal"/>
              <w:rPr/>
            </w:pPr>
            <w:r>
              <w:rPr>
                <w:i/>
              </w:rPr>
              <w:t>управление коммуникацией</w:t>
            </w:r>
            <w:r>
              <w:rPr/>
              <w:t xml:space="preserve"> –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одействие</w:t>
            </w:r>
            <w:r>
              <w:rPr/>
              <w:t xml:space="preserve"> – формировать собственное мнение и позицию, координировать и принимать различные позиции во взаимодейств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основные понятия и термины в беге, прыжках, метаниях, объясняют их значение. Описывают технику выполнения ходьбы, осваивают ее самостоятельно, выявл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название и назначение гимнастических снарядов, руководствуясь правилами соблюдения безопасности. Осваивают комплексы упражнений утренней зарядки и лечебной физкультуры. Описывают технику акробатических упражнений и составляют комбинации из числа разученн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передвижения на лыжах. Осваивают ее под руководством учителя и самостоятельно, выявляют и устраняют ошибки. Варьируют способы передвижения на лыжах в зависимости от особенносте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и проводят совместно со сверстниками подвижные игры, осуществляют судейство. Описывают технику игровых действий и приемов, выявляют и устраняют типичны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кратко характеризовать физическую культуру как занятия  физическими упражнениями, подвижными  и спортивными иг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познавательной активности: получение знаний о природе 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раскрывать связь физической культуры с трудовой и военной деятельностью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казатели физического развития, физическ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зные виды ходь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ходьбу под счет, под ритмически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зные виды бега, уметь менять направление во время бега, оценивать свое состо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 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выносливости при выполнении челноч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, умения распределять силы.  Умение чередовать бег с ходь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навыки по самостоятельному выполнению упражнений дыхательн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бег по п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редотачивать внимание, восстанавливать дыхание после преодоления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а выполнения бега с ускорением. Соблюдать правила техники безопасности при выполнении бега с ускорением. Выявлять и характеризовать ошибки при выполнении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различные виды прыжков, правила их  выполнения. Развитие прыгуч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выполнение прыжка в длину с места. Умение сосредотачиваться перед выполнением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прыжка в длину с разбега с приземлением на обе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технику выполнения, выявлять и характеризовать ошибки при выполнении прыж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по строевой подгот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координации при выполнении упражнений.  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выполнении упражнений на гимнастиче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ехникой выполнения опорного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общеразвивающих упражнений  на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ы упражнений для формирования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по самостоятельному выполнению упражнений на формирование правильной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циплину и правила техники безопасности во время проведения «Веселых стар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бег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выносливость. Излагать правила и условия проведения подвижной игры. Принимать 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правила техники безопасности при выполнении метания на дальность и точность. Описывать технику ме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, быстроты и координации при выполнении бр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упражнения на внимание. Проявлять координацию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пражнения по воздействию на развитие физических качеств. Отбирать упражнения на ловкость и координ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едение и передачу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изически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двигательные действия волейболиста: сто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упражнения с волейбольными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циплину и правила техники безопасности при работе на волейбольной площа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 умения управлять эмоциями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шибки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ыдержку во взаимоотношениях со сверстниками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в парах и группах при выполнении спортивных кон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материал о зарождении физической культуры на территории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ыжки со скакалкой. Проявлять качества силы, координации,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 при работе со скакалкой. Освоить игры с использованием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бросок набивного мяча двумя руками от груди вперед-вверх из положения стоя, ноги на ширине пл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силы и выносливости при выполнении бега на короткую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выполнения высо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ть скоростно-силовые способ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контролировать величину нагрузки при выполнении упражнений на развит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изически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выносливость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выполнения прыжков через небольшие естественные вертикальные и горизонтальны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гибкость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броски больших и малых мячей на дальность и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скоростные способности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силовые способности при сдаче контрольного норма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и взаимодействовать в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подвижные игры с элементами соревнователь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изменить направление по сигналу учителя и без?</w:t>
            </w:r>
          </w:p>
          <w:p>
            <w:pPr>
              <w:pStyle w:val="Normal"/>
              <w:jc w:val="both"/>
              <w:rPr/>
            </w:pPr>
            <w:r>
              <w:rPr/>
              <w:t>Бег: с высоким подниманием бедра, прыжками и ускорением, с изменяющимся направлением 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ыжки: на месте, с продвижением вперед и назад, левым и правым боком, в длину и высоту с места; запрыгивание на горку из матов и спрыгивание с нее.</w:t>
            </w:r>
          </w:p>
          <w:p>
            <w:pPr>
              <w:pStyle w:val="Normal"/>
              <w:jc w:val="both"/>
              <w:rPr/>
            </w:pPr>
            <w:r>
              <w:rPr/>
              <w:t>Броски: большого мяча на дальность двумя руками из-за головы, от груди.</w:t>
            </w:r>
          </w:p>
          <w:p>
            <w:pPr>
              <w:pStyle w:val="Normal"/>
              <w:rPr/>
            </w:pPr>
            <w:r>
              <w:rPr/>
              <w:t>Метание: малого мяча правой и левой рукой из-за головы</w:t>
            </w:r>
          </w:p>
          <w:p>
            <w:pPr>
              <w:pStyle w:val="Normal"/>
              <w:rPr/>
            </w:pPr>
            <w:r>
              <w:rPr/>
              <w:t>Организующие команды и приемы: построение в шеренгу и колонну; выполнение основной стойки по команде/</w:t>
            </w:r>
          </w:p>
          <w:p>
            <w:pPr>
              <w:pStyle w:val="Normal"/>
              <w:rPr/>
            </w:pPr>
            <w:r>
              <w:rPr/>
              <w:t>Акробатические упражнения: Гимнастические упражнения прикладного характера</w:t>
            </w:r>
          </w:p>
          <w:p>
            <w:pPr>
              <w:pStyle w:val="Normal"/>
              <w:rPr/>
            </w:pPr>
            <w:r>
              <w:rPr/>
      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</w:t>
            </w:r>
          </w:p>
          <w:p>
            <w:pPr>
              <w:pStyle w:val="Normal"/>
              <w:rPr/>
            </w:pPr>
            <w:r>
              <w:rPr/>
              <w:t>Подвижные игры на материале раздела «Гимнастика с основами акробатики», «Легкая атлетика», «Лыжная подготовка», «Спортивные игры».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</w:rPr>
              <w:t xml:space="preserve">Ходьба под счет. Ходьба на носках, на пятках. Обычный бег. Бег с ускорением. Бег </w:t>
            </w:r>
            <w:r>
              <w:rPr>
                <w:rStyle w:val="Style18"/>
                <w:b w:val="false"/>
                <w:sz w:val="24"/>
                <w:szCs w:val="24"/>
              </w:rPr>
              <w:t>(30 м)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Разновидности ходьбы. Бег с ускорением. Бег </w:t>
            </w:r>
            <w:r>
              <w:rPr>
                <w:rStyle w:val="Style18"/>
                <w:b w:val="false"/>
                <w:sz w:val="24"/>
                <w:szCs w:val="24"/>
                <w:lang w:eastAsia="ru-RU"/>
              </w:rPr>
              <w:t>(60 м)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Ходьба с высоким поднимани</w:t>
              <w:softHyphen/>
              <w:t>ем бедра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Равномерный бег </w:t>
            </w:r>
            <w:r>
              <w:rPr>
                <w:rStyle w:val="Style18"/>
                <w:b w:val="false"/>
                <w:sz w:val="24"/>
                <w:szCs w:val="24"/>
                <w:lang w:eastAsia="ru-RU"/>
              </w:rPr>
              <w:t>(3 мин).</w:t>
            </w: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 xml:space="preserve"> Чередование ходьбы и бега </w:t>
            </w:r>
            <w:r>
              <w:rPr>
                <w:rStyle w:val="Style18"/>
                <w:b w:val="false"/>
                <w:sz w:val="24"/>
                <w:szCs w:val="24"/>
                <w:lang w:eastAsia="ru-RU"/>
              </w:rPr>
              <w:t>(бег - 50 м, ходьба -100 м)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рыжки на одной ноге, на двух на месте. Прыжки с продвижением вперед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Метание малого мяча из положения стоя гру</w:t>
              <w:softHyphen/>
              <w:t>дью по направлению метания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строение в колонну по од</w:t>
              <w:softHyphen/>
              <w:t>ному. Группировка. Перекаты в группировке, лежа на животе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Основная стойка. Построение в колонну по од</w:t>
              <w:softHyphen/>
              <w:t>ному. Перекаты, стойка на лопатках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Style1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строение в шеренгу. Груп</w:t>
              <w:softHyphen/>
              <w:t>пировка. Перекаты, в группировке, лежа на жи</w:t>
              <w:softHyphen/>
              <w:t>воте стойка на лопатках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ерестроение по звеньям, по заранее установ</w:t>
              <w:softHyphen/>
              <w:t>ленным местам. Размыкание на вытянутые в стороны руки. ОРУ с обручами. Стойка на носках, на гимнастической скамейке. Ходьба</w:t>
            </w:r>
            <w:r>
              <w:rPr>
                <w:rStyle w:val="Style20"/>
                <w:b/>
                <w:lang w:val="ru-RU" w:eastAsia="ru-RU"/>
              </w:rPr>
              <w:t xml:space="preserve"> </w:t>
            </w: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 гимнастической скамейке. Висы на перекладине. Подтягивание из виса лёжа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овороты направо, налево. Выполнение ко</w:t>
              <w:softHyphen/>
              <w:t>манд «Класс, шагом марш!», «Класс, стой!»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Лазание по гимнастической стенке в упоре присев и стоя на коленях. Подтягивания, лежа на животе на гимнастической скамейке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Style17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  <w:lang w:eastAsia="ru-RU"/>
              </w:rPr>
              <w:t>Переноска лыж по команде "на плечо", "под рукой". Ступающий шаг. Скользящий шаг с палками. Поворот переступанием с палками.   Прохождение дистанции до 1 км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Эстафеты. Развитие скоростно-силовых спо</w:t>
              <w:softHyphen/>
              <w:t>собностей</w:t>
            </w:r>
            <w:r>
              <w:rPr>
                <w:rStyle w:val="Style17"/>
                <w:rFonts w:eastAsia="Calibri"/>
                <w:b w:val="false"/>
                <w:sz w:val="24"/>
                <w:szCs w:val="24"/>
                <w:lang w:eastAsia="ru-RU"/>
              </w:rPr>
              <w:t xml:space="preserve"> Знания о физической культуре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7"/>
                <w:b w:val="false"/>
                <w:sz w:val="24"/>
                <w:szCs w:val="24"/>
                <w:lang w:eastAsia="ru-RU"/>
              </w:rPr>
              <w:t>Прыжок в длину с разбега с отталкиванием од</w:t>
              <w:softHyphen/>
              <w:t>ной и приземлением на две ноги. Эстафеты.</w:t>
            </w:r>
          </w:p>
          <w:p>
            <w:pPr>
              <w:pStyle w:val="2"/>
              <w:shd w:fill="auto" w:val="clear"/>
              <w:spacing w:lineRule="exact" w:line="283" w:before="300" w:after="0"/>
              <w:ind w:left="60" w:hanging="0"/>
              <w:jc w:val="left"/>
              <w:rPr>
                <w:rStyle w:val="Style1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, индивидуальны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челноч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челночного бега 3 х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</w:rPr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зникновение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Style w:val="C0"/>
                <w:rFonts w:eastAsia="Calibri"/>
                <w:bCs/>
              </w:rPr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ая народная подвижная игра «Гор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лимпий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то такое физическ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итм и т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Мышел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чная гигиен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тягивания на низкой перекладине из виса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виса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хотворное сопровождение на уроках как элемент развития координации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ихотворное сопровождение на уроках как элемент развития координации движения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И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овля и броски мяч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Осада го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работа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кола укрощ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Ночная ох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за закрывай – упражненье начин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к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новидности пере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выполнения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вырок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йка на лопатках. 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ойка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азанье по гимнастической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лезание на гимнастической сте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сы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ки со скак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ки в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с углом и вис согнувшись на гимнастических ко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с прогнувшись на гимнастических ко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еворот назад и вперед на гимнастических ко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ращение обру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уч: учимся им управл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овая тренировка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И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о-методические требования на уроках, посвященных лыжной подготовке. Ступающий шаг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льзящий шаг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ороты переступанием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упающий шаг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льзящий шаг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вороты переступанием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ъем и спуск под уклон на лыжах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ъем и спуск под уклон на лыжах с пал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хождение дистанции 1 км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ользящий шаг на лыжах с палками «Змей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хождение дистанции 1,5 км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ый урок по лыжн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КП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Белочка-защит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одоление усложненной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прыжка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ок в высоту спиной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ыжки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и ловля мяч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и ловля мяча в парах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стафета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мяча через волейбольную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очность бросков мяча через волейбольную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Вышибалы через сет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ок набивного мяча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росок набивного мяча сни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ОН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ая игра «Точно в ц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виса на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тягивания на низкой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подъема туловища за 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хника метания на точность (разные предме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 для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г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челночного бега 3 х 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стирование метания мешочк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андная подвижная игра «Хвос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ая народная игра «Горе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андные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 с мя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64"/>
                <w:bCs/>
                <w:sz w:val="24"/>
                <w:szCs w:val="24"/>
              </w:rPr>
              <w:t>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Calibri"/>
                <w:bCs/>
              </w:rPr>
              <w:t>Урок-сорев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Style w:val="C0"/>
                <w:rFonts w:eastAsia="Calibri"/>
                <w:bCs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color w:val="000000"/>
              </w:rPr>
              <w:t>Текущ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/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680" w:right="62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lang w:val="en-US"/>
        </w:rPr>
      </w:pPr>
      <w:r>
        <w:rPr>
          <w:b/>
          <w:kern w:val="2"/>
          <w:lang w:val="en-US"/>
        </w:rPr>
        <w:t>VIII</w:t>
      </w:r>
      <w:r>
        <w:rPr>
          <w:b/>
          <w:kern w:val="2"/>
        </w:rPr>
        <w:t>. МАТЕРИАЛЬНО-ТЕХНИЧЕСК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Литература: </w:t>
      </w:r>
    </w:p>
    <w:p>
      <w:pPr>
        <w:pStyle w:val="Normal"/>
        <w:ind w:firstLine="709"/>
        <w:jc w:val="both"/>
        <w:rPr/>
      </w:pPr>
      <w:r>
        <w:rPr/>
        <w:t>-                  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Normal"/>
        <w:ind w:firstLine="709"/>
        <w:jc w:val="both"/>
        <w:rPr/>
      </w:pPr>
      <w:r>
        <w:rPr/>
        <w:t>-                  Кузнецов В.С., Упражнения и игры с мячами. - М.: НЦ ЭНАС, 2002.</w:t>
      </w:r>
    </w:p>
    <w:p>
      <w:pPr>
        <w:pStyle w:val="Normal"/>
        <w:ind w:firstLine="709"/>
        <w:jc w:val="both"/>
        <w:rPr/>
      </w:pPr>
      <w:r>
        <w:rPr/>
        <w:t>-                  Кузнецов В.С., Физкультурно-оздоровительная работа в школе: методическое пособие. – М.: НЦ ЭНАС, 2002.</w:t>
      </w:r>
    </w:p>
    <w:p>
      <w:pPr>
        <w:pStyle w:val="Normal"/>
        <w:ind w:firstLine="709"/>
        <w:jc w:val="both"/>
        <w:rPr/>
      </w:pPr>
      <w:r>
        <w:rPr/>
        <w:t>-                  Литвинов Е.Н., Виленский М.Я., Программа физического воспитания учащихся, основанная на одном из видов спорта (баскетбол). – М.: Просвещение, 2002.</w:t>
      </w:r>
    </w:p>
    <w:p>
      <w:pPr>
        <w:pStyle w:val="Normal"/>
        <w:ind w:firstLine="709"/>
        <w:jc w:val="both"/>
        <w:rPr/>
      </w:pPr>
      <w:r>
        <w:rPr/>
        <w:t>-                  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ind w:firstLine="709"/>
        <w:jc w:val="both"/>
        <w:rPr/>
      </w:pPr>
      <w:r>
        <w:rPr/>
        <w:t>-                  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ind w:firstLine="709"/>
        <w:jc w:val="both"/>
        <w:rPr/>
      </w:pPr>
      <w:r>
        <w:rPr/>
        <w:t>-                  Матвеев А.П., Петрова Т.В., Оценка качества подготовки учащихся начальной школы по физической культуре. М.: Дрофа, 2002.</w:t>
      </w:r>
    </w:p>
    <w:p>
      <w:pPr>
        <w:pStyle w:val="Normal"/>
        <w:ind w:firstLine="709"/>
        <w:jc w:val="both"/>
        <w:rPr/>
      </w:pPr>
      <w:r>
        <w:rPr/>
        <w:t>-                  Мишин Б.И., Настольная книга учителя физкультуры: справочно-методическое пособие. – М.: Астрель, 2003.</w:t>
      </w:r>
    </w:p>
    <w:p>
      <w:pPr>
        <w:pStyle w:val="Normal"/>
        <w:ind w:firstLine="709"/>
        <w:jc w:val="both"/>
        <w:rPr/>
      </w:pPr>
      <w:r>
        <w:rPr/>
        <w:t>-                  Примерные  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ind w:firstLine="709"/>
        <w:jc w:val="both"/>
        <w:rPr/>
      </w:pPr>
      <w:r>
        <w:rPr/>
        <w:t>-                  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Спортивное оборудование: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имнастика с основами акробатики:</w:t>
      </w:r>
      <w:r>
        <w:rPr/>
        <w:t xml:space="preserve"> козел гимнастический, перекладина пристеночная, маты, стенка гимнастическая, скамейки гимнастические, 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егкая атлетика:</w:t>
      </w:r>
      <w:r>
        <w:rPr/>
        <w:t xml:space="preserve"> секундомер, флажки разметочные, мячи для метания, набивные мячи массой до 1 кг, гантели;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движные и спортивные игры:</w:t>
      </w:r>
      <w:r>
        <w:rPr/>
        <w:t xml:space="preserve"> свисток,  кегли, ворота для мини футбола, мячи футбольные, мячи волейбольные, мячи баскетбо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624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32"/>
      <w:szCs w:val="32"/>
      <w:shd w:fill="FFFFFF" w:val="clear"/>
    </w:rPr>
  </w:style>
  <w:style w:type="character" w:styleId="3">
    <w:name w:val="Заголовок №3_"/>
    <w:qFormat/>
    <w:rPr>
      <w:rFonts w:ascii="Microsoft Sans Serif" w:hAnsi="Microsoft Sans Serif" w:eastAsia="Microsoft Sans Serif" w:cs="Microsoft Sans Serif"/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Franklin Gothic Demi" w:hAnsi="Franklin Gothic Demi" w:eastAsia="Franklin Gothic Demi" w:cs="Franklin Gothic Demi"/>
      <w:sz w:val="32"/>
      <w:szCs w:val="3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2"/>
    </w:pPr>
    <w:rPr>
      <w:rFonts w:ascii="Microsoft Sans Serif" w:hAnsi="Microsoft Sans Serif" w:eastAsia="Microsoft Sans Serif" w:cs="Microsoft Sans Serif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258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0:00Z</dcterms:created>
  <dc:creator>user</dc:creator>
  <dc:description/>
  <dc:language>en-US</dc:language>
  <cp:lastModifiedBy>6666666666</cp:lastModifiedBy>
  <cp:lastPrinted>2009-09-22T11:15:00Z</cp:lastPrinted>
  <dcterms:modified xsi:type="dcterms:W3CDTF">2018-04-06T07:30:00Z</dcterms:modified>
  <cp:revision>2</cp:revision>
  <dc:subject/>
  <dc:title/>
</cp:coreProperties>
</file>