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CC"/>
          <w:sz w:val="32"/>
          <w:szCs w:val="32"/>
          <w:u w:val="single"/>
        </w:rPr>
        <w:t xml:space="preserve">ФГОС о нормах чтения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Техника чт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Что  понимают под техникой чтения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Чтение - это сложный психофизиологический процесс, в котором можно выделить две стороны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1) смысловую – понимание, осознание содержания и смысла читаемого текст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2) техническую (подчиненную смысловой, обслуживающей ее) - скорость (темп), правильность и выразительность чтения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Осмысленность чт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полагает понимание читающим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- значений большей части слов, употребленных в тексте как в прямом, так и в переносном смысле;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содержания каждого из предложений, входящих в состав текста, уяснение смысловой связи между предложениями;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содержания отдельных частей текста (абзацев, эпизодов, глав) и смысла этих частей (т.е. не только о чем говорится, но и что этим сказано);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основного смысла всего содержания текста, т.е. осознание этого содержания и своего отношения к прочитанному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Правильность чт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ыражается в том, что читающий избегает ошибок, или, напротив, допускает: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 xml:space="preserve">замены, пропуски, перестановки, добавления, искажения, повторы букв (звуков), слогов и слов; правильно или ошибочно делает ударения в словах читаемого текста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Выразительность чтения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>проявляется в умении обоснованно, исходя из содержания читаемого текста, использовать паузы (логико- грамматические, психологические и ритмические – при чтении стихотворений). Делать логическое и психологическое ударение, находить нужную интонацию, отчасти подсказываемую знаками препинания, читать достаточно громко и внятно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Скорость (темп) чтения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>характеризуется количеством слов, произносимых в минуту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иентировочные  показатели по скорости  чтения в начальных классах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 класс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 полугодие</w:t>
      </w:r>
      <w:r>
        <w:rPr>
          <w:rFonts w:cs="Times New Roman"/>
        </w:rPr>
        <w:t xml:space="preserve">: 25 - 35 слов в минуту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 полугодие</w:t>
      </w:r>
      <w:r>
        <w:rPr>
          <w:rFonts w:cs="Times New Roman"/>
        </w:rPr>
        <w:t>: 35-45 слов в минуту, возможен более высокий темп чтения – от 60 слов в минуту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 класс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 полугодие</w:t>
      </w:r>
      <w:r>
        <w:rPr>
          <w:rFonts w:cs="Times New Roman"/>
        </w:rPr>
        <w:t xml:space="preserve">: 45-55 слов в минуту, в классах и школах повышенного уровня возможен более высокий темп чтения- 85-90 слов в минуту.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2 полугодие</w:t>
      </w:r>
      <w:r>
        <w:rPr>
          <w:rFonts w:cs="Times New Roman"/>
        </w:rPr>
        <w:t>: 55-65 слов в минуту,  возможен более высокий темп – 90-95 сл./м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 класс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 полугодие</w:t>
      </w:r>
      <w:r>
        <w:rPr>
          <w:rFonts w:cs="Times New Roman"/>
        </w:rPr>
        <w:t xml:space="preserve">: 60-70 сл./мин.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sz w:val="28"/>
          <w:szCs w:val="28"/>
        </w:rPr>
        <w:t>2 полугодие</w:t>
      </w:r>
      <w:r>
        <w:rPr>
          <w:rFonts w:cs="Times New Roman"/>
        </w:rPr>
        <w:t xml:space="preserve">: 70 -80 сл./мин.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озможен более высокий темп – 95 – 105 сл./мин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емп чтения про себя на 20 и более слов быстрее, чем при чтении вслу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 класс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 полугодие</w:t>
      </w:r>
      <w:r>
        <w:rPr>
          <w:rFonts w:cs="Times New Roman"/>
        </w:rPr>
        <w:t xml:space="preserve">: 80-90 сл./мин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2 полугодие</w:t>
      </w:r>
      <w:r>
        <w:rPr>
          <w:rFonts w:cs="Times New Roman"/>
        </w:rPr>
        <w:t>: 100-120 сл./мин.</w:t>
      </w:r>
    </w:p>
    <w:p>
      <w:pPr>
        <w:pStyle w:val="Normal"/>
        <w:rPr/>
      </w:pPr>
      <w:r>
        <w:rPr>
          <w:rFonts w:cs="Times New Roman"/>
        </w:rPr>
        <w:t>Темп чтения про себя на 50 и более слов быстрее, чем при чтение вслу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Скорость чтения зависит от способа чтения (плавное слоговое, плавное слоговое с прочтением отдельных слов, чтение целыми словами и группами слов). Для повышения техники чтения необходимо побуждать ребенка к скорейшему, но естественному переходу от плавного слогового к чтению целыми словами и группами слов, т.е. к самому продуктивному способу чтения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Times New Roman"/>
          <w:b/>
          <w:sz w:val="28"/>
          <w:szCs w:val="28"/>
        </w:rPr>
        <w:t xml:space="preserve">Конечно, важно, чтобы все дети к концу 4 класса владели необходимой скоростью чтения. Это залог дальнейшего успешного обучения в средней и старшей школе. 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В.Н.Зайцев считал, что оптимальная скорость чтения – это чтение со скоростью разговорной речи, т.е. в темпе 120-150 слов в минуту. Именно к такой скорости приспособился за многие столетия артикуляционный аппарат человека. Скорость чтения, по мнению Зайцева, является самым важным фактором из числа влияющих на успеваемость. Доказательством тому служит такой пример: в 6-7 классе домашнее задание на один день в среднем составляет примерно 8 страниц учебника (все предметы), или около 6500 слов. При скорости чтения 100-120 слов на чтение учебников будет уходить примерно 65-55 минут. Для усвоения материала многим ученикам необходимо прочитать его 2-3 раза, это уже составит от двух до трех часов. Еще прибавить время, необходимое на выполнение письменных заданий. Даже если ученик справиться с письменными заданиями за 1 час, то ежедневное домашняя работа будет занимать 3-4 часа. Если добавить к этому 6-7 часов, в течение которых ученик был в школе, то получится, что рабочий день среднего школьника равен, в лучшем случае, 9, а то и 11 часам. Таким образом, многие школьники обречены на неуспеваемость до тех пор, пока их не научат элементарному – читать. Исходя из такого несложного подсчета, трудно переоценить значение уроков чтения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>От скорости чтения зависит также процесс развития. Быстро читают обычно те ученики, которые читают много. В процессе чтения совершенствуется оперативная память и устойчивость внимания. От этих двух показателей, в свою очередь, зависит умственная работоспособность. Навык чтения должен быть сформирован в начальной школе. Необходимо стремиться, чтобы в конце начального обучения большинство учеников имели скорость чтения не ниже 110-120 слов в минуту. Но при этом читали осознанно, правильно, выразительно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5:00Z</dcterms:created>
  <dc:creator>User</dc:creator>
  <dc:description/>
  <dc:language>en-US</dc:language>
  <cp:lastModifiedBy>6666666666</cp:lastModifiedBy>
  <dcterms:modified xsi:type="dcterms:W3CDTF">2018-04-06T07:35:00Z</dcterms:modified>
  <cp:revision>2</cp:revision>
  <dc:subject/>
  <dc:title/>
</cp:coreProperties>
</file>