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30" w:type="dxa"/>
        <w:tblLayout w:type="fixed"/>
        <w:tblCellMar>
          <w:top w:w="0" w:type="dxa"/>
          <w:left w:w="0" w:type="dxa"/>
          <w:bottom w:w="0" w:type="dxa"/>
          <w:right w:w="0" w:type="dxa"/>
        </w:tblCellMar>
      </w:tblPr>
      <w:tblGrid>
        <w:gridCol w:w="10526"/>
      </w:tblGrid>
      <w:tr>
        <w:trPr>
          <w:trHeight w:val="450" w:hRule="atLeast"/>
        </w:trPr>
        <w:tc>
          <w:tcPr>
            <w:tcW w:w="10526" w:type="dxa"/>
            <w:tcBorders/>
            <w:shd w:fill="FFFFFF" w:val="clear"/>
            <w:vAlign w:val="center"/>
          </w:tcPr>
          <w:p>
            <w:pPr>
              <w:pStyle w:val="Normal"/>
              <w:spacing w:lineRule="auto" w:line="240" w:before="0" w:after="0"/>
              <w:jc w:val="center"/>
              <w:rPr>
                <w:rFonts w:ascii="Arial" w:hAnsi="Arial" w:eastAsia="Times New Roman" w:cs="Arial"/>
                <w:color w:val="414651"/>
                <w:sz w:val="18"/>
                <w:szCs w:val="18"/>
                <w:lang w:eastAsia="ru-RU"/>
              </w:rPr>
            </w:pPr>
            <w:hyperlink r:id="rId2">
              <w:r>
                <w:rPr>
                  <w:rStyle w:val="InternetLink"/>
                  <w:rFonts w:eastAsia="Times New Roman" w:cs="Arial" w:ascii="Arial" w:hAnsi="Arial"/>
                  <w:b/>
                  <w:bCs/>
                  <w:color w:val="05012C"/>
                  <w:sz w:val="20"/>
                  <w:szCs w:val="20"/>
                  <w:lang w:eastAsia="ru-RU"/>
                </w:rPr>
                <w:t>Учебное пособие для студентов педагогических вузов и педагогических колледжей / Под ред. П.И. Пидкасистого. - М: Педагогическое общество России, 1998. - 640 с.</w:t>
              </w:r>
            </w:hyperlink>
          </w:p>
        </w:tc>
      </w:tr>
      <w:tr>
        <w:trPr>
          <w:trHeight w:val="450" w:hRule="atLeast"/>
        </w:trPr>
        <w:tc>
          <w:tcPr>
            <w:tcW w:w="10526" w:type="dxa"/>
            <w:tcBorders/>
            <w:shd w:fill="FFFFFF" w:val="clear"/>
            <w:vAlign w:val="center"/>
          </w:tcPr>
          <w:p>
            <w:pPr>
              <w:pStyle w:val="Normal"/>
              <w:spacing w:lineRule="auto" w:line="240" w:before="0" w:after="0"/>
              <w:jc w:val="center"/>
              <w:rPr>
                <w:rFonts w:ascii="Arial" w:hAnsi="Arial" w:eastAsia="Times New Roman" w:cs="Arial"/>
                <w:color w:val="414651"/>
                <w:sz w:val="18"/>
                <w:szCs w:val="18"/>
                <w:lang w:eastAsia="ru-RU"/>
              </w:rPr>
            </w:pPr>
            <w:hyperlink r:id="rId3">
              <w:bookmarkStart w:id="0" w:name="_GoBack"/>
              <w:r>
                <w:rPr>
                  <w:rStyle w:val="InternetLink"/>
                  <w:rFonts w:eastAsia="Times New Roman" w:cs="Arial" w:ascii="Arial" w:hAnsi="Arial"/>
                  <w:b/>
                  <w:bCs/>
                  <w:color w:val="333366"/>
                  <w:sz w:val="24"/>
                  <w:szCs w:val="24"/>
                  <w:lang w:eastAsia="ru-RU"/>
                </w:rPr>
                <w:t>12.7. Анализ и самооценка урока</w:t>
              </w:r>
            </w:hyperlink>
            <w:bookmarkEnd w:id="0"/>
          </w:p>
        </w:tc>
      </w:tr>
      <w:tr>
        <w:trPr/>
        <w:tc>
          <w:tcPr>
            <w:tcW w:w="10526" w:type="dxa"/>
            <w:tcBorders/>
            <w:shd w:fill="FFFFFF" w:val="clear"/>
            <w:vAlign w:val="center"/>
          </w:tcPr>
          <w:p>
            <w:pPr>
              <w:pStyle w:val="Normal"/>
              <w:spacing w:lineRule="auto" w:line="240" w:before="0" w:after="0"/>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и эффективность урока во многом зависит от умения учителя анализировать свои и чужие успехи и ошибки. Поэтому важным элементом педагогического творчества является анализ и самооценка своего урока. Анализ собственной работы — одна из самых продуктивных мер повышения квалификации. Его качество зависит от многих факторов, и прежде всего от привычки учителя к вдумчивому разбору своих действий и тех последствий и результатов, к которым они привели или могут привести. Анализ полезно проводить сразу после состоявшегося урока и до начала следующего, т.е. тогда, когда подготовлен в своей основе конспект урока. В этом случае учитель продумывает, все ли им Учтено при подготовке к уроку с учетом результатов</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ыдущего урока. Самооценка базируется на анализе уже проведенного урока, когда учитель еще раз анализирует намеченный им план, смотрит, что ему удалось, а что не удалось, старается найти причины неудачи и закрепить то, что прошло успешно. (См.Ильина Т.А. Педагогика. Курс лекций. М., 1984. С. 364).</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дагогической литературе описаны различные подходы к анализу урока.(см. Зотов Б.Ю. Организация современного урока. М., 1984; Махмутов М.И. Современный урок. М., 1985 и др.). Среди множества этих подходов можно рекомендовать как наиболее оптимальный для самоанализа и самооценки урока подход, описанный Т.А. Ильиной. Она выделяет десять параметров, по которым учитель может провести самоанализ и самооценку урока. Воспроизведем эту схему с некоторыми ее незначительными сокращениями и модификациями.</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труктура урока: К какому типу урока может быть отне сен данный урок? Каково его место в системе других уроков по теме? Четко ли выделены элементы урока данного типа и правильно ли опре делена дозировка времени, отводимая на каждую часть урока?</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сновной дидактической цели урока.</w:t>
            </w:r>
          </w:p>
          <w:p>
            <w:pPr>
              <w:pStyle w:val="Normal"/>
              <w:spacing w:lineRule="auto" w:line="240" w:before="0" w:after="0"/>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составлен и осуществлен ллан изучения нового материала? Достаточно ли продумана методика решения отдельных "блоков" нового мате риала? Обладал ли учитель достаточными знвниями? Как и что следовало изменить в изучении нового материала и почему? Имела ли место организация первичного, сопутствующего за крепления (в процессе ознакомления с новым, на специально выделенном этапе урока)? Как осуществлялась проверка ка чества знаний, умений и навыков учащихся (каким был охват учащихся, принцип вызова и т.п.)? Имел ли место дифференцированный подход к учащимся? На каких этапах урока? Каким об разом?</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азвития учащихся в процессе обучения. Имело ли место вовлечение учащихся в основные мыслительные опе рации (анализ, синтез, обобщение, классификация, систематизация)? Было ли организовано преодоление посильных трудностей? Появились ли мотивы интеллектуального побуждения? Как и чем было обеспечено развитие познавательной самостоятельности учащихся? Осуществлялись ли внутрипредметные и межпредметные связи? Были ли использованы средства развития творческого мышления (элементы проблем- ности, задания, носящие творческий характер)? Сообщалась ли на уроке какая-либо информация для общего развития? Если да, то как - учениками в их докладах, сообщениях, дополнениях, самим учителем? Имело</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 место эстетическое развитие учащихся? Какие средства были для этого использованы?</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в процессе урока. Были ли полностью использованы воспитательные возможности содержания учебного мате риала? Какая работа велась по формированию мировоззрения: имело ли место разъяснение мировоззренческих идей, формирование отношения, оценочного суждения, оказал ли урок влияние на выработку взглядов и убеждений учащихся? Как была обаспечена на уроке связь обучения с жизнью? Что в уроке содействовало вос питанию добропорядочности, гуманного отношения к людям, уважи тельного отношения к труду и его результатами к учению? Были ли использованы воспитательные возможности оценки знаний? Каково было воспитательное воздействие личности самого учителя?</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основных принципов дидактики. Правильно ли была организована деятельность учителя и деятельность уча щихся с позиции реализации принципов обучения? Как использовалась самостоятельная работа: не слишком ли она трудна? Каков ее объем? Была ли она в достаточной мере индивидуализирована и ДР-</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методов обучения. Правильно ли был выбран метод (или методы) ознакомления с новым материалом? Пол ностью ли были использованы возможности включения само стоятельной работы учащихся? Привлекались ли необходимые технические средства обучения? Достигли ли демонстрации це-</w:t>
            </w:r>
          </w:p>
          <w:p>
            <w:pPr>
              <w:pStyle w:val="Normal"/>
              <w:spacing w:lineRule="auto" w:line="240" w:before="0" w:after="45"/>
              <w:ind w:firstLine="255"/>
              <w:jc w:val="both"/>
              <w:rPr/>
            </w:pPr>
            <w:r>
              <w:rPr>
                <w:rFonts w:eastAsia="Times New Roman" w:cs="Times New Roman" w:ascii="Times New Roman" w:hAnsi="Times New Roman"/>
                <w:color w:val="000000"/>
                <w:sz w:val="24"/>
                <w:szCs w:val="24"/>
                <w:lang w:eastAsia="ru-RU"/>
              </w:rPr>
              <w:t>. лей? Все ли возможное взято учителем иэ демонстраций? До-Т* статочно ли разнообразными были методы и приемы примене-к' ния знаний и выработки умений и навыков? Имело ли место на-jjрастание степени самостоятельности в системе заданий-задач т - (от заданий на аоспроизведение к заданиям творческим)? Рационально ли были аыбраны методы проверки и контроля? Правильно ли был организован индивидуальный, фронтальный и комбинированный опрос? Письменный контроль? Как была организована работа над ошибками, имела ли она вообща место? 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учителя на уроке. Все ли необходимое было подготовлено к началу урока? Правильно ли учитель пользовал ся конспектом на уроке? Каково было соотношание его организующей деятельности и познавательной деятельности уча щихся? Какие виды деятельности учителя имели место на уроке и в каком соотношении (речевая деятельность, слушание, записывание, помощь учащимся в их самостоятельной работе и др.)? Какие приемы организации учащихся на работу были ис пользованы? Был ли достигнут контакт с классом? С отдельны ми учащимися? Каков был внешний вид учителя? (Не могло ли что-либо в одежде, прическе излишне привлекать внимание учащихся, отвлекая их от урока?)</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учащихся на уроке. Была ли проверена готов ность учащихся к уроку? Какой была активность учащихся на разных этапах урока? От чего зависели ее колебания? Какими</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 виды деятельности учащихся на уроке (речевая деятельность, слушание, записывание с доски, самостоятельная письменная работа и др.)? Обращалось ли внимание на культуру труда (правильное ведение записей, их оформление, бережное обращение с учебником и т.д.)? Какая дисциплина была на уроке и почему? Были ли правильны приемы поддержания дисциплины, их использование учителем? Достигали ли они цели? Если нет, то почему? Каково отношение учащихся к предмету, к учителю?</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игиенические условия урока. Достаточна ли освещен ность классной комнаты? Как влияет на занятия окраска стен, пане лей, парт? Соответствует ли мебель возрасту учащихся? Сидят ли учащиеся с учетом их здоровья, роста, успеваемости? Удачно ли составлено расписание - какое место данного урока в недельном расписании, в расписании данного дня? Как была проведена пере мена, предшествующая данному уроку? Не были ли задержаны учащиеся на данном уроке после звонка?</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специальные задачи. К числу таких специальных задач относятся задачи, которые продиктованы исследованием школой определенной научной проблемы, задач, связанных с решением педсовета или метод объединения, например, соблюдение единства требований всеми учителями к ведению тетрадей или культуры речи учащихся, обеспечения межпредметных связей, обеспечение индивидуального подхода к учащимся и др.</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вопросов, на которые рекомендуется отвечать себе после каждого урока, не является исчерпывающим, также как не является он исчерпывающим и при анализе уроков учителей-мастеров, своих коллег. Конечно, целенаправленное изучение собственного опыта или опыта других учителей может проводиться не по всем параметрам, а по двум-трем из перечисленных. Это зависит от того, что является главным для учителя на данный момент его работы. Важно только, чтобы молодой учитель анализировал свой урок сразу же после его проведения, под влиянием свежих впечатлений, вынесенных с урока. Такой самоанализ есть уже начало подготовки учителя к новому уроку. Это особенно важно при разработке своего курса, который основывается прежде всего на критическом проникновении молодого учителя в суть собственных действий. А. В. Сухом-линский правильно подчеркивал, что на уроке учитель "не только открывает учащимся окно в мир знаний, но и выражает сам себя" (Сухомлинский В.А. Разговор с молодым директором школы. М., 1973. С. 164), раскрывает перед ними свой духовный мир, свое духовное богатство.</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и задания для самоконтроля</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чем объясняется целесообразность примене- 1ия урока как основной формы организации обучения в современной школе? Сформулируйте основные требования к нему.</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что лежит в основании типологии современных уроков? Какими могут быть типы и виды уроков, если под разделить их по основной дидактической цели?</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шите основные типы уроков, другие формы обучения л их структуру?</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арактеризуйте постоянную дидактическую структуру /рока и покажите ее связь с переменной методической подструк турой.</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тите в школе 2-3 урока по своей специальности и охарактеризуйте формы организации работы учащихся на них.</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основные параметры подготовки учителя к уроку.</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учителю следует обращать внимание при анализе и самоанализе урока?</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основные факторы, определяющие эмоциональную атмосферу урока.</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дидактическую роль играют уроки-семинары и их разновидности в системе уроков по теме?</w:t>
            </w:r>
          </w:p>
          <w:p>
            <w:pPr>
              <w:pStyle w:val="Normal"/>
              <w:spacing w:lineRule="auto" w:line="240" w:before="0" w:after="45"/>
              <w:ind w:firstLine="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айте характеристику системы уроков по теме и определите ее функции в активизации учения школьников.</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igi.link/page/chitay/uchebnik/uch-4.html" TargetMode="External"/><Relationship Id="rId3" Type="http://schemas.openxmlformats.org/officeDocument/2006/relationships/hyperlink" Target="https://knigi.link/page/uchpidkasistij/ist/ist-4--idz-ax2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6:00Z</dcterms:created>
  <dc:creator>Admin</dc:creator>
  <dc:description/>
  <dc:language>en-US</dc:language>
  <cp:lastModifiedBy>77777</cp:lastModifiedBy>
  <dcterms:modified xsi:type="dcterms:W3CDTF">2018-04-10T18:56:00Z</dcterms:modified>
  <cp:revision>2</cp:revision>
  <dc:subject/>
  <dc:title/>
</cp:coreProperties>
</file>