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1" w:hanging="0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В помощь молодому учителю.</w:t>
      </w:r>
    </w:p>
    <w:p>
      <w:pPr>
        <w:pStyle w:val="TextBody"/>
        <w:ind w:left="-851" w:right="567" w:firstLine="567"/>
        <w:jc w:val="center"/>
        <w:rPr/>
      </w:pPr>
      <w:r>
        <w:rPr>
          <w:b/>
          <w:szCs w:val="28"/>
        </w:rPr>
        <w:t>Виды  нестандартных уроков.</w:t>
      </w:r>
    </w:p>
    <w:p>
      <w:pPr>
        <w:pStyle w:val="Text"/>
        <w:ind w:left="75" w:right="567" w:first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ем, все-таки, с теории. Общим недостатком непривычных уроков является отсутствие классификаций, помогающих учителю разобраться в сущности этого явления. То, что оно состоялось, а не продолжает оставаться научной абстракцией, подтверждается возрастающим вниманием учителей к нестандартным урокам. Их стало настолько много, что потребовалось обращение к классификации.</w:t>
        <w:br/>
        <w:t>Классификация, т.е. распределение по разрядам (классам), помогает выделить общие основания в том случае, когда приходиться выбирать наиболее необходимое, интересующее, подходящее из очень большого количества информации. Сегодня не совсем обычных методов обучения и целых уроков - огромное количество, но далеко не все они соответствуют общепринятым представлениям о нестандартности в образовании, о необычности урока и, наконец, не соответствуют представлениям ни об уроке, ни о методе. Выбирая из этого массива именно ту информацию, которая необходима, учитель, как правило, опирается на свою интуицию, а не на какие-либо научные основания. </w:t>
        <w:br/>
        <w:t>Такой "выбор" приводит к существенным недостаткам, снижающим педагогическую эффективность учебного процесса: стихийность и бессистемность использования. Исключение составляют лишь уроки лекционно-семинарской системы, пришедшие из практики высшей школы и поэтому сравнительно полно обоснованные. Но эта система применяется главным образом в старших классах и не включает ряда новых форм уроков;</w:t>
        <w:br/>
        <w:t>Отсутствие прогноза положительных изменений - роста качества знаний и умений, сдвигов в развитии учащихся. Не все учителя могут определить главную идею урока, его развивающие возможности;</w:t>
        <w:br/>
        <w:t>Преобладание репродуктивных технологий обучения. Обращается внимание преимущественно на форму организации учебного процесса, а не на его содержание. Это сказывается на количестве и содержании выводов и умозаключений, итоговых форм деятельности;</w:t>
        <w:br/>
        <w:t>Перегрузка некоторых уроков учебным материалом, нередко фактологическим. Особенно это относится к интегрированным урокам, учебным конференциям, иногда занимательным формам уроков. Отстутствуют этапы обобщения, преобладает работа с фактическим материалом, не имеющим особого образовательного значения. Привлекаемые факты интересны учащимся, однако их образовательная и развивающая нагрузка незначительна.</w:t>
        <w:br/>
        <w:t>Непривычные формы используются немотивированно, как уроки-одиночки, без заметной связи с ранее проведенными уроками. Преобладают итоговые формы ( зачеты, семинары, решение кроссвордов и др). Целевые установки уроков не предусматривают прироста новых знаний и умений, развития учащихся в каком-либо отношении.</w:t>
        <w:br/>
        <w:t>Это и понятно: классификаций обычных методов и уроков - великое множество. Но это - известные, традиционные классификации. Что касается не совсем обычных - то попытки классификации имеются, но при этом используется традиционная типология урока, дополненная их нестандартными формами. Типология - это распределение по типам, т.е. по различным образцам чего-либо, а не по основаниям.</w:t>
        <w:br/>
        <w:t>В учебном пособии И.П. Подласого "Педагогика" выделены десятки типов нетрадиционных уроков (перечислено 36), в том числе уроки-деловые игры, уроки-игры, уроки -ролевые игры, уроки-игры "Поле-чудес"и т.д. Они отнесены к разным типам, хотя очевидно, что это уроки одного типа, во всяком случае, близки к друг другу. При этом нетрадиционность этих уроков весьма сомнительна, так как урок-игра известен очень давно.</w:t>
        <w:br/>
        <w:t>"Классическая" типология по основным дидактическим целям исходит не только из планируемых результатов обучения, но и стадий процесса учебного познания (усвоение нового материала - формирование новых знаний и умений, их закрепление и систематизация, контроль и оценка полученных результатов).</w:t>
        <w:br/>
        <w:t>Разработка теории проблемного обучения привела к делению уроков на проблемные и непроблемные. В такой классификации зафиксирован характер познавательной деятельности учащихся. В то же время эта классификация относится преимущественно к урокам изучения нового материала.</w:t>
        <w:br/>
        <w:t>В зависимости от планируемых целей отдельные формы уроков могут быть отнесены к различным типам, например, интегрированные уроки-исследования. Так, на интегрированных уроках учащиеся могут усваивать новые знания по разным учебным предметам, их нередко ведут два-три учителя. Однако, если они проводятся на известном учащимся материале, то это скорее уроки систематизации знаний, их обобщения и повторения. То же можно сказать и об уроках-путешествиях, экспедициях. </w:t>
        <w:br/>
        <w:t>Особенно сложно классифицировать уроки игровой формы. Игровые технологии обучения отличаются исключительным разнообразием. Основной мотив игры - не результат, а процесс. Это усиливает их развивающее значение, но делает менее очевидным образовательный эффект. Несомненно, у игровых уроков есть и образовательные возможности, если их рассматривать не разрозненно, а в системе. Можно, например, передвигаться от усвоения и использования фактов к их связям (от решения кроссвордов к их составлению), от описаний (уроки-путешествия) к объяснению (уроки-экспедиции, исследования).</w:t>
        <w:br/>
        <w:t>На основе исследовательской деятельности:</w:t>
        <w:br/>
        <w:t>- практические занятия (коллективная деятельность класса);</w:t>
        <w:br/>
        <w:t>- проблемно-лабораторные занятия (групповая работа);</w:t>
        <w:br/>
        <w:t>- исследовательские уроки (индивидуальная работа).</w:t>
      </w:r>
    </w:p>
    <w:p>
      <w:pPr>
        <w:pStyle w:val="Text"/>
        <w:ind w:left="75" w:right="567" w:first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ind w:left="75" w:right="567" w:first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иоритетным направлением развития современной методики преподавания истории являются "активные" формы работы учащихся с разноплановыми историческими источниками.</w:t>
        <w:br/>
        <w:t>Методике проведения нетрадиционных уроков по физике посвящена замечательная книга "Урок физики в современной школе: Творческий поиск учителей", в основе которой - общие идеи, разработки систем уроков, описания уроков новых типов, отдельных творческих приемов обучения и организации работы учащихся на уроке.</w:t>
        <w:br/>
        <w:t>Стремление к гласности выразилось в уроках типа "Общественный смотр знаний" и "Пресс-конференция"; тяга к размышлениям, дискуссиям и спорам, в ходе которых только и может быть доказана правота какой-либо точки зрения,- в уроках-диспутах; потребность в инициативе, творчески мыслящих людях и условиях для их проявления - в уроках, строящихся на детской инициативе, в уроках изобретательства и сочинительства, творческих выставках и отчетах. </w:t>
        <w:br/>
        <w:t>Четкое осознание важности делового партнерства, творческого содружества и умения их вести, к которому мы еще слабо приучены,- в уроках с использованием групповых форм работы; потребность уважать дело, уметь его квалифицированно выполнить и судить о человеке по его конкретным свершениям ( а не только по словам) - в организации уроков- ролевых игр. </w:t>
        <w:br/>
        <w:t>Поворот общества к человеку - его внутреннему миру, стремлениям, потребностям - в уроках-консультациях и уроках с дидактическими играми, столь хорошо согласующимися с особенностями натуры подростка, а также в использовании на уроках разнообразных приемов, учитывающих психологию ученика; потребность людей в милосердии, расширении и укреплении человеческих контактов - в тех видах организации учебных работ на уроке, где широко используется взаимопомощь учащихся (уроки взаимообучения новому материалу в микрогруппах-"экипажах", деятельность на уроке "скорой помощи", учеников-консультантов и референтов") .</w:t>
        <w:br/>
        <w:t>Авторы выделяют следующие группы уроков:</w:t>
        <w:br/>
        <w:br/>
        <w:t>1. Уроки, отражающие современные общественные тенденции: урок, построенный на инициативе учащихся, урок - общественный смотр знаний, урок-диспут, урок с применением компьютеров.</w:t>
        <w:br/>
        <w:br/>
        <w:t>2. Уроки с использованием игровых ситуаций: урок-ролевая игра, урок-пресс-конференция, урок-соревнование, урок-КВН, урок-путешествие, урок-аукцион, урок с использованием дидактической игры, урок-театрализованное представление.</w:t>
      </w:r>
    </w:p>
    <w:p>
      <w:pPr>
        <w:pStyle w:val="Text"/>
        <w:ind w:left="75" w:right="567" w:first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ind w:left="75" w:right="567" w:first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3. Уроки творчества: урок-сочинение, урок- выпуск "живой газеты", урок изобретательства, комплексно-творческий урок, урок -осмотр самодеятельной выставки.</w:t>
        <w:br/>
        <w:br/>
        <w:t>4. Традиционные уроки с новыми аспектами: урок-лекция, урок-семинар, урок решения задач, урок-конференция, урок-экскурсия, урок-консультация, урок-зачет.</w:t>
        <w:br/>
        <w:br/>
        <w:t>К уроку, как авторскому произведению, должны быть присущи системность и целостность, единая логика совместной деятельности учителя и учеников, подчиненная общим целям и дидактическим задачам, определяющим содержание учебного материала, выбор средств и методов обучения. Только при этих условиях процесс познавательной деятельности и поведение школьников становятся развивающими. </w:t>
        <w:br/>
        <w:t>Имеется классификация уроков на основании не совсем обычных и совсем необычных методов и форм их проведения.</w:t>
        <w:br/>
        <w:br/>
        <w:t xml:space="preserve">К не совсем обычным мы относим: </w:t>
      </w:r>
    </w:p>
    <w:p>
      <w:pPr>
        <w:pStyle w:val="Normal"/>
        <w:numPr>
          <w:ilvl w:val="0"/>
          <w:numId w:val="1"/>
        </w:numPr>
        <w:spacing w:before="0" w:after="0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уроки с измененными способами организации: урок-лекция, лекция-парадокс, защита знаний, защита идей, урок вдвоем, урок-встреча; </w:t>
      </w:r>
    </w:p>
    <w:p>
      <w:pPr>
        <w:pStyle w:val="Normal"/>
        <w:numPr>
          <w:ilvl w:val="0"/>
          <w:numId w:val="1"/>
        </w:numPr>
        <w:spacing w:before="0" w:after="0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>- уроки, опирающиеся на фантазию: урок-сказка, урок творчества: урок-сочинение, урок изобретательства, урок-творческий отчет, комплексно-творческий отчет, урок выставка, урок изобретательства, урок-"удивительное рядом", урок фантастического проекта, урок-рассказ об ученых: урок-бенефис, урок портрет, урок сюрприз;</w:t>
      </w:r>
    </w:p>
    <w:p>
      <w:pPr>
        <w:pStyle w:val="Normal"/>
        <w:numPr>
          <w:ilvl w:val="0"/>
          <w:numId w:val="1"/>
        </w:numPr>
        <w:spacing w:before="0" w:after="280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уроки, имитирующие какие-либо занятия или виды работ: экскурсия, заочная экскурсия, прогулка, гостиная, путешествие в прошлое (будущее), путешествие по стране, поездка на поезде, урок-экспедиция, защита туристических проектов; </w:t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701" w:right="567" w:hanging="0"/>
        <w:rPr/>
      </w:pPr>
      <w:r>
        <w:rPr>
          <w:sz w:val="28"/>
          <w:szCs w:val="28"/>
        </w:rPr>
        <w:t xml:space="preserve">- уроки с игровой состязательной основой: урок-игра:"Придумай проект", урок-"домино", проверочный кроссворд, урок в форме игры "Лото", урок типа:"Следствие ведут знатоки", урок-деловая игра, игра-обобщение, урок типа КВН, урок:"Что? Где? Когда?", урок эстафета, конкурс, игра, дуэль, соревнование: урок-журнал, урок-викторина, урок-футбольный матч, урок-тест, урок-игра для родителей, урок-ролевая игра:"Семья обсуждает свои планы", урок-дидактическая игра, урок-кроссворд, игра-обобщение; </w:t>
      </w:r>
    </w:p>
    <w:p>
      <w:pPr>
        <w:pStyle w:val="Normal"/>
        <w:numPr>
          <w:ilvl w:val="0"/>
          <w:numId w:val="1"/>
        </w:numPr>
        <w:spacing w:before="0" w:after="280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>- уроки, предусматривающие трансформацию стандартных способов организации: парный опрос, экспресс-опрос, урок-зачет, защита оценки, урок-консультация, урок-практикум, урок-семинар, защита читательского формуляра, телеурок без телевидения, урок-общественный смотр знаний, урок-консультация, итоговое собеседование, ученическая 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left="75" w:right="75" w:firstLine="600"/>
      <w:jc w:val="both"/>
    </w:pPr>
    <w:rPr>
      <w:rFonts w:ascii="Verdana" w:hAnsi="Verdana" w:eastAsia="Arial Unicode MS" w:cs="Arial Unicode MS"/>
      <w:color w:val="002244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6:00Z</dcterms:created>
  <dc:creator>New</dc:creator>
  <dc:description/>
  <dc:language>en-US</dc:language>
  <cp:lastModifiedBy>77777</cp:lastModifiedBy>
  <dcterms:modified xsi:type="dcterms:W3CDTF">2018-04-10T18:56:00Z</dcterms:modified>
  <cp:revision>2</cp:revision>
  <dc:subject/>
  <dc:title/>
</cp:coreProperties>
</file>