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РИМЕРНАЯ СХЕМА ПОЛНОГО АНАЛИЗА УРОКА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ind w:left="0" w:hanging="36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Анализ цели урока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Вопросы для анализа: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Правильность и обоснованность цели урока с учетом: программных требований; содержания материала; необходимого уровня знаний и умений учащихся; места урока в системе уроков по данной теме; подготовленности класса; возможностей самого учителя; прогнозов на конечный результат обучения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Формы и методы доведения цели до учащихся. Целесообразность этих форм и методов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Степень достижения поставленной цели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Анализ структуры и организации урока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Вопросы для анализа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1. Соответствие структуры урока его цели и типу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2. Логическая последовательность и взаимосвязь этапов урока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3. Целесообразность распределения времени по этапам урока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4. Рациональность использования оборудо</w:t>
        <w:softHyphen/>
        <w:t>вания кабинета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5. Научная организация труда учителя и учащихся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6. Организация начала и конца урока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7. Опти</w:t>
        <w:softHyphen/>
        <w:t>мальный темп ведения урока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8. Наличие плана и степень его выполнения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Ш. Анализ содержания урока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Вопросы для анализа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1. Соответствие содержания урока требованиям стан</w:t>
        <w:softHyphen/>
        <w:t>дарта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2. Логичность изложения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3. Доступность изложе</w:t>
        <w:softHyphen/>
        <w:t>ния (соответствует ли уровень изложения материала учи</w:t>
        <w:softHyphen/>
        <w:t>телем уровню понимания содержания учениками)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4. На</w:t>
        <w:softHyphen/>
        <w:t>учность изложения (соответствует ли уровень сложности изложения материала учителем уровню сложности изло</w:t>
        <w:softHyphen/>
        <w:t>жения содержания в учебнике)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5. Выделение ведущих идей по данной теме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6. Связь содержания урока с жизнью, профессиональная направленность материала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7. Связь содержания урока с потребностями и интересами ученика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8. Формирование самостоятельного мышления, активной учебной деятельности, познавательных интересов учащих</w:t>
        <w:softHyphen/>
        <w:t>ся средствами самого урока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 Анализ методики проведения урока (деятель</w:t>
        <w:softHyphen/>
        <w:t>ность учителя)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Вопросы для анализа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1. Правильность отбора методов, приемов и средств обучения с учетом: темы урока; цели урока; возможностей класса; возможностей самого учителя; учебно-материаль</w:t>
        <w:softHyphen/>
        <w:t>ной базы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2. Разнообразие методов и приемов, применяе</w:t>
        <w:softHyphen/>
        <w:t>мых на уроке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3. Формирование у учащихся новых понятий (как учитель определил основные понятия для данной те</w:t>
        <w:softHyphen/>
        <w:t>мы и как определил, являются ли данные понятия для учащихся действительно новыми)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4. Актуализация опор</w:t>
        <w:softHyphen/>
        <w:t>ных знаний (как учитель работает с разнообразными точ</w:t>
        <w:softHyphen/>
        <w:t>ками зрения по теме урока)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5. Качественное освоение но</w:t>
        <w:softHyphen/>
        <w:t>вого материала (как определяется учителем качество освоения)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6. Использование средств обучения (наглядных пособий, ТСО, личностных особенностей учащихся)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7. Организация учителем самостоятельной работы уча</w:t>
        <w:softHyphen/>
        <w:t>щихся (характер тренировочных упражнений, виды само</w:t>
        <w:softHyphen/>
        <w:t>стоятельных работ, степень сложности, вариативность, индивидуальный гюдход к заданиям, инструктаж и др)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8.Педагогическая техника учителя: темп речи, дикция, эмоциональность изложения, точность использования спе</w:t>
        <w:softHyphen/>
        <w:t>циальной терминологии, умения в личностном общении, приемы влияния на учащихся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 Анализ работы учащихся на уроке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Вопросы для анализа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1. Активность и работоспособность учащихся на раз</w:t>
        <w:softHyphen/>
        <w:t>ных этапах урока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2. Интерес к теме и уроку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3. Владеют ли учащиеся рациональными приемами работы (НОТ на уро</w:t>
        <w:softHyphen/>
        <w:t>ке). Культура труда на уроке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4. Выполнение учащимися единых требований (есть ли требования учителя к уча</w:t>
        <w:softHyphen/>
        <w:t>щимся при изучении предмета, в чем они выражаются, являются ли данные требования едиными для всех пред</w:t>
        <w:softHyphen/>
        <w:t>метников вашей школы)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5. Наличие навыков самоконтро</w:t>
        <w:softHyphen/>
        <w:t>ля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6. Качество знаний и умений учащихся (глубина, осоз</w:t>
        <w:softHyphen/>
        <w:t>нанность знаний, умение вычленять главное, применять знания и умения в различных ситуациях)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7. Умения само</w:t>
        <w:softHyphen/>
        <w:t>стоятельно приобретать знания, самостоятельность сужде</w:t>
        <w:softHyphen/>
        <w:t>ний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8. Культура межличностных отношений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9. Реакция на оценку учителя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. Анализ домашнего задания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Вопросы для анализа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1. Методы и приемы проверки домашнего задания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2. Мотивировка домашнего задания на данном уроке, его цели и осознание этих целей у учащимися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3. Объем до</w:t>
        <w:softHyphen/>
        <w:t>машнего задания (чем определяется)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4. Характер домаш</w:t>
        <w:softHyphen/>
        <w:t>него задания (тренировочный, творческий, закрепляющий, развивающий, дифференцированный)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5. Посильность до</w:t>
        <w:softHyphen/>
        <w:t>машнего задания для всех учащихся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6. Подготовленность домашнего задания всем ходом урока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7.</w:t>
      </w:r>
      <w:r>
        <w:rPr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Методика задава</w:t>
        <w:softHyphen/>
        <w:t>ния на дом, инструктаж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8. Предполагаемая отдача от за</w:t>
        <w:softHyphen/>
        <w:t>данного на дом (ставит ли учитель перед собой вопрос: "Зачем я задаю учащимся это домашнее задание?")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. Оценка санитарно-гигиенических условий урока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Вопросы для анализа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1. Классная доска (форма, цвет, чистота, пригодность для работы мелом, для закрепления наглядности)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2. Соот</w:t>
        <w:softHyphen/>
        <w:t>ветствие мебели возрасту учащихся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3. Уровень освещен</w:t>
        <w:softHyphen/>
        <w:t>ности, чистота помещения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4. Размещение учащихся в учебной аудитории с учетом их особенностей здоровья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5. Приемы и методы работы над осанкой учащихся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6. Режим проветривания, проведение физкультминуток, фрагментов релаксации, элементов аутотренинга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7. Применение на</w:t>
        <w:softHyphen/>
        <w:t>глядности, соответствующей нормам (величина букв, их цвет, четкость написания)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8. Наличие отвлекающего от темы урока, а при неизбежности данного, использование учителем в ходе учебного занятия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9. Соблюдение правил охраны труда и техники безопасности на соответствующих уроках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I. Психологический анализ урока</w:t>
      </w:r>
    </w:p>
    <w:p>
      <w:pPr>
        <w:pStyle w:val="Style15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(проводится школьным психологом)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Вопросы</w:t>
      </w:r>
      <w:r>
        <w:rPr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для анализа: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1. Психологическое состояние учащихся перед нача</w:t>
        <w:softHyphen/>
        <w:t>лом урока и в ходе его (готовность к уроку, собранность, настроение и его причины, эмоциональный отклик на про</w:t>
        <w:softHyphen/>
        <w:t>исходящее на занятии)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2. Развитие внимания, устойчи</w:t>
        <w:softHyphen/>
        <w:t>вость внимания на разных этапах урока, приемы привле</w:t>
        <w:softHyphen/>
        <w:t>чения внимания и поддержания его устойчивости, случаи отвлечения внимания и его причины, соотношение произ</w:t>
        <w:softHyphen/>
        <w:t>вольного и непроизвольного внимания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3. Развитие и тре</w:t>
        <w:softHyphen/>
        <w:t>нировка памяти учащихся; как организация урока способ</w:t>
        <w:softHyphen/>
        <w:t>ствовала развитию всех видов памяти (механически-смыс</w:t>
        <w:softHyphen/>
        <w:t>ловой, произвольной, непроизвольной, краткозрительной), организации основных процессов памяти восприятия, за</w:t>
        <w:softHyphen/>
        <w:t>поминания, сохранения и воспроизведения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4. Развитие мышления учащихся: создание проблемных ситуаций, использование заданий, формирующих параметры мысли</w:t>
        <w:softHyphen/>
        <w:t>тельных операций: сравнение, анализ, синтез, обобщение, конкретизация, систематизация, абстрагирование, созда</w:t>
        <w:softHyphen/>
        <w:t>ние условий для развития творческого мышления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5. Раз</w:t>
        <w:softHyphen/>
        <w:t>витие воображения учащихся через образную подачу ма</w:t>
        <w:softHyphen/>
        <w:t>териала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6. Приемы организации осмысленного восприятия материала школьниками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7. Привлечение эмоций учащихся в процессе обучения или весь расчет делался на мысли</w:t>
        <w:softHyphen/>
        <w:t>тельную деятельность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8. Способствовал ли урок общему развитию личности школьника и детского коллектива в целом.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2"/>
          <w:szCs w:val="22"/>
        </w:rPr>
        <w:t>9. Знание учителем возрастной психологии и пси</w:t>
        <w:softHyphen/>
        <w:t>хологический контакт с классом: как учитель следит в процессе обучения за движениями мысли и чувствами ка</w:t>
        <w:softHyphen/>
        <w:t>ждого ученика, педагогический такт учителя.</w:t>
      </w:r>
    </w:p>
    <w:p>
      <w:pPr>
        <w:pStyle w:val="Normal"/>
        <w:spacing w:before="0" w:after="1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8:57:00Z</dcterms:created>
  <dc:creator>Admin</dc:creator>
  <dc:description/>
  <dc:language>en-US</dc:language>
  <cp:lastModifiedBy>77777</cp:lastModifiedBy>
  <dcterms:modified xsi:type="dcterms:W3CDTF">2018-04-10T18:57:00Z</dcterms:modified>
  <cp:revision>2</cp:revision>
  <dc:subject/>
  <dc:title/>
</cp:coreProperties>
</file>