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Анализ урока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та________класс______Ф.И.О. учителя_______________________предмет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ель посещения урока 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 урока ____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ели и задачи ____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со слов учителя) 1.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_____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тель (правильно, неправильно, затрудняется) определяет цели и задачи урока.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ОРГАНИЗАЦИОННОЕ НАЧАЛО УРОКА</w:t>
      </w:r>
      <w:r>
        <w:rPr>
          <w:color w:val="000000"/>
        </w:rPr>
        <w:t>. Минут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.Количество присутствующих на уроке учащихся ________ из человек.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.Готовность учащихся к уроку (отличная, хорошая, удовлетворит., неудовлетворит)</w:t>
        <w:br/>
        <w:t>3).Готовность учителя к уроку (отличная, хорошая, удовлетворит.,неудовлетворит.)</w:t>
        <w:br/>
        <w:t>4).Готовность кабинета(отличная, хорошая, удовлетворит., неудовлетворит.)</w:t>
        <w:br/>
        <w:t>Примечание__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становка целей и задач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 урока сформулирована (четко и ясно, нечетко и неопределенно, не прозвучала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дачи поставлены перед уч-ся(четко и ясно, нечетко и неопределенно, не прозвучала)</w:t>
      </w:r>
      <w:bookmarkStart w:id="0" w:name="_GoBack"/>
      <w:bookmarkEnd w:id="0"/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Структура урока.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Тип урока: а)урок ознакомления с новым материалом; б)урок закрепления изучен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комбинированный урок; г) контрольно-проверочный; д) обобщения и систематизация знаний и умений; е) интегрированный.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Форма обучения: рассказ, беседа, лекция, семинар, зачет, лаб.работа, самост.работа,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тр, работа, конференция, соревнование, путешествие, экскурсия и т.д. вписат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3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апы урокаКол-во минутФорма работыМетод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ятельностьучащихс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циональнонерационально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основ.необосно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Форма работы:</w:t>
      </w: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Методы:Деятельность учащихся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ронтальная ИО-объяснительно 1. слушаю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дивидуальная Иллюстративный 2. пишут или заполняю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рупповая Р-репродуктивный 3. читаю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в парах ПИ-проблемное 4. повторяют за учителем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еник у доски Изложение 5. составляют план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сказ учителя ЧП-частично 6. рассказываю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ифференцированная Поисковый 7. работают с книгой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И-исследовательский 8. анализирую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ст 9. обобщают и сравниваю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мостоятельная 10. отвечают и задают вопрос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. </w:t>
      </w:r>
      <w:r>
        <w:rPr>
          <w:b/>
          <w:bCs/>
          <w:color w:val="000000"/>
        </w:rPr>
        <w:t>Замечания по ходу урока 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прошено на уроке__________________________ человек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Выставлено оценок за урок 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 них: «5» - «4» - «3» - «2» -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Оценки прокомментированы (убедительно, неубедительно, не прозвучало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Активность класса (активны все, активна группа учащихся, большая часть класса пассивна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Уровень усвоения знаний 1 уровень (информация дана в готовом виде); 2 уровень (применяют знания по образцу); 3 уровень (творческое применение знаний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Дисциплина уч-ся (отличная, хорошая, удовлетворит.,неудовлетворит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V.ПРОВЕРКА УСВОЕНИЯ УЧЕБНОГО МАТЕРИАЛ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пересказ изложенного, ответы на вопросы, тест, самостоятельная работа, самоконтроль, взаимоконтроль, интуитивно-визуально, выборочно-содержательно, не проверялось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VI. ДОМАШНЕЕ ЗАДАНИЕ:</w:t>
      </w:r>
      <w:r>
        <w:rPr>
          <w:color w:val="000000"/>
        </w:rPr>
        <w:t> 1. объяснено и задано до звонка; 2. задано своевременно, но не объяснено; 3. задано после звонка; 4.не задан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VII. ИТОГ УРОКА:</w:t>
      </w:r>
      <w:r>
        <w:rPr>
          <w:color w:val="000000"/>
        </w:rPr>
        <w:t> 1. подведен четко и до звонка; 2. подведен, но после звонка; 3. подведен нечетко;4. не прозвуча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ЫВОД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ответствуют ли цели и задачи теме урока (да или нет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тавленные на уроке учебно-воспитательные задачи (решены полностью, решены частично; не решены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лотность урока (высокая, средняя, низкая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размерность этапов урока( выдержана, недостаточно выдержана, вообще не выдержана. Соразмерность (соответствует, не соответствует) типу урок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тель (умеет, недостаточно умеет, не умеет) отбирать содержание учебного материала, согласно поставленным целям и обязательным результатом обуч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изложении учебного материала учитель (показал отличные знания, допустил незначительные ошибки, показал слабые знания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тель показал (высокую, среднюю, низкую) общую педагогическую и речевую культур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уроке использованы необходимые средства обучения: учебные книги, справочники, словари, тетради с печатной основой, таблицы, чертежи, схемы, карты, картины, муляжи, модели, спец.оборудование, индивид. карточки, дидактический материал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ффективность урока а) достигнута в результате четкого изложения материала, рационального использования наглядности и ТСО, использование удачных приемов, доступности объяснения. б) не достигнута 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тель стимулирует интерес к учению через (познавательную игру, учебную дискуссию, занимательные элементы, межпредметную связь, практическую направленность, соревновани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1. Стиль отношений учителя с учащимися</w:t>
        <w:br/>
      </w:r>
      <w:r>
        <w:rPr>
          <w:i/>
          <w:iCs/>
          <w:color w:val="000000"/>
        </w:rPr>
        <w:t>1</w:t>
      </w:r>
      <w:r>
        <w:rPr>
          <w:color w:val="000000"/>
        </w:rPr>
        <w:t>.активно-положительный(яркая пед.направленность, атмосфера доброжелательности, уважения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ассивно-положительный (сухость изложения, невыразительность, неэмоциональность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ктивно-отрицательный (грубость к учащимся, невнимание к детям, напряженная обстановка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ассивно-отрицательный ) равнодушие, безразлич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. Работа учителя на уроке была (четкой, недостаточно четкой, были упущения организационного характера, учитель классом не владеет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3. Урок был (яркий, живой, оригинальный, обычный, творческий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КА ЗА УРОК: отлично, хорошо, удовлетворительно, неудовлетворительн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  <w:t>ПРЕДЛОЖЕНИЯ: 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_________</w:t>
        <w:br/>
        <w:t>Ф.И.О. посетившего урок 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знакомлен _______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58:00Z</dcterms:created>
  <dc:creator>Admin</dc:creator>
  <dc:description/>
  <dc:language>en-US</dc:language>
  <cp:lastModifiedBy>77777</cp:lastModifiedBy>
  <dcterms:modified xsi:type="dcterms:W3CDTF">2018-04-10T18:58:00Z</dcterms:modified>
  <cp:revision>2</cp:revision>
  <dc:subject/>
  <dc:title/>
</cp:coreProperties>
</file>