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математике для 6 класса </w:t>
      </w:r>
      <w:r>
        <w:rPr>
          <w:rStyle w:val="FontStyle83"/>
          <w:sz w:val="24"/>
          <w:szCs w:val="24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</w:rPr>
        <w:t>, у</w:t>
      </w:r>
      <w:r>
        <w:rPr/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290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708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TextBody"/>
        <w:spacing w:lineRule="auto" w:line="240" w:before="0" w:after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191"/>
        <w:widowControl/>
        <w:spacing w:lineRule="auto" w:line="240" w:before="182" w:after="0"/>
        <w:ind w:right="1" w:hanging="0"/>
        <w:jc w:val="both"/>
        <w:rPr/>
      </w:pPr>
      <w:r>
        <w:rPr>
          <w:rStyle w:val="FontStyle84"/>
          <w:rFonts w:cs="Times New Roman"/>
          <w:sz w:val="24"/>
          <w:szCs w:val="24"/>
          <w:u w:val="single"/>
        </w:rPr>
        <w:t>ОБЩАЯ ХАРАКТЕРИСТИКА КУРСА МАТЕМАТИКИ 6 КЛАССА</w:t>
      </w:r>
    </w:p>
    <w:p>
      <w:pPr>
        <w:pStyle w:val="Style201"/>
        <w:widowControl/>
        <w:spacing w:lineRule="auto" w:line="240" w:before="77" w:after="0"/>
        <w:ind w:firstLine="708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</w:t>
        <w:softHyphen/>
        <w:t>ния</w:t>
      </w:r>
      <w:r>
        <w:rPr>
          <w:rStyle w:val="FontStyle81"/>
          <w:b w:val="false"/>
          <w:sz w:val="24"/>
          <w:szCs w:val="24"/>
        </w:rPr>
        <w:t>. Урав</w:t>
        <w:softHyphen/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  <w:softHyphen/>
      </w:r>
      <w:r>
        <w:rPr>
          <w:rStyle w:val="FontStyle83"/>
          <w:sz w:val="24"/>
          <w:szCs w:val="24"/>
        </w:rPr>
        <w:t>бинаторные задачи», «Математика в историческом разви</w:t>
        <w:softHyphen/>
        <w:t>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</w:t>
        <w:softHyphen/>
        <w:t>туры и логического мышления, формированию умения пользоваться алгоритмами, а также приобретению практи</w:t>
        <w:softHyphen/>
        <w:t>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</w:t>
        <w:softHyphen/>
        <w:t>ния. Уравнения» формирует знания о математическом язы</w:t>
        <w:softHyphen/>
        <w:t>ке. Существенная роль при этом отводится овладению фор</w:t>
        <w:softHyphen/>
        <w:t>мальным аппаратом буквенного исчисления. Изучение ма</w:t>
        <w:softHyphen/>
        <w:t>териала способствует формированию у учащихся математи</w:t>
        <w:softHyphen/>
        <w:t>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</w:t>
        <w:softHyphen/>
        <w:t>ния геометрических величин» формирует у учащихся поня</w:t>
        <w:softHyphen/>
        <w:t>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</w:t>
        <w:softHyphen/>
        <w:t>мотности, умения восприни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</w:t>
        <w:softHyphen/>
        <w:t>симостей, производить простейшие вероятностные расчё</w:t>
        <w:softHyphen/>
        <w:t>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ЛИЧНОСТНЫЕ, МЕТАПРЕДМЕТНЫЕ И ПРЕДМЕТНЫЕ РЕЗУЛЬТАТЫ ОСВОЕНИЯ СОДЕРЖАНИЯ КУРСА МАТЕМАТИКИ</w:t>
      </w:r>
    </w:p>
    <w:p>
      <w:pPr>
        <w:pStyle w:val="Style121"/>
        <w:widowControl/>
        <w:spacing w:lineRule="auto" w:line="240" w:before="79" w:after="0"/>
        <w:ind w:firstLine="708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spacing w:lineRule="auto" w:line="240"/>
        <w:ind w:left="290" w:hanging="290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left="284" w:hanging="284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left="271" w:hanging="271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2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14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329" w:hanging="0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10" w:after="0"/>
        <w:ind w:left="571" w:hanging="0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7" w:after="0"/>
        <w:ind w:left="571" w:hanging="0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51"/>
        <w:widowControl/>
        <w:spacing w:before="48" w:after="0"/>
        <w:ind w:left="259" w:hanging="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0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170 часов =</w:t>
      </w:r>
      <w:r>
        <w:rPr>
          <w:sz w:val="24"/>
          <w:szCs w:val="24"/>
        </w:rPr>
        <w:t xml:space="preserve"> 5часов*34 недель, в т.ч. запланировано 12 контрольных рабо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ind w:left="598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3379" w:hanging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5" w:after="0"/>
        <w:ind w:left="660" w:hanging="233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161"/>
        <w:widowControl/>
        <w:spacing w:lineRule="auto" w:line="24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ТИЧЕСКИЙ ПЛАН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(в соответствии с авторской программой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5953"/>
        <w:gridCol w:w="1701"/>
      </w:tblGrid>
      <w:tr>
        <w:trPr>
          <w:tblHeader w:val="true"/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rPr/>
      </w:pPr>
      <w:r>
        <w:rPr>
          <w:b/>
          <w:color w:val="000000"/>
          <w:u w:val="single"/>
        </w:rPr>
        <w:t>РЕСУРСНОЕ ОБЕСПЕЧЕНИЕ РАБОЧЕЙ ПРОГРАММЫ (список литератур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есурсы</w:t>
      </w:r>
      <w:r>
        <w:rPr>
          <w:sz w:val="24"/>
          <w:szCs w:val="24"/>
          <w:lang w:val="en-US"/>
        </w:rPr>
        <w:t>:</w:t>
      </w:r>
    </w:p>
    <w:p>
      <w:pPr>
        <w:pStyle w:val="Style21"/>
        <w:ind w:left="0" w:hanging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709" w:right="56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5838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3"/>
        <w:gridCol w:w="8"/>
        <w:gridCol w:w="10"/>
        <w:gridCol w:w="13"/>
        <w:gridCol w:w="8"/>
        <w:gridCol w:w="9"/>
        <w:gridCol w:w="1365"/>
        <w:gridCol w:w="10"/>
        <w:gridCol w:w="10"/>
        <w:gridCol w:w="13"/>
        <w:gridCol w:w="8"/>
        <w:gridCol w:w="9"/>
        <w:gridCol w:w="3320"/>
        <w:gridCol w:w="10"/>
        <w:gridCol w:w="10"/>
        <w:gridCol w:w="13"/>
        <w:gridCol w:w="8"/>
        <w:gridCol w:w="9"/>
        <w:gridCol w:w="288"/>
        <w:gridCol w:w="1783"/>
        <w:gridCol w:w="10"/>
        <w:gridCol w:w="10"/>
        <w:gridCol w:w="13"/>
        <w:gridCol w:w="8"/>
        <w:gridCol w:w="9"/>
        <w:gridCol w:w="1913"/>
        <w:gridCol w:w="10"/>
        <w:gridCol w:w="10"/>
        <w:gridCol w:w="13"/>
        <w:gridCol w:w="8"/>
        <w:gridCol w:w="9"/>
        <w:gridCol w:w="2339"/>
        <w:gridCol w:w="10"/>
        <w:gridCol w:w="10"/>
        <w:gridCol w:w="13"/>
        <w:gridCol w:w="8"/>
        <w:gridCol w:w="11"/>
        <w:gridCol w:w="1225"/>
        <w:gridCol w:w="20"/>
        <w:gridCol w:w="13"/>
        <w:gridCol w:w="8"/>
        <w:gridCol w:w="11"/>
        <w:gridCol w:w="1222"/>
        <w:gridCol w:w="11"/>
        <w:gridCol w:w="9"/>
        <w:gridCol w:w="13"/>
        <w:gridCol w:w="11"/>
        <w:gridCol w:w="8"/>
        <w:gridCol w:w="1233"/>
        <w:gridCol w:w="20"/>
        <w:gridCol w:w="13"/>
        <w:gridCol w:w="11"/>
        <w:gridCol w:w="8"/>
        <w:gridCol w:w="88"/>
        <w:gridCol w:w="22"/>
        <w:gridCol w:w="11"/>
        <w:gridCol w:w="30"/>
      </w:tblGrid>
      <w:tr>
        <w:trPr>
          <w:trHeight w:val="23" w:hRule="atLeast"/>
        </w:trPr>
        <w:tc>
          <w:tcPr>
            <w:tcW w:w="5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36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61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6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highlight w:val="yellow"/>
              </w:rPr>
              <w:t>Повторение 5 ч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чисел, их упорядоч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5 класс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4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724,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5,1726,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1</w:t>
            </w:r>
          </w:p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р.262</w:t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 ответы на вопросы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 на течение </w:t>
              <w:br/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5 класс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4</w:t>
            </w:r>
          </w:p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734,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8,1464(а,в)</w:t>
            </w:r>
          </w:p>
          <w:p>
            <w:pPr>
              <w:pStyle w:val="ParagraphStyle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стр223</w:t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онимать точку зрения другого, слушать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5 класс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37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459(а,б,в,г),1464(в),1460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222</w:t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5 класс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44 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783,1762,1833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273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i/>
                <w:iCs/>
              </w:rPr>
              <w:t>(контро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оценка знаний)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4</w:t>
            </w:r>
          </w:p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260</w:t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  <w:t>ГЛАВА 1. ДЕЛИМОСТЬ НАТУ-РАЛЬНЫХ ЧИСЕЛ 17 ч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во-просы 1–4, № 5, 7, 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</w:t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 № 16, 1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6,3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</w:t>
            </w:r>
          </w:p>
        </w:tc>
        <w:tc>
          <w:tcPr>
            <w:tcW w:w="1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дели-мости на 10, на 5 и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2, вопросы 1–5 , № 42, 4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71 (1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-12</w:t>
            </w:r>
          </w:p>
        </w:tc>
        <w:tc>
          <w:tcPr>
            <w:tcW w:w="1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№ 53, 71 (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</w:t>
            </w:r>
          </w:p>
        </w:tc>
        <w:tc>
          <w:tcPr>
            <w:tcW w:w="1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, на 1000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№ 55, 59, 7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3, вопросы 1–2, № 76, 7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99 (1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</w:t>
            </w:r>
          </w:p>
        </w:tc>
        <w:tc>
          <w:tcPr>
            <w:tcW w:w="1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№ 84, 88, 92, 99 (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</w:t>
            </w:r>
          </w:p>
        </w:tc>
        <w:tc>
          <w:tcPr>
            <w:tcW w:w="1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4, вопросы 1–6, № 10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 112, 114, 12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</w:t>
            </w:r>
          </w:p>
        </w:tc>
        <w:tc>
          <w:tcPr>
            <w:tcW w:w="1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всех делителей дан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5, вопросы 1–4, № 13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−3), 142, 16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0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ние знаний</w:t>
            </w:r>
            <w:r>
              <w:rPr>
                <w:rFonts w:cs="Times New Roman" w:ascii="Times New Roman" w:hAnsi="Times New Roman"/>
              </w:rPr>
              <w:t>аибольший общ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5, № 139 (4–6), 145, 15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30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№ 149, 154, 15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(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1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6, вопросы 1–4, № 16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–3), 166, 168 (1, 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4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№ 164 (4–6), 168 (3, 4)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4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знаменателя дроби ; решение уравнений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6, № 172, 175, 18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3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-18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6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4-18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6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  <w:t>ГЛАВА 2. ОБЫКНОВЕННЫЕ ДРОБИ 38 ч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вопрос 1, № 188, 19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(1, 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2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№ 194 (3, 4), 196, 19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 20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3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0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 вопросы 1–3, № 21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 216, 23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 № 218, 220, 22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</w:t>
            </w:r>
            <w:r>
              <w:rPr>
                <w:rFonts w:cs="Times New Roman" w:ascii="Times New Roman" w:hAnsi="Times New Roman"/>
              </w:rPr>
              <w:t>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8, № 224, 226, 22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48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 вопросы 1–3, № 23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 26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1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 вопросы 1–4, № 24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 248, 252, 254, 25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3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 № 250, 25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3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 (открытие но-вых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вопрос 1, № 269 (1–6)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 27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,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№ 269 (7–12), 27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 28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8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, слож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§ 10, № 283, 285, 287, 291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 29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6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10, № 299, 301, 303, 305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, 31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62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№ 312, 315, 317, 32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3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-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-33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4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вопросы 1–4 , № 33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 340 (1, 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вопросы 1–5 , № 33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(3, 4), 342, 346, 34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множение смешанных чисел;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№ 352, 354, 35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9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№ 358, 361 (1), 37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11, № 361 (2, 3), 364, 37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1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ахождение дроби от чис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нахождение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роби от числа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12, вопросы 1, 2, № 392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 397, 399, 401, 40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7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№ 405, 407, 409, 41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 41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6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решение задачи на движение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№ 417, 419, 42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8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 №3</w:t>
            </w:r>
            <w:r>
              <w:rPr>
                <w:rFonts w:cs="Times New Roman" w:ascii="Times New Roman" w:hAnsi="Times New Roman"/>
              </w:rPr>
              <w:t xml:space="preserve">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30-432</w:t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тр.79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числа, обратного данному 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, вопросы 1–8, № 43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 440, 44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1-82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решение задачи на нахождение объема 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вопросы 1, 2, № 44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 451 (1, 2), 453 (1, 2)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№ 451 (3, 4), 45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–6), 45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14, № 464 (1–3), 466, 468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, 47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8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 -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№ 464 (4–6), 474, 47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 48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№ 487, 489, 49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9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числа по заданному значению его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кращение дробей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№ 498, 500 (1, 2), 50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 50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2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№ 500 (3, 4), 509, 51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 516, 518, 5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3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№ 522, 524, 527, 52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15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Fonts w:cs="Times New Roman" w:ascii="Times New Roman" w:hAnsi="Times New Roman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, вопросы 1, 2, № 54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 545, 54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9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роби в виде бесконечной периодической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17, вопрос, № 552, 554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6, 55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102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 нахождения десятичного приближения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вопрос, № 562, 56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2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№ 569, 571, 57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авила деления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-1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2-57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6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 №4</w:t>
            </w:r>
            <w:r>
              <w:rPr>
                <w:rFonts w:cs="Times New Roman" w:ascii="Times New Roman" w:hAnsi="Times New Roman"/>
              </w:rPr>
              <w:t xml:space="preserve"> по теме «дел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17-18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574-57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106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  <w:t>ГЛАВА 3. ОТНОШЕНИЯ И ПРОПОРЦИИ 28 ч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вопросы 1–7, № 57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 58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19, № 587, 589, 591, 59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пропорции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20, вопросы 1–4, № 605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, 62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11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, № 609 (1, 2), 611 (1, 2)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яснение, верна ли пропорция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20, № 609 (2, 4), 6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, 4), 620 (1–3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120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, № 620 (4–6), 622, 62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1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, вопросы 1–3, № 63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 639 (1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5</w:t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Процентное отношение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21, № 639 (2), 641, 64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126</w:t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Процентное отношение двух чисел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sz w:val="24"/>
                <w:szCs w:val="24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, № 648, 651, 65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6</w:t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</w:rPr>
              <w:t>по теме «Отношения и 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№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-2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6,657,65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отношения величин</w:t>
              <w:br/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, вопросы 1–7 , № 66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 67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4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22, № 669, 671, 673, 67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13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, № 681, 683, 68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8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23, № 687, 689, 691, 693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13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, вопросы 1–9, № 70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 708, 72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 24, № 712, 716, 718, 721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14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вопросы 1–4, № 732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734, 738, 741</w:t>
            </w:r>
            <w:r>
              <w:rPr/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№ 743, 745, 749, 75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0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3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ндраобъясняют ход решения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, вопросы 1–12, № 77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 775, 78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8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й диаграмм; раскрытие скобо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7, вопросы 1–2 , № 78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, 791, 79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6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7, № 794, 797, 80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6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7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понятия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, вопросы 1–5, № 80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 82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3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, № 812, 814, 816, 81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4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Регулятивные – </w:t>
            </w:r>
            <w:r>
              <w:rPr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Коммуникативные – </w:t>
            </w:r>
            <w:r>
              <w:rPr>
                <w:sz w:val="24"/>
                <w:szCs w:val="24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, № 821, 824, 82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(обобщения и систематизации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-2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6-82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 №6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ЛАВА 4. РАЦИОНАЛЬНЫЕ ЧИСЛА И ДЕЙСТВИЯ НАД НИМИ 70 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учебной задачи; понимают причины успеха/неуспеха в учебной деятельности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-2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, вопросы 1–3, № 83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29, № 834, 837, 839</w:t>
            </w:r>
            <w:r>
              <w:rPr/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координат точек по рисунку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 вопросы 1–4 , № 84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 85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м луче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 № 853, 856, 85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ряма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 № 861, 864, 86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, вопросы 1–10, № 87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 89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8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, № 883, 89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, вопросы 1–6, № 89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 91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, № 898, 903, 90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, № 909, 91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, вопросы 1–4, № 92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 94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8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*) такой цифры, чтобы получилось верное неравенство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, № 92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9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, № 931, 934, 93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, № 939, 941, 94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2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Контрольная работа №7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по теме «Рациональные числа. сравн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§ 32-3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hd w:fill="FFFFFF" w:val="clear"/>
              </w:rPr>
              <w:t>946-94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.201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, № 955, 97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5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, вопросы 1–4, № 95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(1–4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6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 и первичное закрепление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, № 959 (5–8), 963, 96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6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е «Сложе- ние рациональных чисел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ложение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у с основными и допол-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, № 967, 97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7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, № 978, 980 (1–3), 98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209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, № 980 (4, 5), 982, 98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0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та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, вопросы 1–3, № 99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–3), 996 (1–4), 998 (1–3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3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, № 994 (4–6), 99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–9), 998 (4–6), 100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3</w:t>
            </w:r>
          </w:p>
        </w:tc>
        <w:tc>
          <w:tcPr>
            <w:tcW w:w="1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Вычита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уммы двух чисел; решение уравнений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, № 1003, 1005 (1–3)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, № 1005 (3, 4), 101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3, 5), 102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4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Сложение и вычитание рациональных чисел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-3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18-10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6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произвед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, вопросы 1–4, № 102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–4), 1027, 1029 (1–3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9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произведения суммы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, № 1025 (1–4), 102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 (1–3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, № 1033, 1035 (1, 2)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, № 1035 (3, 4), 103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 104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, № 1058 (1–3), 106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), 106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6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Свойства умн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, № 1058 (4–6), 106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), 1064 (1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6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циональных чис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, 1064 (2), 1068, 107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  <w:iCs/>
              </w:rPr>
              <w:t>рассмотрение р</w:t>
            </w:r>
            <w:r>
              <w:rPr>
                <w:rFonts w:cs="Times New Roman" w:ascii="Times New Roman" w:hAnsi="Times New Roman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, вопросы 1–3 , № 107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), 1079 (1, 2), 1081 (1, 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0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пражнений по тем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, № 1077 (3, 4), 107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), 1081 (3, 4), 108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0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пражнений по тем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, № 1087, 1089, 109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, № 1097, 1100, 111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2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, № 1102, 1104, 110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3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ча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, вопросы 1–3, № 111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–6), 1119, 113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6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, № 1117 (7–12), 112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 (1, 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6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 рациональных чисел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, № 1124 (3, 4), 112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), 1129 (1), 113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, № 1127 (3, 4), 112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, 1131, 114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№9 по теме «Умножение и дел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-4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33-113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8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 вопросы 1–3, № 114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–3), 1146 (1, 2), 114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1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 № 1144 (4–6), 114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), 1150, 115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 № 1154, 1156, 115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), 117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 № 1158 (3, 4), 116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 116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.242</w:t>
            </w:r>
          </w:p>
        </w:tc>
        <w:tc>
          <w:tcPr>
            <w:tcW w:w="2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, № 1174, 1176, 117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 (1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5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, № 1180, 1182, 118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, № 1188, 1190, 119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 119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7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, № 1198, 1200, 120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, № 1206, 1208, 12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-4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12-121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9</w:t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, вопросы 1–4, № 122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 122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, № 1226, 1228, 124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, № 1232, 1234, 123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4</w:t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, вопросы 1, 2, № 1248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 (1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, 54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пражнений по теме Осевая и центральная симметрия </w:t>
            </w: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, вопросы 3–5, № 1253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 1276 (2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, № 1258, 1260, 126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 1267, 127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2</w:t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друг с другом)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, вопросы 1–7, № 128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 129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, № 1288, 129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координат точек по данным рисунка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, вопросы 1–10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, 1299, 1301, 130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, имеющими другой взгляд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, № 1305, 1307, 1311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 133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, № 1316, 1318, 132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 1326, 132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6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, № 1336, 134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3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, № 1339, 1341, 134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5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-4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43-134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7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-4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5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ПОВТОРЕНИЕ И СИСТЕМАТИЗАЦИЯ УЧЕБ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ЗА КУРС 6 КЛАССА 12 ч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-3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-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1-31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-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7-31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-1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8-34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8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-2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93-59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8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-3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0-92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8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-3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59,998,100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6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йти неизвестный член пропорции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-4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2,1124,112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7</w:t>
            </w:r>
          </w:p>
        </w:tc>
        <w:tc>
          <w:tcPr>
            <w:tcW w:w="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-4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44,1146,115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1</w:t>
            </w:r>
          </w:p>
        </w:tc>
        <w:tc>
          <w:tcPr>
            <w:tcW w:w="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-4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54,1156,116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2</w:t>
            </w:r>
          </w:p>
        </w:tc>
        <w:tc>
          <w:tcPr>
            <w:tcW w:w="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-4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22,132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7</w:t>
            </w:r>
          </w:p>
        </w:tc>
        <w:tc>
          <w:tcPr>
            <w:tcW w:w="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-4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43-134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7</w:t>
            </w:r>
          </w:p>
        </w:tc>
        <w:tc>
          <w:tcPr>
            <w:tcW w:w="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-47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orient="landscape" w:w="16838" w:h="11906"/>
      <w:pgMar w:left="14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t.com/product1.html" TargetMode="External"/><Relationship Id="rId3" Type="http://schemas.openxmlformats.org/officeDocument/2006/relationships/hyperlink" Target="http://metodsovet.moy.su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0:00Z</dcterms:created>
  <dc:creator>днс</dc:creator>
  <dc:description/>
  <dc:language>en-US</dc:language>
  <cp:lastModifiedBy>77777</cp:lastModifiedBy>
  <cp:lastPrinted>2017-08-31T07:46:00Z</cp:lastPrinted>
  <dcterms:modified xsi:type="dcterms:W3CDTF">2018-04-10T19:10:00Z</dcterms:modified>
  <cp:revision>2</cp:revision>
  <dc:subject/>
  <dc:title>Предмет:</dc:title>
</cp:coreProperties>
</file>