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081"/>
        <w:gridCol w:w="5845"/>
      </w:tblGrid>
      <w:tr>
        <w:trPr>
          <w:trHeight w:val="2509" w:hRule="atLeast"/>
        </w:trPr>
        <w:tc>
          <w:tcPr>
            <w:tcW w:w="5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4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по алгебр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для 8  класс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на 2017</w:t>
      </w:r>
      <w:r>
        <w:rPr>
          <w:b/>
          <w:bCs/>
          <w:sz w:val="32"/>
          <w:szCs w:val="32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>2018 учебный год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атематика: программы : 5 - 9 класс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. – сост. А.Г. Мерзляк, В.Б.Полонский, М.С.Яки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.: Вентана-Граф,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3"/>
        <w:spacing w:before="0" w:after="0"/>
        <w:ind w:left="8" w:hanging="0"/>
        <w:jc w:val="center"/>
        <w:rPr/>
      </w:pPr>
      <w:r>
        <w:rPr>
          <w:rStyle w:val="C7"/>
          <w:b/>
          <w:bCs/>
          <w:color w:val="000000"/>
        </w:rPr>
        <w:t xml:space="preserve">ПОЯСНИТЕЛЬНАЯ ЗАПИСКА </w:t>
      </w:r>
    </w:p>
    <w:p>
      <w:pPr>
        <w:pStyle w:val="C13"/>
        <w:spacing w:before="0" w:after="0"/>
        <w:ind w:left="8" w:hanging="0"/>
        <w:jc w:val="center"/>
        <w:rPr/>
      </w:pPr>
      <w:r>
        <w:rPr>
          <w:rStyle w:val="C7"/>
          <w:b/>
          <w:bCs/>
          <w:color w:val="000000"/>
        </w:rPr>
        <w:t>8 класс  Алгебра</w:t>
      </w:r>
    </w:p>
    <w:p>
      <w:pPr>
        <w:pStyle w:val="C13"/>
        <w:spacing w:before="0" w:after="0"/>
        <w:ind w:left="8" w:hanging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ind w:firstLine="180"/>
        <w:rPr/>
      </w:pPr>
      <w:r>
        <w:rPr>
          <w:rStyle w:val="C7"/>
          <w:color w:val="000000"/>
        </w:rPr>
        <w:t>Рабочая программа по алгебре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и основана на авторской программе линии    Мерзляк А.Г., Полонский,В.Б и др.</w:t>
      </w:r>
    </w:p>
    <w:p>
      <w:pPr>
        <w:pStyle w:val="C20"/>
        <w:spacing w:before="0" w:after="0"/>
        <w:ind w:hanging="180"/>
        <w:rPr/>
      </w:pPr>
      <w:r>
        <w:rPr>
          <w:rStyle w:val="C7"/>
          <w:color w:val="000000"/>
        </w:rPr>
        <w:t xml:space="preserve">   </w:t>
      </w:r>
      <w:r>
        <w:rPr>
          <w:rStyle w:val="C7"/>
          <w:color w:val="000000"/>
        </w:rPr>
        <w:t xml:space="preserve">В ней также учитываются доминирующие идеи и положения Программы развития </w:t>
      </w:r>
    </w:p>
    <w:p>
      <w:pPr>
        <w:pStyle w:val="C20"/>
        <w:spacing w:before="0" w:after="0"/>
        <w:ind w:hanging="180"/>
        <w:rPr>
          <w:color w:val="000000"/>
        </w:rPr>
      </w:pPr>
      <w:r>
        <w:rPr>
          <w:rStyle w:val="C7"/>
          <w:color w:val="000000"/>
        </w:rPr>
        <w:t xml:space="preserve">   </w:t>
      </w:r>
      <w:r>
        <w:rPr>
          <w:rStyle w:val="C7"/>
          <w:color w:val="000000"/>
        </w:rPr>
        <w:t xml:space="preserve">формирования универсальных учебных действий для основного общего образования, которыеобеспечивают формирование российской гражданской идентичности, коммуникативных качеств личности и способствуют формированию ключевой компетенции- </w:t>
      </w:r>
      <w:r>
        <w:rPr>
          <w:rStyle w:val="C7"/>
          <w:i/>
          <w:color w:val="000000"/>
        </w:rPr>
        <w:t>умение уч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урс алгебры 7-9 является базовым для математического образования и развития школьников. Одной из основ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ей  изучения алгебры является развитие мышления, прежде всего формирование абстрактного  мышления. </w:t>
      </w:r>
      <w:r>
        <w:rPr>
          <w:rFonts w:cs="Times New Roman" w:ascii="Times New Roman" w:hAnsi="Times New Roman"/>
          <w:sz w:val="24"/>
          <w:szCs w:val="24"/>
        </w:rPr>
        <w:t>В процессе изучения алгебры формируется логическое и алгоритмическое мышление, а также такие качества мышления, как сила, гибкость, конструктивность и критичность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ение алгебре дает возможность школьникам научиться планировать свою деятельность, критически оценивать её. Принимать самостоятельные решения, отстаивать свои взгляды и убеждения. Содержание курса алгебры в 7-9 классах представлено в виде следующих содержательных </w:t>
      </w:r>
      <w:r>
        <w:rPr>
          <w:rFonts w:cs="Times New Roman" w:ascii="Times New Roman" w:hAnsi="Times New Roman"/>
          <w:b/>
          <w:sz w:val="24"/>
          <w:szCs w:val="24"/>
        </w:rPr>
        <w:t>разделов: «Алгебра», «Числовые множества», «Функции», «Элементы прикладной ма</w:t>
      </w:r>
      <w:r>
        <w:rPr>
          <w:rFonts w:cs="Times New Roman" w:ascii="Times New Roman" w:hAnsi="Times New Roman"/>
          <w:sz w:val="24"/>
          <w:szCs w:val="24"/>
        </w:rPr>
        <w:t>тематики», «Алгебра в историческом развит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алгебры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разован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11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11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  для себя новые задачи в учёбе, развивать мотивы и интересы своей познавательной деятельности;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компетентности в области использования информационно-коммуникационных технологий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 , точной или вероятностной информации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задачи, понимать необходимость их провер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 систематические знания о функциях и их свойствах;</w:t>
      </w:r>
    </w:p>
    <w:p>
      <w:pPr>
        <w:pStyle w:val="11"/>
        <w:tabs>
          <w:tab w:val="clear" w:pos="708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матические умения и навыки: выполнять вычисления с действительными числами: решать уравнения, неравенства, системы уравнений и неравенств: решать текстовые задачи арифметическим способом, способом составления  и решения уравнений;проводить практические расчёты; выполнять тождественные пеобразования рациональных выражений; выполнять операции над множествами; исследовать функции и строить их графики; решать простейшие комбинаторные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–игр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-тес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 - самостоятельная рабо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редлагаются разные виды самостоятель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 - контрольная работа</w:t>
      </w:r>
      <w:r>
        <w:rPr>
          <w:rFonts w:cs="Times New Roman" w:ascii="Times New Roman" w:hAnsi="Times New Roman"/>
          <w:sz w:val="24"/>
          <w:szCs w:val="24"/>
        </w:rPr>
        <w:t>. Контроль знаний по пройденной теме</w:t>
      </w:r>
    </w:p>
    <w:p>
      <w:pPr>
        <w:pStyle w:val="Style16"/>
        <w:jc w:val="both"/>
        <w:rPr/>
      </w:pPr>
      <w:r>
        <w:rPr>
          <w:rStyle w:val="Emphasis"/>
          <w:b/>
          <w:bCs/>
        </w:rPr>
        <w:t xml:space="preserve">            </w:t>
      </w:r>
      <w:r>
        <w:rPr>
          <w:rStyle w:val="Emphasis"/>
          <w:b/>
          <w:bCs/>
        </w:rPr>
        <w:t>В результате изучения алгебры на базовом уровне ученик должен</w:t>
      </w:r>
    </w:p>
    <w:p>
      <w:pPr>
        <w:pStyle w:val="Style16"/>
        <w:jc w:val="both"/>
        <w:rPr/>
      </w:pPr>
      <w:r>
        <w:rPr>
          <w:rStyle w:val="Emphasis"/>
          <w:b/>
          <w:bCs/>
        </w:rPr>
        <w:t>знать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значение математической науки для решения задач, возникающих в теории и практике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широту и в то же время ограниченность применения математических методов к анализу и исследованию процессов и явлений в природе и обществе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историю развития понятия числа, создания математического анализа, возникновения и развития геометри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Style16"/>
        <w:ind w:left="720" w:hanging="0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>распознавать на чертежах и моделях пространственные формы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соотносить трехмерные объекты с их описаниями, изображениям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rStyle w:val="Emphasis"/>
          <w:i w:val="false"/>
        </w:rPr>
        <w:t>аргументировать свои суждения об этом расположении</w:t>
      </w:r>
      <w:r>
        <w:rPr/>
        <w:t>.</w:t>
      </w:r>
    </w:p>
    <w:p>
      <w:pPr>
        <w:pStyle w:val="Style16"/>
        <w:jc w:val="both"/>
        <w:rPr/>
      </w:pPr>
      <w:r>
        <w:rPr>
          <w:rStyle w:val="C7"/>
        </w:rPr>
        <w:t>Основная форма организации образовательного процесса – классно-урочная система. Предусматривается применение следующих технологий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традиционная классно-уро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здоровье сберег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И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Виды и формы контроля: диагностические контрольные работы; самостоятельные работы, контрольные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на изучение алгебры в 7-9 классах основной школы отводит 3 учебных часа в неделю, в течение года 102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 КУРСА  АЛГЕБРЫ  8  КЛАСС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циональные выражения (44час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циональные дроби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свойство рациональной дроби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30.65pt" filled="f" o:ole="">
            <v:imagedata r:id="rId3" o:title=""/>
          </v:shape>
          <o:OLEObject Type="Embed" ProgID="" ShapeID="ole_rId2" DrawAspect="Content" ObjectID="_95635034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и её граф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дратные корни. Действительные числа(25 часо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/>
          <w:sz w:val="24"/>
          <w:szCs w:val="24"/>
        </w:rPr>
        <w:t>y = 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её график .Квадратные корни. Арифметический квадратный корень. Множество и его элементы. Подмножество. Операции над множествами. Числовы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а. Свойства арифметического квадратного корня. Тождественные преобразования выражений, содержащих квадратные корни. Функция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45pt;height:18.5pt" filled="f" o:ole="">
            <v:imagedata r:id="rId5" o:title=""/>
          </v:shape>
          <o:OLEObject Type="Embed" ProgID="" ShapeID="ole_rId4" DrawAspect="Content" ObjectID="_561436264" r:id="rId4"/>
        </w:object>
      </w:r>
      <w:r>
        <w:rPr>
          <w:rFonts w:cs="Times New Roman" w:ascii="Times New Roman" w:hAnsi="Times New Roman"/>
          <w:sz w:val="24"/>
          <w:szCs w:val="24"/>
        </w:rPr>
        <w:br/>
        <w:t xml:space="preserve">и её график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дратные уравнения(26 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и систематизация</w:t>
        <w:br/>
        <w:t>учебного материала(7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тематическое планирование. Алгебра 8 класс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а в неделю, всего 102 час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рное тематическое планирование. Алгебра. 8 класс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часа в неделю, всего 102часа;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2835"/>
        <w:gridCol w:w="851"/>
        <w:gridCol w:w="9561"/>
        <w:gridCol w:w="12"/>
      </w:tblGrid>
      <w:tr>
        <w:trPr>
          <w:tblHeader w:val="true"/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ациональные выраж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ые рациональные выражения, привод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аких выраже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го выра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х значений переменной, тождестве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х выражений, тождества, равноси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й, рационального уравнения, степени 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левым показателем, степени с цел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м показателем, стандартного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обратной пропорциона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, уравнен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65pt;height:30.65pt" filled="f" o:ole="">
                  <v:imagedata r:id="rId7" o:title=""/>
                </v:shape>
                <o:OLEObject Type="Embed" ProgID="" ShapeID="ole_rId6" DrawAspect="Content" ObjectID="_1340234487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, вычитания, умножения, деления дробей, возведения дроби в степен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дроби нул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уравнений с одной переменн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кращения и преобразования дроб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роби к новому (общему) знаменател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умму, разность, произведение и част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. Выполнять тождественные пре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 выра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 переменной в знаменате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образования выра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 стандартном ви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 чтение графика функц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65pt;height:30.65pt" filled="f" o:ole="">
                  <v:imagedata r:id="rId9" o:title=""/>
                </v:shape>
                <o:OLEObject Type="Embed" ProgID="" ShapeID="ole_rId8" DrawAspect="Content" ObjectID="_1041084832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65pt;height:30.65pt" filled="f" o:ole="">
                  <v:imagedata r:id="rId11" o:title=""/>
                </v:shape>
                <o:OLEObject Type="Embed" ProgID="" ShapeID="ole_rId10" DrawAspect="Content" ObjectID="_1810389961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.</w:t>
              <w:br/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жества, эле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, способы задания множеств; множ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х чисел, множество целых чисе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ациональных чисел, множ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х чисел и связи между этими чи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и множествами; связь между бесконечны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ми дробями и рациональным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ми числ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рациона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. Приводить примеры рациональных чисел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х чис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свойства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йствительными числам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корня из числ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ого квадратного корня из числ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х множеств, подмножества, пересеч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, объединения множест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ифметиче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корня,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.8pt;height:19.2pt" filled="f" o:ole="">
                  <v:imagedata r:id="rId13" o:title=""/>
                </v:shape>
                <o:OLEObject Type="Embed" ProgID="" ShapeID="ole_rId12" DrawAspect="Content" ObjectID="_874847107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ства арифметического квадр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8pt;height:19.2pt" filled="f" o:ole="">
                  <v:imagedata r:id="rId15" o:title=""/>
                </v:shape>
                <o:OLEObject Type="Embed" ProgID="" ShapeID="ole_rId14" DrawAspect="Content" ObjectID="_253246578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 для вычисления значений выра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содержащ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квадратные корни. Реш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Сравнивать значения выраж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еобразование выражений 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м вынесения множителя из-под зна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, внесения множителя под знак кор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вобождение от иррациональности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ателе дроби, анализ соотношений межд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ми множествами и их элемент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.8pt;height:19.2pt" filled="f" o:ole="">
                  <v:imagedata r:id="rId17" o:title=""/>
                </v:shape>
                <o:OLEObject Type="Embed" ProgID="" ShapeID="ole_rId16" DrawAspect="Content" ObjectID="_8713184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квадрат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различных видов (полных, неполны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ённых), квадратных трёхчлен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уравне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ервой степен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уравнения; квадратного трёхчле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иминанта квадратного уравнени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трёхчлена, корня квадр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члена; биквадратного уравн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трёхчле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ета и обратную ей теор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корн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уравнения. Исследовать колич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й квадратного уравнения в зависимости о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 его дискриминан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теор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та (прямую и обратную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ложении квадратного трёхчлена 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, о свойстве квадратного трёхчлена 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м дискриминан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етод замены переме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урав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ний различ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. Применять теорему Виета и обратную 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у. Выполнять разложение квадр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члена на множители. Находить кор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й, которые сводятся к квадратны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и моделями реальных ситу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8 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 тематическое планирование. 8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часа в неделю, всего 102 часа </w:t>
      </w:r>
    </w:p>
    <w:tbl>
      <w:tblPr>
        <w:tblW w:w="316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"/>
        <w:gridCol w:w="3398"/>
        <w:gridCol w:w="1558"/>
        <w:gridCol w:w="3522"/>
        <w:gridCol w:w="303"/>
        <w:gridCol w:w="36"/>
        <w:gridCol w:w="57"/>
        <w:gridCol w:w="1899"/>
        <w:gridCol w:w="37"/>
        <w:gridCol w:w="6"/>
        <w:gridCol w:w="2368"/>
        <w:gridCol w:w="25"/>
        <w:gridCol w:w="1141"/>
        <w:gridCol w:w="14"/>
        <w:gridCol w:w="57"/>
        <w:gridCol w:w="14"/>
        <w:gridCol w:w="14"/>
        <w:gridCol w:w="15"/>
        <w:gridCol w:w="1134"/>
        <w:gridCol w:w="18"/>
        <w:gridCol w:w="153"/>
        <w:gridCol w:w="3121"/>
        <w:gridCol w:w="724"/>
        <w:gridCol w:w="3288"/>
        <w:gridCol w:w="724"/>
        <w:gridCol w:w="3288"/>
        <w:gridCol w:w="724"/>
        <w:gridCol w:w="3311"/>
      </w:tblGrid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5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 Рациональные выражения(44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 метапредметны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акту</w:t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ациональные выраж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ые рациональные выражения, привод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аких выраже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го выра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х значений переменной, тождестве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х выражений, тождества, равноси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й, рационального уравнения, степени 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левым показателем, степени с цел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м показателем, стандартного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обратной пропорциона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, уравнений,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65pt;height:30.65pt" filled="f" o:ole="">
                  <v:imagedata r:id="rId19" o:title=""/>
                </v:shape>
                <o:OLEObject Type="Embed" ProgID="" ShapeID="ole_rId18" DrawAspect="Content" ObjectID="_908392908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, вычитания, умножения, деления дробей, возведения дроби в степен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дроби нул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уравнений с одной переменн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кращения и преобразования дроб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роби к новому (общему) знаменател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умму, разность, произведение и част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. Выполнять тождественные пре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 выра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 переменной в знаменате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образования выра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 стандартном ви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 чтение графика функ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65pt;height:30.65pt" filled="f" o:ole="">
                  <v:imagedata r:id="rId21" o:title=""/>
                </v:shape>
                <o:OLEObject Type="Embed" ProgID="" ShapeID="ole_rId20" DrawAspect="Content" ObjectID="_952732783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развитие логического и критического мышления, культуры речи, способности к  умственному эксперименту;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формирование качеств мышления, необходимых для адаптации в современном информационном обществе,  развитие интереса к математическому творчеству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Формирование навыков поведения при общении и сотрудничестве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, работа в парах, группах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амопроверка , взаимопроверка,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</w:t>
            </w:r>
          </w:p>
          <w:p>
            <w:pPr>
              <w:pStyle w:val="TextBody"/>
              <w:spacing w:before="0" w:after="120"/>
              <w:ind w:right="-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TextBody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извлекать необходимую информацию;</w:t>
            </w:r>
          </w:p>
          <w:p>
            <w:pPr>
              <w:pStyle w:val="TextBody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ого способа решения; -</w:t>
            </w:r>
          </w:p>
          <w:p>
            <w:pPr>
              <w:pStyle w:val="TextBody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ую цепочку рассуждений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роблему, аргументировать её актуальность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ое рассуждение;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умозаключения и выводы на основе аргументации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роблему, аргументировать её актуальность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умозаключения и выводы на основе аргументаци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выра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значения переменно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дробей с одинаковыми знаменател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дробей с одинаковыми знаменател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рациональных дробей с разными знаменателя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и деление рациональ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. Возведение рациональной дроби в степ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вносильные уравнения Рациональные уравнения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Рациональные уравн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Рациональные уравн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65pt;height:30.65pt" filled="f" o:ole="">
                  <v:imagedata r:id="rId23" o:title=""/>
                </v:shape>
                <o:OLEObject Type="Embed" ProgID="" ShapeID="ole_rId22" DrawAspect="Content" ObjectID="_1553716142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65pt;height:30.65pt" filled="f" o:ole="">
                  <v:imagedata r:id="rId25" o:title=""/>
                </v:shape>
                <o:OLEObject Type="Embed" ProgID="" ShapeID="ole_rId24" DrawAspect="Content" ObjectID="_634446786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65pt;height:30.65pt" filled="f" o:ole="">
                  <v:imagedata r:id="rId27" o:title=""/>
                </v:shape>
                <o:OLEObject Type="Embed" ProgID="" ShapeID="ole_rId26" DrawAspect="Content" ObjectID="_464771050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Квадратные корни. Действительные числа(2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№ 8.10.12.</w:t>
            </w:r>
          </w:p>
        </w:tc>
        <w:tc>
          <w:tcPr>
            <w:tcW w:w="3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жества, эле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, способы задания множеств; множ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х чисел, множество целых чисе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ациональных чисел, множ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х чисел и связи между этими чи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и множествами; связь между бесконечны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ми дробями и рациональным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ми числ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рациона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. Приводить примеры рациональных чисел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х чис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свойства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йствительными числам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корня из числ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ого квадратного корня из числ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х множеств, подмножества, пересеч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, объединения множест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ифметиче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корня,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.8pt;height:19.2pt" filled="f" o:ole="">
                  <v:imagedata r:id="rId29" o:title=""/>
                </v:shape>
                <o:OLEObject Type="Embed" ProgID="" ShapeID="ole_rId28" DrawAspect="Content" ObjectID="_1438568848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ства арифметического квадр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.8pt;height:19.2pt" filled="f" o:ole="">
                  <v:imagedata r:id="rId31" o:title=""/>
                </v:shape>
                <o:OLEObject Type="Embed" ProgID="" ShapeID="ole_rId30" DrawAspect="Content" ObjectID="_613799547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 для вычисления значений выра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содержащ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квадратные корни. Реш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Сравнивать значения выраж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еобразование выражений 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м вынесения множителя из-под зна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, внесения множителя под знак кор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вобождение от иррациональности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ателе дроби, анализ соотношений межд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ми множествами и их элементами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развитие логического и критического мышления, культуры речи, способности к  умственному эксперименту;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формирование качеств мышления, необходимых для адаптации в современном информационном обществе,  развитие интереса к математическому творчеству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Формирование навыков поведения при общении и сотрудничестве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7" w:hanging="0"/>
              <w:jc w:val="left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Коммуникативные</w:t>
            </w:r>
            <w:r>
              <w:rPr>
                <w:rFonts w:cs="Times New Roman,Bold" w:ascii="Times New Roman,Bold" w:hAnsi="Times New Roman,Bold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ть свою точку зрения, спорить и отстаивать свою позицию; </w:t>
            </w:r>
          </w:p>
          <w:p>
            <w:pPr>
              <w:pStyle w:val="Style18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8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8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Style18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Style18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Style18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Style18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ёра;</w:t>
            </w:r>
          </w:p>
          <w:p>
            <w:pPr>
              <w:pStyle w:val="Normal"/>
              <w:ind w:left="-67" w:hanging="0"/>
              <w:rPr>
                <w:rFonts w:ascii="Times New Roman,Bold" w:hAnsi="Times New Roman,Bold" w:cs="Times New Roman,Bold"/>
              </w:rPr>
            </w:pPr>
            <w:r>
              <w:rPr/>
              <w:t>основам коммуникативной рефлекс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тавить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нировать пути достижения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существлять констатирующий и предвосхищающий контроль по результату и способу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ритически </w:t>
            </w:r>
            <w:r>
              <w:rPr>
                <w:color w:val="000000"/>
                <w:spacing w:val="-1"/>
                <w:sz w:val="20"/>
                <w:szCs w:val="20"/>
              </w:rPr>
              <w:t>оценивать полученный ответ, осуществлять са</w:t>
            </w:r>
            <w:r>
              <w:rPr>
                <w:color w:val="000000"/>
                <w:sz w:val="20"/>
                <w:szCs w:val="20"/>
              </w:rPr>
              <w:t xml:space="preserve">моконтроль, проверяя ответ на соответствие </w:t>
            </w:r>
            <w:r>
              <w:rPr>
                <w:color w:val="000000"/>
                <w:spacing w:val="-1"/>
                <w:sz w:val="20"/>
                <w:szCs w:val="20"/>
              </w:rPr>
              <w:t>услов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преобразовывать модели (табличные, арифметические, уравнения) и схемы для решения задач;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ие рассуждения;</w:t>
            </w:r>
          </w:p>
          <w:p>
            <w:pPr>
              <w:pStyle w:val="Normal"/>
              <w:ind w:left="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формулировать условие, извлекать необходимую информацию;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е понятиям;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, выделять главное и второстепенное в тексте задачи.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знакомительное, изучающее, усваивающее виды чтения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7" w:hanging="0"/>
              <w:jc w:val="left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7" w:hanging="0"/>
              <w:jc w:val="left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и его элемент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и его элемент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и его элемент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45pt;height:18.5pt" filled="f" o:ole="">
                  <v:imagedata r:id="rId33" o:title=""/>
                </v:shape>
                <o:OLEObject Type="Embed" ProgID="" ShapeID="ole_rId32" DrawAspect="Content" ObjectID="_1182458006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 её граф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9710" w:leader="none"/>
                <w:tab w:val="left" w:pos="1679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Квадратные уравнения (26 часов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220,21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вадратные уравнения. Решение неполных квадратных урав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квадрат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различных видов (полных, неполны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ённых), квадратных трёхчлен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уравне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ервой степен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уравнения; квадратного трёхчле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иминанта квадратного уравнени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трёхчлена, корня квадр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члена; биквадратного уравн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трёхчле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ета и обратную ей теор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корн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уравнения. Исследовать колич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й квадратного уравнения в зависимости о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 его дискриминан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теор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та (прямую и обратную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ложении квадратного трёхчлена 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, о свойстве квадратного трёхчлена 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м дискриминан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етод замены переме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уравн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развитие логического и критического мышления, культуры речи, способности к  умственному эксперименту;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формирование качеств мышления, необходимых для адаптации в современном информационном обществе,  развитие интереса к математическому творчеству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Формирование навыков поведения при общении и сотрудничестве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, работа в парах, группах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амопроверка , взаимопроверка,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</w:t>
            </w:r>
          </w:p>
          <w:p>
            <w:pPr>
              <w:pStyle w:val="TextBody"/>
              <w:spacing w:before="0" w:after="120"/>
              <w:ind w:right="-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TextBody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извлекать необходимую информацию;</w:t>
            </w:r>
          </w:p>
          <w:p>
            <w:pPr>
              <w:pStyle w:val="TextBody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ого способа решения; -</w:t>
            </w:r>
          </w:p>
          <w:p>
            <w:pPr>
              <w:pStyle w:val="TextBody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ую цепочку рассуждений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роблему, аргументировать её актуальность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ое рассуждение;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умозаключения и выводы на основе аргументации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роблему, аргументировать её актуальность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умозаключения и выводы на основе аргументаци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Повторение и систематизац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ний различ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. Применять теорему Виета и обратную 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у. Выполнять разложение квадр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члена на множители. Находить кор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й, которые сводятся к квадратны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и моделями реальных ситуаций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1) Уважение к личности и ее достоинству, </w:t>
            </w:r>
          </w:p>
          <w:p>
            <w:pPr>
              <w:pStyle w:val="Normal"/>
              <w:rPr/>
            </w:pPr>
            <w:r>
              <w:rPr/>
              <w:t>2) доброжелательное отношение к окружающим;</w:t>
            </w:r>
          </w:p>
          <w:p>
            <w:pPr>
              <w:pStyle w:val="Normal"/>
              <w:rPr/>
            </w:pPr>
            <w:r>
              <w:rPr/>
              <w:t>3) устойчивый познавательный интерес;</w:t>
            </w:r>
          </w:p>
          <w:p>
            <w:pPr>
              <w:pStyle w:val="Normal"/>
              <w:rPr/>
            </w:pPr>
            <w:r>
              <w:rPr/>
              <w:t>4) 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умение конструктивно разрешать конфликты;</w:t>
            </w:r>
          </w:p>
          <w:p>
            <w:pPr>
              <w:pStyle w:val="Normal"/>
              <w:rPr/>
            </w:pPr>
            <w:r>
              <w:rPr/>
              <w:t>6) потребность в само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вадратный трёхчл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 систематизация учебного материала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обота №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102 ча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2:00Z</dcterms:created>
  <dc:creator>динара сайпуллаева</dc:creator>
  <dc:description/>
  <dc:language>en-US</dc:language>
  <cp:lastModifiedBy>77777</cp:lastModifiedBy>
  <dcterms:modified xsi:type="dcterms:W3CDTF">2018-04-10T19:12:00Z</dcterms:modified>
  <cp:revision>2</cp:revision>
  <dc:subject/>
  <dc:title/>
</cp:coreProperties>
</file>