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908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по предмету «Алгебра» 9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на 2017-2018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ind w:left="0"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>Настоящая программа по алгебре для основной общеобразовательной школы в 9 классе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примерной программы общеобразовательных учреждений по алгебре 7–9 классы,  к учебному комплексу для 7-9 классов (авторы А. Г. Мерзляк, В. Б. Полонский, М. С. Якир– М: Вентана – Граф, 2013 – с. 192)</w:t>
            </w:r>
          </w:p>
          <w:p>
            <w:pPr>
              <w:pStyle w:val="Normal"/>
              <w:shd w:fill="FFFFFF" w:val="clear"/>
              <w:spacing w:before="60" w:after="6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программ для начального образования по математ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гражданской идентичности, коммуникативных качеств личности и способствуют формированию ключевой компетенци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уч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 алгебры 9 класса является базовым для математического образования и развития школьников. Алгебраические знания и умения необходимы для изучения геометрии, алгебры и математического анализа в 10-11 классах, а также смежных дисципл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школьного курса алгебры 9 класса состоит в том, что предметом её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b w:val="false"/>
                <w:i w:val="false"/>
                <w:szCs w:val="28"/>
                <w:u w:val="none"/>
              </w:rPr>
      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</w:t>
            </w: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>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письменную и устную речь.</w:t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>Знакомство с историей развития алгебры как науки формирует у учащихся представление об алгебре как части общечеловеческой культуры.</w:t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Cs w:val="28"/>
                <w:u w:val="none"/>
                <w:lang w:eastAsia="ru-RU"/>
              </w:rPr>
      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</w:t>
            </w:r>
            <w:r>
              <w:rPr>
                <w:b w:val="false"/>
                <w:i w:val="false"/>
                <w:szCs w:val="28"/>
                <w:u w:val="none"/>
              </w:rPr>
              <w:t xml:space="preserve">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, и области их применения, демонстрация возможности применения теоретических знаний для решения разнообразных задач прикладного характера, например решение текстовых задач, денежных и процентных расче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,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      </w:r>
          </w:p>
          <w:p>
            <w:pPr>
              <w:pStyle w:val="Style25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/>
                <w:i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5"/>
              <w:shd w:fill="FFFFFF" w:val="clear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Общая характеристика учебного предмета «Алгебра»</w:t>
            </w:r>
          </w:p>
          <w:p>
            <w:pPr>
              <w:pStyle w:val="C5"/>
              <w:spacing w:before="0" w:after="0"/>
              <w:ind w:right="-28" w:firstLine="48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C5"/>
              <w:spacing w:before="0" w:after="0"/>
              <w:ind w:right="-28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 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      </w:r>
          </w:p>
          <w:p>
            <w:pPr>
              <w:pStyle w:val="C5"/>
              <w:spacing w:before="0" w:after="0"/>
              <w:ind w:right="-28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ки, комбинаторики, статистики и теории вероятностей становятся обязательным компонентом школьного образования, усиливающим его прикладное и практическое значение. Этот материал необходим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      </w:r>
          </w:p>
          <w:p>
            <w:pPr>
              <w:pStyle w:val="C5"/>
              <w:spacing w:before="0" w:after="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Описание места учебного предмета «Алгебра 9» в учебном плане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требованиями Федерального государственного образовательного стандарта основного общего образования предмет «Алгебра» изучается с 7-го по 11-й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федеральному базисному учебному плану, на изучение алгебры в 9-м  классе отводится не менее 105 часов, из расчета 3 часа в неделю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Личностные, метапредметн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и предметные результа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освоения содержания курса алгебра 9 класса.</w:t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ind w:right="2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алгебры по данной программе способствует формированию у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х, метапредметных и предметных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, соответствующих требованиям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79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результаты: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умение контролировать процесс и результат учебной математической деятельност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 способность к эмоциональному восприятию математических объектов, задач, решений, рассуждений; 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тветственное отношение к учению, готовность и спо</w:t>
              <w:softHyphen/>
              <w:t>собность обучающихся к саморазвитию и самообразова</w:t>
              <w:softHyphen/>
              <w:t>нию на основе мотивации к обучению и познанию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сознанный выбор и построение дальнейшей индивиду</w:t>
              <w:softHyphen/>
      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</w:t>
              <w:softHyphen/>
              <w:t>ду, развитие опыта участия в социально значимом труде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мение контролировать процесс и результат учебной и математической деятельност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ритичность мышления, инициатива, находчивость, активность при решении геометрических задач;</w:t>
            </w:r>
          </w:p>
          <w:p>
            <w:pPr>
              <w:pStyle w:val="Normal"/>
              <w:numPr>
                <w:ilvl w:val="0"/>
                <w:numId w:val="0"/>
              </w:numPr>
              <w:ind w:right="279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79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умение выдвигать гипотезы при решении учебных задач и понимать необходимость их проверк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умение планировать и осуществлять деятельность, направленную на решение задач исследовательского характера; 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мение самостоятельно определять цели своего обуче</w:t>
              <w:softHyphen/>
              <w:t>ния, ставить и формулировать для себя новые задачи в учёбе, развивать мотивы и интересы своей познава</w:t>
              <w:softHyphen/>
              <w:t>тельной деятельност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умение соотносить свои действия с планируемыми ре</w:t>
              <w:softHyphen/>
      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      <w:softHyphen/>
              <w:t>ний, корректировать свои действия в соответствии с из</w:t>
              <w:softHyphen/>
              <w:t>меняющейся ситуацией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умение определять понятия, создавать обобщения, ус</w:t>
              <w:softHyphen/>
              <w:t>танавливать аналогии, классифицировать, самостоя</w:t>
              <w:softHyphen/>
              <w:t>тельно выбирать основания и критерии для классифи</w:t>
              <w:softHyphen/>
              <w:t>кации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устанавливать причинно-следственные связи, проводить доказательное рассуждение, умозаключение (индуктив</w:t>
              <w:softHyphen/>
              <w:t>ное, дедуктивное и по аналогии) и делать выводы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умение иллюстрировать изученные понятия и свойства фигур, опровергать неверные утверждения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компетентность в области использования информаци</w:t>
              <w:softHyphen/>
              <w:t>онно-коммуникационных технологи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первоначальные представления об идеях и о методах геометрии как об универсальном языке науки и техни</w:t>
              <w:softHyphen/>
              <w:t xml:space="preserve">ки, о средстве модел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ений и процессо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) умение видеть геометрическую задачу в контексте про</w:t>
              <w:softHyphen/>
              <w:t>блемной ситуации в других дисциплинах, в окружаю</w:t>
              <w:softHyphen/>
              <w:t>щей жизн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) умение находить в различных источниках информа</w:t>
              <w:softHyphen/>
              <w:t>цию, необходимую для решения математических про</w:t>
              <w:softHyphen/>
              <w:t>блем, и представлять её в понятной форме, принимать решение в условиях неполной или избыточной, точной или вероятностной информаци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) умение понимать и использовать математические сред</w:t>
              <w:softHyphen/>
              <w:t>ства наглядности (чертежи, таблицы, схемы и др.) для иллюстрации, интерпретации, аргументаци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) умение выдвигать гипотезы при решении задачи и по</w:t>
              <w:softHyphen/>
              <w:t>нимать необходимость их проверки;</w:t>
            </w:r>
          </w:p>
          <w:p>
            <w:pPr>
              <w:pStyle w:val="Normal"/>
              <w:numPr>
                <w:ilvl w:val="0"/>
                <w:numId w:val="0"/>
              </w:numPr>
              <w:ind w:right="279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79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результ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right="279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владение базовым понятийным аппаратом по основным разделам содержания; представление об основных изучаемых понятиях ( уравнение, функция, вероятность) как важнейших математических моделях, позволяющих описывать и изучать реальные процессы и явления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    </w:r>
          </w:p>
          <w:p>
            <w:pPr>
              <w:pStyle w:val="Style25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39" w:leader="none"/>
              </w:tabs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развитие умений работать с учебным математическим текстом (анализировать, извлекать необходимую ин</w:t>
              <w:softHyphen/>
              <w:t>формацию), точно и грамотно выражать свои мысли с применением математической терминологии и симво</w:t>
              <w:softHyphen/>
              <w:t>лики, проводить классификации, логические обоснова</w:t>
              <w:softHyphen/>
              <w:t>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39" w:leader="none"/>
              </w:tabs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владение базовым понятийным аппаратом по основным разделам содерж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 xml:space="preserve">Содержание учебного материала курса алгеб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9 класс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неравенства. Основные свойства числовых неравенств. Сложение и умножение числовых неравенств. Оценивание значения выражения. Неравенства с одной переменной. Решение неравенств с одной переменной.  Числовые промежутки. Системы линейных неравенств с одной переменно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Квадратичн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21"/>
              <w:widowControl w:val="false"/>
              <w:ind w:firstLine="9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hadow/>
                <w:sz w:val="28"/>
                <w:szCs w:val="28"/>
              </w:rPr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i/>
                <w:i/>
                <w:shadow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торение и расширение сведений о функции. Свойства функции. Как  построить   построить график функции y = kf(x), если известен график функции y = f(x). Как построить графики функций y = f(x) + b</w:t>
              <w:br/>
              <w:t xml:space="preserve">и y = f(x + a), если известен график функции y = f(x). Квадратичная функция, её график и свойства. Решение квадратных неравенств. </w:t>
            </w:r>
            <w:r>
              <w:rPr>
                <w:i/>
                <w:sz w:val="28"/>
                <w:szCs w:val="28"/>
              </w:rPr>
              <w:t>Решение рациональных неравенств. Метод интервалов.</w:t>
            </w:r>
            <w:r>
              <w:rPr>
                <w:b w:val="false"/>
                <w:sz w:val="28"/>
                <w:szCs w:val="28"/>
              </w:rPr>
              <w:t xml:space="preserve"> Системы уравнений с двумя переменными. Решение задач с помощью систем уравнений второй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Элементы прикладной 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тематическое моделирование. Процентные расчёты. Абсолютная и относительная погрешности. Приближённые вычисления. </w:t>
            </w:r>
            <w:r>
              <w:rPr>
                <w:b/>
                <w:i/>
                <w:sz w:val="28"/>
                <w:szCs w:val="28"/>
              </w:rPr>
              <w:t>Основные правила комбинаторики.</w:t>
            </w:r>
            <w:r>
              <w:rPr>
                <w:sz w:val="28"/>
                <w:szCs w:val="28"/>
              </w:rPr>
              <w:t>Частота и вероятность случайного события. Классическое определение вероятности. Начальные сведения</w:t>
              <w:br/>
              <w:t>о статист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Числовые   последов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последовательности. Арифметическая прогрессия. Су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прогрессии. Геометрическая прогрессия. Су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геометрической прогрессии. Сумма бесконечной геометрической прогрессии, у которой | q | &lt;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 xml:space="preserve">Описание учебно-методического и материально-технического обеспе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образовательного процесса по предмету «Алгебра»</w:t>
            </w:r>
          </w:p>
          <w:p>
            <w:pPr>
              <w:pStyle w:val="Normal"/>
              <w:spacing w:before="120" w:after="120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ные документы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разования по математике для общеобразовательных школ, гимназий, лицеев. М: «Дрофа», 2008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ики и учебно-методическ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курсам математики (5-6 классы), алгебры (7-9 классы) и геометрии (7-9 классы) созданная на основе единой концепции преподавания математики в средней школе, разработанной. А. Г. Мерзляком, В.Б. Полонским, М.С. Якиром- авторами учебников  Алгебра-9, Геометрия-9, включённых в систему « Алгоритм успеха»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. Мерзляк, В.Б. Полонский, М.С. Якир      Алгебра-9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. Мерзляк, В.Б. Полонский, М.С. Якир      Алгебра 9. Дидактический материал.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. Мерзляк, В.Б. Полонский, М.С. Якир      Рабочая тетрадь №1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. Мерзляк, В.Б. Полонский, М.С. Якир      Рабочая тетрадь №2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Планируемые результаты изучения  алгебры</w:t>
            </w:r>
          </w:p>
          <w:p>
            <w:pPr>
              <w:pStyle w:val="Normal"/>
              <w:tabs>
                <w:tab w:val="clear" w:pos="708"/>
                <w:tab w:val="left" w:pos="1510" w:leader="none"/>
                <w:tab w:val="left" w:pos="2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в 9 классе</w:t>
            </w:r>
          </w:p>
          <w:p>
            <w:pPr>
              <w:pStyle w:val="21"/>
              <w:widowControl w:val="false"/>
              <w:ind w:firstLine="9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равенства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водить примеры числовых неравенств, неравенств с переменными, линейных неравенств с одной переменной, двойных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: сравнения двух чисел,  решения неравенства с одной переменной, равносильных неравенств, решения системы неравенств с одной переменной, области определения выра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, сложения и умножения числовых неравен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войства числовых неравенств, теоремы о сложении и умножении числовых неравен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ейные неравенства.  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адратичная функц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дратичной фун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строения графиков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f(x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 +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)+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 +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f(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к квадратичной функции. По графику квадратичной функции описывать её сво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Элементы прикладной  матема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ь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 вероятностных свойств окружающих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бсолютной погрешности, относительной погрешности, достоверного события, невозможного события; классическое определение вероя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бинаторное правило суммы, комбинаторное правил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ы решения приклад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ть и записывать формулу сложных процентов. Проводить процентные расчёты с использованием сложных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в опытах с равновероятными исходам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  <w:p>
            <w:pPr>
              <w:pStyle w:val="21"/>
              <w:widowControl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  <w:t>Числовые   последов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ь приме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последовательности, члена последовательности, способы задания последова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ы последовательности, заданной формулой n-го члена или рекуррен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ифметической прогрессии, геометрической прогре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геометрическойиарифметической прогресс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ифметическую и геометрическую прогрессии рекуррен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ы общего члена арифметической и геометрической прогресс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улы су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му бесконечной геометрической прогрессии, у которой | q | &lt; 1. Представлять бесконечные периодические дроби в виде обыкновен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  <w:tab w:val="left" w:pos="2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28" w:right="1134" w:gutter="0" w:header="0" w:top="839" w:footer="720" w:bottom="1582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6" w:leader="none"/>
        </w:tabs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едмету «Алгебра» в 9 классе (2017 – 2018 учебный год)</w:t>
      </w:r>
    </w:p>
    <w:p>
      <w:pPr>
        <w:pStyle w:val="Normal"/>
        <w:tabs>
          <w:tab w:val="clear" w:pos="708"/>
          <w:tab w:val="left" w:pos="14576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2515"/>
        <w:gridCol w:w="2961"/>
        <w:gridCol w:w="4461"/>
        <w:gridCol w:w="1534"/>
        <w:gridCol w:w="808"/>
        <w:gridCol w:w="9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, тема урока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еобразование рациональных выражений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применять на практике и в реальной жизни для объяснения окружающих вещей теоретический материал, изученный за курс алгебры 8 класса: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/>
                <w:lang w:eastAsia="ru-RU"/>
              </w:rPr>
              <w:t xml:space="preserve">Коммуникативные: </w:t>
            </w:r>
            <w:r>
              <w:rPr>
                <w:rStyle w:val="FontStyle12"/>
                <w:lang w:eastAsia="ru-RU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Style w:val="FontStyle12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Регулятивные: </w:t>
            </w:r>
            <w:r>
              <w:rPr>
                <w:rStyle w:val="FontStyle12"/>
                <w:lang w:eastAsia="ru-RU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тартовой мотивации к изучению ново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образование выражений, содержащих квадратные кор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применять на практике и в реальной жизни для объяснения окружающих вещей теоретический материал, изученный за курс алгебры 8 класса: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/>
                <w:lang w:eastAsia="ru-RU"/>
              </w:rPr>
              <w:t xml:space="preserve">Коммуникативные: </w:t>
            </w:r>
            <w:r>
              <w:rPr>
                <w:rStyle w:val="FontStyle12"/>
                <w:lang w:eastAsia="ru-RU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Регулятивные: </w:t>
            </w:r>
            <w:r>
              <w:rPr>
                <w:rStyle w:val="FontStyle12"/>
                <w:lang w:eastAsia="ru-RU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шение квадратных уравнений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применять на практике и в реальной жизни для объяснения окружающих вещей теоретический материал, изученный за курс алгебры 8 класса: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/>
                <w:b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Коммуникативные:  </w:t>
            </w:r>
            <w:r>
              <w:rPr>
                <w:rStyle w:val="FontStyle12"/>
                <w:lang w:eastAsia="ru-RU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Регулятивные: </w:t>
            </w:r>
            <w:r>
              <w:rPr>
                <w:rStyle w:val="FontStyle12"/>
                <w:lang w:eastAsia="ru-RU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тепень с целым показателем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применять на практике и в реальной жизни для объяснения окружающих вещей теоретический материал, изученный за курс алгебры 8 класса: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/>
                <w:b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Коммуникативные: </w:t>
            </w:r>
            <w:r>
              <w:rPr>
                <w:rStyle w:val="FontStyle12"/>
                <w:lang w:eastAsia="ru-RU"/>
              </w:rPr>
              <w:t>учиться  критично относиться к своему  мнению, с достоинством признавать ошибочность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Регулятивные: </w:t>
            </w:r>
            <w:r>
              <w:rPr>
                <w:rStyle w:val="FontStyle12"/>
                <w:lang w:eastAsia="ru-RU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Style w:val="FontStyle12"/>
                <w:b/>
                <w:lang w:eastAsia="ru-RU"/>
              </w:rPr>
              <w:t xml:space="preserve">Познавательные:   </w:t>
            </w:r>
            <w:r>
              <w:rPr>
                <w:rStyle w:val="FontStyle12"/>
                <w:lang w:eastAsia="ru-RU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отрудничества с учителем и сверстникам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шение линейных неравенств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применять на практике и в реальной жизни для объяснения окружающих вещей теоретический материал, изученный за курс алгебры 8 класса: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Коммуникативные: </w:t>
            </w:r>
            <w:r>
              <w:rPr>
                <w:rStyle w:val="FontStyle12"/>
                <w:lang w:eastAsia="ru-RU"/>
              </w:rPr>
              <w:t xml:space="preserve"> управлять своим поведением, уметь полно и точно выражать свои мысли.                                     </w:t>
            </w:r>
            <w:r>
              <w:rPr>
                <w:rStyle w:val="FontStyle12"/>
                <w:b/>
                <w:lang w:eastAsia="ru-RU"/>
              </w:rPr>
              <w:t xml:space="preserve">Регулятивные:  </w:t>
            </w:r>
            <w:r>
              <w:rPr>
                <w:rStyle w:val="FontStyle12"/>
                <w:lang w:eastAsia="ru-RU"/>
              </w:rPr>
              <w:t>сравнивать свой способ действий  с  заданным эталоном  для   внесения  коррективов.</w:t>
            </w:r>
            <w:r>
              <w:rPr>
                <w:rStyle w:val="FontStyle12"/>
                <w:b/>
                <w:lang w:eastAsia="ru-RU"/>
              </w:rPr>
              <w:t xml:space="preserve">Познавательные:  </w:t>
            </w:r>
            <w:r>
              <w:rPr>
                <w:rStyle w:val="FontStyle12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изучению и закреплению   материала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контроль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применять на практикетеоретический материал, изученный за курс алгебры 8 класса: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ля функции; промежутков знакопостоянства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дратичной функции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сравнение и классификацию по заданным критери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функ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й трехчлен. Разложение на множител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множител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множител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множител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 :</w:t>
            </w:r>
            <w:r>
              <w:rPr>
                <w:rStyle w:val="FontStyle12"/>
                <w:lang w:eastAsia="ru-RU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 xml:space="preserve">Регулятивные: </w:t>
            </w:r>
            <w:r>
              <w:rPr>
                <w:rStyle w:val="FontStyle12"/>
                <w:lang w:eastAsia="ru-RU"/>
              </w:rPr>
              <w:t>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 :</w:t>
            </w:r>
            <w:r>
              <w:rPr>
                <w:rStyle w:val="FontStyle12"/>
                <w:lang w:eastAsia="ru-RU"/>
              </w:rPr>
              <w:t xml:space="preserve"> создавать структуру взаимосвязей смысловых единиц текс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Свойства функции. Квадратный трехчлен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по теме «Свойства функции. Квадратный трехчлен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.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квадратичной функции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ывать схематически положение на координатной плоскости графиков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графики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меть указывать координаты вершины параболы, ее ось симметрии, направление ветвей параб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ать схематически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четным и нечетны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и функц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лгоритм построения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сравнение и классификацию по заданным критери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и функц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лгоритм построения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а квадратичной функци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а квадратичной функци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йстепени. Степень с рациональным показателе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смысл записей вид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д., где а – некоторое число. Иметь представление о нахождении корн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степени с помощью калькулятор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Квадратичная функция. Степенная функция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по теме « Квадратичная функция. Степенная функция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.р. Работа над ошибка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а квадратичной функц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 уравнение и его корн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 третьей и четвертой степени с помощью разложения на множители в введение вспомогательных переменных, в частности решать биквадратны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Целое уравнение и его корн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 уравнение и его корн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е уравнение и его корн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рациональные уравнения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дробные рациональные уравнения, сводя их к целым уравнениям с последующей проверкой корней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сравнение и классификацию по заданным критери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рациональные уравнения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рациональные уравнения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риентироваться на разнообразие способов решения зада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ные рациональные уравнения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неравенства с одной переменной и методами их решений. Решать неравенства второй степени, используя графические представления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метод интервалов для решения несложных рациональных неравенств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приемы решения целых уравн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 «Уравнения и неравенства с одной переменной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по теме «Уравнения и неравенства с одной переменной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сравнение и классификацию по заданным критери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второй степ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второй степен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 с двумя переме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 неравенства с двумя переменными и методами 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равенства с двумя переменными; применять графическое представление для решения неравенств второй степени с двумя переменными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 с двумя переменным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неравенств с двумя перемен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приемы решения систем уравнений с двумя переменны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к контрольной работе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 «Уравнения и неравенства с двумя переменными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по теме «Уравнения и неравенства с двумя переменными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Последова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о члена и рекуррентной форму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  арифмет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члена арифметической прогрессии.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дить форму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арифметической прогрессии, суммы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ов арифметической прогрессии, решать задачи с использованием этих формул. Доказывать характеристическое свойство арифмет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  арифмет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члена арифметической прогрессии.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арифметической прогрессии.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арифметической прогрессии.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к контрольной работе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рифметическая прогрессия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по теме «Арифметическая прогрессия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 1члена  геометрической  про</w:t>
              <w:softHyphen/>
              <w:t>гресс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дить форму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ов геометрической прогрессии, решать задачи с использованием этих формул. Доказывать характеристическое свойство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на сложные проценты, используя при необходимости калькулятор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х членов геометрической прогрессии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. Метод математической инду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к контрольной работе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6  «Геометрическая прогресс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по теме «Геометрическая прогрессия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комбинаторных задач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комбинаторных задач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</w:rPr>
              <w:t>Коммуникативные :</w:t>
            </w:r>
            <w:r>
              <w:rPr>
                <w:sz w:val="22"/>
                <w:szCs w:val="22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я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ановки. Размещения. Сочетания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готовность к обсуждению разных точек зрения и выраб</w:t>
            </w:r>
            <w:r>
              <w:rPr>
                <w:rStyle w:val="FontStyle12"/>
              </w:rPr>
              <w:t>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ая частота случайного события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частоту случайного события. Оценивать вероятность случайного события с помощью частоты, установленной опытным путе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способствовать формированию научного мировоз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равновозможных событий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7 «Элементы комбинаторики и теории вероятносте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по теме « Элементы комбинаторики и теории вероятностей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 Функции и их свойства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применять на практике и в реальной жизни для объяснения окружающих вещей теоретический материал, изученный за курс алгебры 9 клас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и читать графики квадратичной и степенной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ладывать квадратный трехчлен на множители, применяя соответствующую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и неравенства с одн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и неравенства с двум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, используя в качестве алгебраической модели систему уравнений второй степени с двум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форму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арифметической и геометрической прогрессий» находить суммы пер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ов арифметической и геометрической прогрессии, решать задачи с использованием этих форму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еребор всех возможных вариантов для пересчета объектов и комбинац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авило комбинаторного умнож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их свойства.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й трёхчл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ичная функция и её граф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ная функция. Кор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йстепен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lang w:eastAsia="ru-RU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одной переменн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одной переменн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двумя переменны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двумя переменны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ая и геометрическая прогрессии.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ая и геометрическая прогрессии.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ая и геометрическая прогрессии.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ммуника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выполнять учебные задачи, не имеющие однозначного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 и теории вероятнос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Коммуника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способствовать формированию научного мировоз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 и теории вероятнос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 и теории вероятнос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ГИА.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b/>
              </w:rPr>
              <w:t xml:space="preserve">Коммуникативные: </w:t>
            </w:r>
            <w:r>
              <w:rPr>
                <w:rStyle w:val="FontStyle12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 xml:space="preserve">Познавательные: </w:t>
            </w:r>
            <w:r>
              <w:rPr>
                <w:rStyle w:val="FontStyle12"/>
                <w:lang w:eastAsia="ru-RU"/>
              </w:rPr>
              <w:t>создавать структуру взаимосвязей смысловых единиц 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тоговой контрольной работе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за курс алгебры 9 клас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1"/>
                <w:sz w:val="22"/>
                <w:szCs w:val="22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:</w:t>
            </w:r>
            <w:r>
              <w:rPr>
                <w:rStyle w:val="FontStyle11"/>
                <w:sz w:val="22"/>
                <w:szCs w:val="22"/>
                <w:lang w:eastAsia="ru-RU"/>
              </w:rPr>
              <w:t>выбирать наиболее эффективные способы решения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а самоанализа и само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Итоговый урок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именять на практике теоретический материал за курс алгебры 9 клас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</w:rPr>
              <w:t>Коммуникативные :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ru-RU"/>
              </w:rPr>
              <w:t>Регулятив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/>
                <w:lang w:eastAsia="ru-RU"/>
              </w:rPr>
              <w:t>Познавательные</w:t>
            </w:r>
            <w:r>
              <w:rPr>
                <w:rStyle w:val="FontStyle12"/>
                <w:lang w:eastAsia="ru-RU"/>
              </w:rPr>
              <w:t xml:space="preserve">: </w:t>
            </w:r>
            <w:r>
              <w:rPr>
                <w:rStyle w:val="FontStyle11"/>
                <w:sz w:val="22"/>
                <w:szCs w:val="22"/>
                <w:lang w:eastAsia="ru-RU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осознанного выбора наиболее эффективного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76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701" w:right="536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basedOn w:val="Style13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;Times New Roman" w:hAnsi="Century Schoolbook;Times New Roman" w:eastAsia="Century Schoolbook;Times New Roman" w:cs="Century Schoolbook;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0" w:before="0" w:after="0"/>
      <w:outlineLvl w:val="0"/>
    </w:pPr>
    <w:rPr>
      <w:rFonts w:ascii="Arial Narrow" w:hAnsi="Arial Narrow" w:eastAsia="Arial Narrow" w:cs="Arial Narrow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2:00Z</dcterms:created>
  <dc:creator>wlad</dc:creator>
  <dc:description/>
  <dc:language>en-US</dc:language>
  <cp:lastModifiedBy>77777</cp:lastModifiedBy>
  <dcterms:modified xsi:type="dcterms:W3CDTF">2018-04-10T19:12:00Z</dcterms:modified>
  <cp:revision>2</cp:revision>
  <dc:subject/>
  <dc:title/>
</cp:coreProperties>
</file>