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метрии 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rFonts w:eastAsia="Times New Roman"/>
          <w:b w:val="false"/>
          <w:bCs w:val="false"/>
          <w:i w:val="false"/>
          <w:u w:val="none"/>
        </w:rPr>
        <w:t xml:space="preserve"> </w:t>
      </w:r>
      <w:r>
        <w:rPr>
          <w:i w:val="false"/>
          <w:szCs w:val="28"/>
          <w:u w:val="none"/>
        </w:rPr>
        <w:t>Пояснительная записка</w:t>
      </w:r>
    </w:p>
    <w:p>
      <w:pPr>
        <w:pStyle w:val="Default"/>
        <w:rPr/>
      </w:pPr>
      <w:r>
        <w:rPr/>
        <w:t xml:space="preserve">Рабочая программа по геометрии для 7 класса общеобразовательной школы составлена на основе: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Закона РФ «Об образовании», </w:t>
      </w:r>
    </w:p>
    <w:p>
      <w:pPr>
        <w:pStyle w:val="Default"/>
        <w:ind w:left="720" w:hanging="0"/>
        <w:rPr/>
      </w:pPr>
      <w:r>
        <w:rPr/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инистерство образования и науки РФ.  – М.: Просвещение, 2011(Стандарты второго поколения) Приказ Министерства образования и науки РФ от 17.12.2010 № 1897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риказа МО и Н РФ от 03.06.2011 г. №1994 «О внесении изменений в федеральный БУП и примерные учебные планы для образовательных учреждений РФ, реализующих программы общего образования, утвержденные приказом МО РФ от 09.03.2004 г. № 1312», </w:t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рограммы </w:t>
      </w:r>
      <w:r>
        <w:rPr>
          <w:b w:val="false"/>
          <w:i w:val="false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u w:val="none"/>
        </w:rPr>
        <w:t xml:space="preserve">, </w:t>
      </w:r>
      <w:r>
        <w:rPr>
          <w:b w:val="false"/>
          <w:i w:val="false"/>
          <w:u w:val="none"/>
        </w:rPr>
        <w:t xml:space="preserve"> к учебному комплексу  для 7-9 классов (авторы А. Г. Мерзляк, В. Б. Полонский, М. С. Якир</w:t>
      </w:r>
      <w:r>
        <w:rPr>
          <w:b w:val="false"/>
          <w:bCs w:val="false"/>
          <w:i w:val="false"/>
          <w:iCs w:val="false"/>
          <w:u w:val="none"/>
        </w:rPr>
        <w:t>– М: Вентана – Граф, 2013 – с. 76)</w:t>
      </w:r>
    </w:p>
    <w:p>
      <w:pPr>
        <w:pStyle w:val="Normal"/>
        <w:rPr>
          <w:b/>
          <w:b/>
          <w:bCs/>
          <w:i/>
          <w:i/>
          <w:iCs/>
          <w:u w:val="none"/>
          <w:lang w:eastAsia="ar-SA"/>
        </w:rPr>
      </w:pPr>
      <w:r>
        <w:rPr>
          <w:b/>
          <w:bCs/>
          <w:i/>
          <w:iCs/>
          <w:u w:val="none"/>
          <w:lang w:eastAsia="ar-SA"/>
        </w:rPr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рограммы для общеобразовательных учреждений. Математика 5-11 классы. / составитель: Т.А.  Бурмистрова. - Москва: Просвещение, 2010.- с.33-38 (письмо Департамента государственной политики в образовании Минобрнауки России от 07.07.2005г. № 03-1263);</w:t>
      </w:r>
    </w:p>
    <w:p>
      <w:pPr>
        <w:pStyle w:val="Style1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ометрия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 является одним из опорных школьных предметов. Геометрические знания  и умения необходимы для изучения других школьных дисциплин (физика, география, химия, информатика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основных целей изучения геометрии является развитие мышления, прежде всего формирование абстрактного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развития геометрии как науки формирует у учащихся представления о геометрии как части общечеловеческой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доказательство, обобщение и систематизац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геометрии в 7 классе представлено в виде следующих содержательных разделов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стейшие геометрические фигуры и их свойства», «Треугольники»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 Параллельные прямые. Сумма углов треугольника», «Окружность и круг. Геометрические  постро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Геометрические фигур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жит базой для дальнейшего изучения учащимися геометрии.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. Главная цель данного раздела – развить у учащихся воображение и логическое мышление путем систематического изучения свойств геометрических фигур и применения  этих свойств для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 формально- логическим подходом является неотъемлемой частью геометрических зна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Измерение геометрических величи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ширяет и углубляет представления учащихся об измерениях длин и углов, способствует формированию практических навыков, необходимых как при решении геометрических задач, так и в повседневной жиз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Треугольн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ёт представление учащимся о том, что 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араллельные прямые. Сумма углов треугольн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знакомятся с  признаками  и свойствами  параллельных прямых, связанные с углами, образованными при пересечении двух прямых секущей (накрест лежащими, односторонними, соответственными). Содержание этого раздела широко используется в дальнейшем при изучении четырехугольников, подобных треугольников, при решении задач, а также в курсе стереометрии. В данной теме доказывается одна из важнейших теорем геометрии –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онятие расстояния между параллельными прямыми вводится на основе доказанной предварительно теореме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кружность и круг. Геометрические построения» учащие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тся решать 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; решать задачи на вычисление, доказательство и построение; строить треугольник по трём сторонам. 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 план) на изучение геометрии в 7 классе основной школе отводит 2 учебных часа в неделю в течение 34 недель обучения, всего 68 уроков (учебных занятий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я геометрии</w:t>
      </w:r>
    </w:p>
    <w:p>
      <w:pPr>
        <w:pStyle w:val="Normal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выполнения уст</w:t>
        <w:softHyphen/>
        <w:t>ных, письменных, инструментальных вычислений, развитие вычис</w:t>
        <w:softHyphen/>
        <w:t>лительной культуры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речи,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uppressAutoHyphens w:val="true"/>
        <w:ind w:left="7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зучения курса геометрии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ространственное мышление и математическую культуру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ясно и точно излагать свои мысли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приобрести опыт исследователь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Личностные, метапредметные и предметные результаты  освоения содержания курса геометрии.</w:t>
      </w:r>
    </w:p>
    <w:p>
      <w:pPr>
        <w:pStyle w:val="Normal"/>
        <w:shd w:fill="FFFFFF" w:val="clear"/>
        <w:autoSpaceDE w:val="false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Изучение курса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Normal"/>
        <w:shd w:fill="FFFFFF" w:val="clear"/>
        <w:autoSpaceDE w:val="false"/>
        <w:jc w:val="both"/>
        <w:rPr>
          <w:rStyle w:val="Dash0410005f0431005f0437005f0430005f0446005f0020005f0441005f043f005f0438005f0441005f043a005f0430005f005fchar1char1"/>
          <w:b/>
          <w:b/>
          <w:i/>
          <w:i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направлении личностного развит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развитие логического и критического мышления, культуры речи, способности к  умственному эксперимент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азвитие интереса к математическому творчеству и математических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етапредметном направл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едметном направлении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мерять длины отрезков, величины углов, использовать формулы для нахождения периметров, площадей и объемов геометрических фигур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тейшие геометрические фигуры и их свойства. (15 час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и и прямые. Отрезок и его длина Луч. Угол. Измерение углов.  Смежные и  вертикальные углы. Перпендикулярные прямые. Аксиом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уголь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8 час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ые треугольники. Высота, медиана, биссектриса треугольника. Первый и второй признаки равенства треугольников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аллельные прямые. Сумма углов треуголь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6 час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жность и круг. Геометрические  постр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6 час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4 час.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  <w:lang w:eastAsia="ru-RU"/>
        </w:rPr>
      </w:pPr>
      <w:r>
        <w:rPr>
          <w:rStyle w:val="Dash0410005f0431005f0437005f0430005f0446005f0020005f0441005f043f005f0438005f0441005f043a005f0430005f005fchar1char1"/>
          <w:rFonts w:cs="Calibri"/>
          <w:b/>
          <w:sz w:val="28"/>
          <w:szCs w:val="28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27"/>
        <w:gridCol w:w="2310"/>
        <w:gridCol w:w="3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. работ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I. 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 и их свойств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 II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 III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 Сумма углов треуголь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 IV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 Геометрические постро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ая ф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вторение курса геометрии за  курс 7 класс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геометрии ученик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 ошибок, возникающих при идеализации;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точки, прямой, отрезка, луча, угл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единицы измерения отрезка, угл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вертикальных и смежных углов, их свойств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перпендикулярных прямых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бозначать точки, отрезки и прямые на рисунке, сравнивать отрезки и углы, с помощью транспортира проводить биссектрис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гл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зображать прямой, острый, тупой и развернутый углы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зображать треугольники и находить их периметр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троить биссектрису, высоту и медиану треугольник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оказывать признаки равенства треугольников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оказывать на рисунке пары накрест лежащих, соответственных, односторонних углов, доказывать признаки параллельности двух прямых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оказывать теорему о сумме углов треугольник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знать, какой угол называется внешним углом треугольника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менять признаки прямоугольных треугольников к решению задач;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роить треугольники по трем элементам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лжны владеть компетенциям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ознавательной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тивной, регулятивной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пособны решать следующие практико-ориентированные  задач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 приобретать и применять знания в различных ситуация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ть в группа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ть и отстаивать свою точку зрения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 слушать други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влекать учебную информацию на основе сопоставительного анализа объектов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оваться предметным указателем энциклопедий и справочником для нахождения информации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 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ов, включающих простейшие формул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курса геометрии в 7 классе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итс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иды углов, виды треугольник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понятия развертки для выполнения практических расчетов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Heading6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еометрия. 7 класс.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"/>
        <w:gridCol w:w="15"/>
        <w:gridCol w:w="15"/>
        <w:gridCol w:w="60"/>
        <w:gridCol w:w="790"/>
        <w:gridCol w:w="3210"/>
        <w:gridCol w:w="1891"/>
        <w:gridCol w:w="236"/>
        <w:gridCol w:w="3874"/>
        <w:gridCol w:w="2363"/>
        <w:gridCol w:w="1065"/>
        <w:gridCol w:w="30"/>
        <w:gridCol w:w="15"/>
        <w:gridCol w:w="52"/>
        <w:gridCol w:w="8"/>
        <w:gridCol w:w="30"/>
        <w:gridCol w:w="15"/>
        <w:gridCol w:w="1053"/>
      </w:tblGrid>
      <w:tr>
        <w:trPr>
          <w:trHeight w:val="23" w:hRule="atLeast"/>
          <w:cantSplit w:val="true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урока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/>
              </w:rPr>
              <w:t>Формируемые УУД ( прогнозируемые  результаты  обучения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Дата 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1"/>
              </w:rPr>
              <w:t>метапредмет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предметны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5" w:hanging="5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о плану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5" w:hanging="5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о факту</w:t>
            </w:r>
          </w:p>
        </w:tc>
      </w:tr>
      <w:tr>
        <w:trPr>
          <w:trHeight w:val="1231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. Точки и прямые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 знаково-символьных средств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логической цепи рассужд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аспознавать на чертежах, рисунках, моделях и в окружающем мире плоские геометрические фигуры (точка, прямая, отрезок, луч, уго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познавать виды уг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пределять по чертежу фигуры её параметры (длина отрезка, градусная мера уг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аспознавать и изображать на чертежах и рисунках геометрические фигуры и их конфигурации;</w:t>
            </w:r>
          </w:p>
          <w:p>
            <w:pPr>
              <w:pStyle w:val="Style15"/>
              <w:spacing w:lineRule="atLeast" w:line="315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)находить значения длин линейных элементов фигур и их отношения, градусную меру углов от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 до 18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применяя определения, свойства и признаки фигур и их элементов, отношения фигур (равенство, сравнение).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5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  <w:tab w:val="left" w:pos="3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прямые. Решение задач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2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 и его длина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йствие самоконтроля и самооценк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з – составление целого из ча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го контрол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лины отрезка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резок и его длина. Решение задач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ч. Угол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 знаково-символьных средст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бл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6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0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уч и угол. </w:t>
            </w:r>
            <w:r>
              <w:rPr>
                <w:rFonts w:cs="Times New Roman" w:ascii="Times New Roman" w:hAnsi="Times New Roman"/>
              </w:rPr>
              <w:t>Измерение угл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мышления, инициативы, находчивости, активность при решении арифметических задач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куратности и терпеливости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самоконтроля и самооценки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логической цепи рассужд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го контро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 как постановка учебной задачи;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и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пендикулярные прямые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го контрол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Простейшие геометрические фигуры и их свойства»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«Простейшие геометрические фигуры и их свойства»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– практику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треугольник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;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полагание, как постановка учебной задач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аспознавать виды треуг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пределять по чертежу фигуры её параметры (элементы треугольника, периметр треугольника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находить значения длин линейных элементов фигур и их отношения, применяя определения, свойства и признаки фигур и их элементов, отношения фигур (равенство, сравн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ешать задачи на доказательство, опираясь на изученные свойства фигур и отношений между ними и применяя изученные методы доказательст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3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едиана, биссектриса треугольника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и второй признаки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и второй признаки 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, равносторонний  и разносторонний  треугольники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самоконтроля и самооцен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общать, составлять алгоритм математических действ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Свойства равнобедренного и равностороннего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свойств равнобедренного и равностороннего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равнобедренного и равностороннего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нобедренного треугольника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– лекция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ние знаково-символьных средств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ое, профессиональное, жизненное самоопреде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учебного сотрудничества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Применение признаков равнобедренного треугольника при решении задач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175" w:leader="none"/>
                <w:tab w:val="left" w:pos="207" w:leader="none"/>
                <w:tab w:val="left" w:pos="743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175" w:leader="none"/>
                <w:tab w:val="left" w:pos="207" w:leader="none"/>
                <w:tab w:val="left" w:pos="7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ициативное сотрудничество в группе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своих действий в соответствии с поставленной задаче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третьего признака равенства треугольников при решении задач.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175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175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ного контрол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32 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 теме «Треугольники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4" w:leader="none"/>
                <w:tab w:val="left" w:pos="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о сверстниками;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обобщать, составлять алгоритм математических действ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го контро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полагание, как постановка учебной задач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ешать задачи на доказательство, опираясь на изученные свойства фигур и отношений между ними и применяя изученные методы доказательств.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параллельности прям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сотрудничество в группе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изнаков параллельности прямых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действ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свойства параллельности прямых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рям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полагание, как постановка учебной задачи;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угол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 учебного сотрудничества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знаков равенства прямоугольных треугольников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ого треуг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з – составление целого из част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 прямоугольных треугольников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Параллельные  прямые. Сумма углов треугольника.  Прямоугольный треугольник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 «Параллельные  прямые. Сумма углов треугольника.  Прямоугольный треугольник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ое место точек. Окружность и кру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о сверстникам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 по алгоритму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полагание, как постановка учебной задачи;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аспознавать на чертежах, рисунках, моделях и в окружающем мире плоские и пространственные геометрические фигуры (окружность, шар, сфера, параллелепипед, пирамид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познавать развертки куба, прямоугольного параллелепипеда, правильной пирамиды, цилиндра и кон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ешать простейшие задачи на построение, применяя основные алгоритмы построения с помощью циркуля и линей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ешать простейшие планиметрические задачи в пространстве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Окружность и круг. Решение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войства окружности. Касательная к окруж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- лекц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 знаково-символьных средств;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, выделение и осознание учащимися того, что уже усвоено и того, что еще нужно усвоить;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Некоторые свойства окружности. Касательная к окружности. Решение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Некоторые свойства окружности. Касательная к окружности. Решение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и вписанная окружности треугольни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– лек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мышления, инициативы, находчивости, активность при решении арифметических задач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куратности и терпеливости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описанной  и вписанной окружности треугольника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писанная и вписанная окружности треугольника. Решение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Задачи на построение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ных признаков; Формирование умения обобщать, составлять алгоритм математических действ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учебного сотрудничества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ование, определение последовательности действий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адачи на построение. Построение треугольника по заданным элемента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геометрических мест точек в задачах на построени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точно выражать свои мысли в соответствии с задачами коммуникации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еометрических мест точек в задачах на постро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еометрических мест точек в задачах на постро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 и круг. Геометрические построения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бинированный урок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4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 и круг. Геометрические построени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геометрии 7 класса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геометрические фигуры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угольники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ллельные прямые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углов треугольника;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ружность и круг; Геометрические постро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редставление о математической науке как сфере человеческой деятельности;</w:t>
              <w:tab/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 знаково-символьных средств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реш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сть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58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12"/>
        <w:tabs>
          <w:tab w:val="clear" w:pos="708"/>
          <w:tab w:val="left" w:pos="1204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568" w:right="709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T3">
    <w:name w:val="t3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3:00Z</dcterms:created>
  <dc:creator>DNA7 X86</dc:creator>
  <dc:description/>
  <dc:language>en-US</dc:language>
  <cp:lastModifiedBy>77777</cp:lastModifiedBy>
  <cp:lastPrinted>2016-08-17T22:41:00Z</cp:lastPrinted>
  <dcterms:modified xsi:type="dcterms:W3CDTF">2018-04-10T19:13:00Z</dcterms:modified>
  <cp:revision>2</cp:revision>
  <dc:subject/>
  <dc:title/>
</cp:coreProperties>
</file>