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  <w:t>Программа по алгебре для   9 классов</w:t>
      </w:r>
    </w:p>
    <w:p>
      <w:pPr>
        <w:pStyle w:val="Heading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  <w:t>общеобразовательных учреждений</w:t>
      </w:r>
    </w:p>
    <w:p>
      <w:pPr>
        <w:pStyle w:val="Subtitl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 </w:t>
      </w:r>
      <w:bookmarkStart w:id="0" w:name="_GoBack"/>
      <w:bookmarkEnd w:id="0"/>
      <w:r>
        <w:rPr>
          <w:sz w:val="28"/>
          <w:szCs w:val="28"/>
        </w:rPr>
        <w:t>Мерзляк А. Г., Полонский В. Б., Рабинович Е. М., Якир М. С.</w:t>
      </w:r>
    </w:p>
    <w:p>
      <w:pPr>
        <w:pStyle w:val="Subtitl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включает четыре раздел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, в которой конкретизируются общие цели основного общего образования по алгебре, даётся характеристика учебного курса, его место в учебном плане, приводятся личностные, метапредметные и предметные результаты освоения учебного курса, планируемые результаты изучения учебного кур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8"/>
          <w:szCs w:val="28"/>
        </w:rPr>
        <w:t>Содержание курса  геометрии  9 кла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8"/>
          <w:szCs w:val="28"/>
        </w:rPr>
        <w:t>Примерное тематическое планирование</w:t>
      </w:r>
      <w:r>
        <w:rPr>
          <w:sz w:val="28"/>
          <w:szCs w:val="28"/>
        </w:rPr>
        <w:t>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8"/>
          <w:szCs w:val="28"/>
        </w:rPr>
        <w:t>Рекомендации по организации и оснащению учебного процесса</w:t>
      </w:r>
      <w:r>
        <w:rPr>
          <w:sz w:val="28"/>
          <w:szCs w:val="28"/>
        </w:rPr>
        <w:t xml:space="preserve">. </w:t>
      </w:r>
    </w:p>
    <w:p>
      <w:pPr>
        <w:pStyle w:val="Subtitl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ограмма по математик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, испособствуют формированию ключевой компетенции – </w:t>
      </w:r>
      <w:r>
        <w:rPr>
          <w:i/>
          <w:sz w:val="28"/>
          <w:szCs w:val="28"/>
        </w:rPr>
        <w:t>умению учиться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школьного курса геометрии  9 классов состоит в том, что предметом её изучения явля</w:t>
        <w:softHyphen/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  <w:t>тематика присутствует во всех сферах человеческой дея</w:t>
        <w:softHyphen/>
        <w:t>тельности.</w:t>
      </w:r>
    </w:p>
    <w:p>
      <w:pPr>
        <w:pStyle w:val="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является одним из опорных школьных пред</w:t>
        <w:softHyphen/>
        <w:t>метов. Геометрические знания и умения необходимы для изучения других школьных дисциплин (физика, геогра</w:t>
        <w:softHyphen/>
        <w:t>фия, химия, информатика и др.).</w:t>
      </w:r>
    </w:p>
    <w:p>
      <w:pPr>
        <w:pStyle w:val="4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целей изучения геометрии является развитие мышления, прежде всего формирование абстракт</w:t>
        <w:softHyphen/>
        <w:t>ного мышления. В процессе изучения геометрии формиру</w:t>
        <w:softHyphen/>
        <w:t>ются логическое и алгоритмическое мышление, а также та</w:t>
        <w:softHyphen/>
        <w:t>кие качества мышления, как сила и гибкость, конструктив</w:t>
        <w:softHyphen/>
        <w:t>ность и критичность. Для адаптации в современном информационном обществе важным фактором является формирование математического стиля мышления, вклю</w:t>
        <w:softHyphen/>
        <w:t>чающего в себя индукцию и дедукцию, обобщение и конкре</w:t>
        <w:softHyphen/>
        <w:t>тизацию, анализ и синтез, классификацию и систематиза</w:t>
        <w:softHyphen/>
        <w:t>цию, абстрагирование и аналогию.</w:t>
      </w:r>
    </w:p>
    <w:p>
      <w:pPr>
        <w:pStyle w:val="4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еометрии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4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геометрии школьники учатся изла</w:t>
        <w:softHyphen/>
        <w:t>гать свои мысли ясно и исчерпывающе, приобретают навы</w:t>
        <w:softHyphen/>
        <w:t>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4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развития геометрии как науки формирует у учащихся представления о геометрии как час</w:t>
        <w:softHyphen/>
        <w:t>ти общечеловеческой культуры.</w:t>
      </w:r>
    </w:p>
    <w:p>
      <w:pPr>
        <w:pStyle w:val="4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нов</w:t>
        <w:softHyphen/>
        <w:t>ление связей, классификацию, доказательство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</w:t>
        <w:softHyphen/>
        <w:t>страция возможностей применения теоретических знаний для решения разнообразных задач прикладного характера. Осознание общего, существенного является основной базой для решения упражнений. Важно приводить детальные по</w:t>
        <w:softHyphen/>
        <w:t>яснения к решению типовых упражнений. Этим раскрыва</w:t>
        <w:softHyphen/>
        <w:t>ется суть метода, предлагается алгоритм или эвристическая схема решения упражнений определённого тип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метн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содержания курса матема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математики по данной программе  способствует формированию у учащихся  </w:t>
      </w: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метапредметных,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7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оспитание российской гражданской идентичности: патриотизма, уважения к Отечеству,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тветственное отношение к учению, готовность и способностьобучающихся к саморазвитию и самообразованию на основе мотивации к обучению и познанию; 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контролировать процесс и</w:t>
      </w:r>
      <w:r>
        <w:rPr>
          <w:sz w:val="28"/>
          <w:szCs w:val="28"/>
        </w:rPr>
        <w:t xml:space="preserve"> результат учебной и математи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мение соотносить свои действия с планируемыми результатами,</w:t>
      </w:r>
    </w:p>
    <w:p>
      <w:pPr>
        <w:pStyle w:val="Normal"/>
        <w:autoSpaceDE w:val="false"/>
        <w:spacing w:lineRule="auto" w:line="36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уществлять контроль своей деятельности в процессе достижения</w:t>
      </w:r>
    </w:p>
    <w:p>
      <w:pPr>
        <w:pStyle w:val="Normal"/>
        <w:autoSpaceDE w:val="false"/>
        <w:spacing w:lineRule="auto" w:line="36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результата, определять способы действий в рамках предложенных условий итребований, корректировать свои действия в соответствии с изменяющейся</w:t>
      </w:r>
    </w:p>
    <w:p>
      <w:pPr>
        <w:pStyle w:val="Normal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итуаци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мение определять понятия, создавать обобщения, устанавливать</w:t>
      </w:r>
    </w:p>
    <w:p>
      <w:pPr>
        <w:pStyle w:val="Normal"/>
        <w:autoSpaceDE w:val="false"/>
        <w:spacing w:lineRule="auto" w:line="36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аналогии, классифицировать, самостоятельно выбирать основания и</w:t>
      </w:r>
    </w:p>
    <w:p>
      <w:pPr>
        <w:pStyle w:val="Normal"/>
        <w:autoSpaceDE w:val="false"/>
        <w:spacing w:lineRule="auto" w:line="36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ритерии для классифик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мение устанавливать причинно-следственные связи,строить логическое рассуждение, умозаключение (индуктивное,дедуктивное и по аналогии) и делать вывод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SimSun;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HiddenHorzOCR;MS Mincho"/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</w:t>
      </w:r>
      <w:r>
        <w:rPr>
          <w:sz w:val="28"/>
          <w:szCs w:val="28"/>
        </w:rPr>
        <w:t xml:space="preserve">избыточной, точной или вероятностной </w:t>
      </w:r>
      <w:r>
        <w:rPr>
          <w:rFonts w:eastAsia="HiddenHorzOCR;MS Mincho"/>
          <w:sz w:val="28"/>
          <w:szCs w:val="28"/>
        </w:rPr>
        <w:t>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мение выдвигать гипотезы при решении задачи понимать необходимость их провер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SimSun;宋体"/>
          <w:sz w:val="28"/>
          <w:szCs w:val="28"/>
        </w:rPr>
      </w:pPr>
      <w:r>
        <w:rPr>
          <w:rFonts w:eastAsia="HiddenHorzOCR;MS Mincho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4"/>
        <w:shd w:fill="auto" w:val="clear"/>
        <w:tabs>
          <w:tab w:val="clear" w:pos="708"/>
          <w:tab w:val="left" w:pos="439" w:leader="none"/>
        </w:tabs>
        <w:spacing w:lineRule="auto" w:line="360"/>
        <w:ind w:firstLine="709"/>
        <w:rPr/>
      </w:pPr>
      <w:r>
        <w:rPr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осознание значения геометрии для повседневной жизни человека;</w:t>
      </w:r>
    </w:p>
    <w:p>
      <w:pPr>
        <w:pStyle w:val="4"/>
        <w:shd w:fill="auto" w:val="clear"/>
        <w:tabs>
          <w:tab w:val="clear" w:pos="708"/>
          <w:tab w:val="left" w:pos="43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4"/>
        <w:shd w:fill="auto" w:val="clear"/>
        <w:tabs>
          <w:tab w:val="clear" w:pos="708"/>
          <w:tab w:val="left" w:pos="43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ва</w:t>
        <w:softHyphen/>
        <w:t>ния;</w:t>
      </w:r>
    </w:p>
    <w:p>
      <w:pPr>
        <w:pStyle w:val="4"/>
        <w:shd w:fill="auto" w:val="clear"/>
        <w:tabs>
          <w:tab w:val="clear" w:pos="708"/>
          <w:tab w:val="left" w:pos="43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ладение базовым понятийным аппаратом по основным разделам содержания;</w:t>
      </w:r>
    </w:p>
    <w:p>
      <w:pPr>
        <w:pStyle w:val="4"/>
        <w:shd w:fill="auto" w:val="clear"/>
        <w:tabs>
          <w:tab w:val="clear" w:pos="708"/>
          <w:tab w:val="left" w:pos="43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истематические знания о фигурах и их свойствах;</w:t>
      </w:r>
    </w:p>
    <w:p>
      <w:pPr>
        <w:pStyle w:val="4"/>
        <w:shd w:fill="auto" w:val="clear"/>
        <w:tabs>
          <w:tab w:val="clear" w:pos="708"/>
          <w:tab w:val="left" w:pos="43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актически значимые геометрические умения и навы</w:t>
        <w:softHyphen/>
        <w:t>ки, умение применять их к решению геометрических и негеометрических задач, а именно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9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фигуры на плоскост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9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еометрический язык для описания предметов окружающего мир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9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ы отрезков, величины углов, вычис</w:t>
        <w:softHyphen/>
        <w:t>лять площади фигур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9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изображать равные, симметричные и подобные фигуры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9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я геометрических фигур с по</w:t>
        <w:softHyphen/>
        <w:t>мощью циркуля и линейк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9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использовать информацию, представлен</w:t>
        <w:softHyphen/>
        <w:t>ную на чертежах, схемах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9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актические расчёты.</w:t>
      </w:r>
    </w:p>
    <w:p>
      <w:pPr>
        <w:pStyle w:val="12"/>
        <w:keepNext w:val="true"/>
        <w:keepLines/>
        <w:shd w:fill="auto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есто курса геометрии в учебном план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(образовательный) план на изучение геометрии  в    9 классах основной школы отводит 2 учебных часов в неделю в течение каждого года обучения, всего  68 часов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</w:t>
      </w:r>
    </w:p>
    <w:p>
      <w:pPr>
        <w:pStyle w:val="21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и в  9 классах</w:t>
      </w:r>
    </w:p>
    <w:p>
      <w:pPr>
        <w:pStyle w:val="4"/>
        <w:shd w:fill="auto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4618" w:leader="hyphen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ртовые координаты </w:t>
      </w:r>
      <w:bookmarkStart w:id="1" w:name="bookmark38"/>
      <w:r>
        <w:rPr>
          <w:rFonts w:cs="Times New Roman" w:ascii="Times New Roman" w:hAnsi="Times New Roman"/>
          <w:b/>
          <w:sz w:val="28"/>
          <w:szCs w:val="28"/>
        </w:rPr>
        <w:t>на плоскости</w:t>
      </w:r>
      <w:bookmarkEnd w:id="1"/>
    </w:p>
    <w:p>
      <w:pPr>
        <w:pStyle w:val="71"/>
        <w:keepNext w:val="true"/>
        <w:keepLines/>
        <w:shd w:fill="auto" w:val="clear"/>
        <w:tabs>
          <w:tab w:val="clear" w:pos="708"/>
          <w:tab w:val="left" w:pos="4618" w:leader="hyphen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стояния между двумя точками. Координаты середины отрезка. Уравнение фигуры. Уравнения окружно</w:t>
        <w:softHyphen/>
        <w:t>сти и прямой. Угловой коэффициент прямой.</w:t>
      </w:r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" w:name="bookmark40"/>
      <w:bookmarkStart w:id="3" w:name="bookmark40"/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0"/>
      <w:r>
        <w:rPr>
          <w:rFonts w:cs="Times New Roman" w:ascii="Times New Roman" w:hAnsi="Times New Roman"/>
          <w:b/>
          <w:sz w:val="28"/>
          <w:szCs w:val="28"/>
        </w:rPr>
        <w:t>Векторы</w:t>
      </w:r>
      <w:bookmarkEnd w:id="4"/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Модуль (длина) вектора. Равные векто</w:t>
        <w:softHyphen/>
        <w:t>ры. Коллинеарные векторы. Координаты вектора. Сложе</w:t>
        <w:softHyphen/>
        <w:t>ние и вычитание векторов. Умножение вектора на число. Скалярное произведение векторов. Косинус угла между двумя векторами.</w:t>
      </w:r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2"/>
      <w:r>
        <w:rPr>
          <w:rFonts w:cs="Times New Roman" w:ascii="Times New Roman" w:hAnsi="Times New Roman"/>
          <w:b/>
          <w:sz w:val="28"/>
          <w:szCs w:val="28"/>
        </w:rPr>
        <w:t>Геометрические преобразования</w:t>
      </w:r>
      <w:bookmarkEnd w:id="5"/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4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еобразовании фигуры. Движение фигуры. Виды движенияфигуры: параллельный перенос, осевая симметрия, центральная симметрия, поворот. Равные фи</w:t>
        <w:softHyphen/>
        <w:t>гуры. Гомотетия. Подобие фигур.</w:t>
      </w:r>
    </w:p>
    <w:p>
      <w:pPr>
        <w:pStyle w:val="71"/>
        <w:keepNext w:val="true"/>
        <w:keepLines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6" w:name="bookmark43"/>
      <w:bookmarkStart w:id="7" w:name="bookmark43"/>
      <w:bookmarkEnd w:id="7"/>
    </w:p>
    <w:p>
      <w:pPr>
        <w:pStyle w:val="Normal"/>
        <w:tabs>
          <w:tab w:val="clear" w:pos="708"/>
          <w:tab w:val="left" w:pos="1211" w:leader="underscore"/>
          <w:tab w:val="left" w:pos="1703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43"/>
      <w:bookmarkEnd w:id="8"/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rFonts w:eastAsia="Calibri" w:cs="Calibri"/>
          <w:spacing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тематическое планирование. Геометрия. 9 класс  ФГОС </w:t>
      </w:r>
      <w:r>
        <w:rPr/>
        <w:t>(2 часа в неделю, всего 68 часов)</w:t>
      </w:r>
    </w:p>
    <w:tbl>
      <w:tblPr>
        <w:tblW w:w="15884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5"/>
        <w:gridCol w:w="28"/>
        <w:gridCol w:w="15"/>
        <w:gridCol w:w="15"/>
        <w:gridCol w:w="15"/>
        <w:gridCol w:w="15"/>
        <w:gridCol w:w="45"/>
        <w:gridCol w:w="152"/>
        <w:gridCol w:w="18"/>
        <w:gridCol w:w="456"/>
        <w:gridCol w:w="93"/>
        <w:gridCol w:w="239"/>
        <w:gridCol w:w="1420"/>
        <w:gridCol w:w="41"/>
        <w:gridCol w:w="239"/>
        <w:gridCol w:w="2169"/>
        <w:gridCol w:w="245"/>
        <w:gridCol w:w="2306"/>
        <w:gridCol w:w="53"/>
        <w:gridCol w:w="192"/>
        <w:gridCol w:w="2072"/>
        <w:gridCol w:w="91"/>
        <w:gridCol w:w="245"/>
        <w:gridCol w:w="2738"/>
        <w:gridCol w:w="39"/>
        <w:gridCol w:w="1200"/>
        <w:gridCol w:w="27"/>
        <w:gridCol w:w="9"/>
        <w:gridCol w:w="1134"/>
        <w:gridCol w:w="8"/>
      </w:tblGrid>
      <w:tr>
        <w:trPr>
          <w:tblHeader w:val="true"/>
          <w:trHeight w:val="413" w:hRule="atLeast"/>
          <w:cantSplit w:val="true"/>
        </w:trPr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а от 0°до 180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уса, косинуса, тангенса, котангенса угла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длин диагоналей и сторон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ъяснять основное тригонометрическое тождество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ями синуса, косинуса, тангенса и котангенса угла от 0°до 180°, выводить и применять основное тригонометрическое тождество и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144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668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чей тетради, дидактические материал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ригонометрические функции угла от 0°до 180°. Решение зада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тригонометрической функции угла по значению одной из его заданных функц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формулировать собственное мнени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, анализировать, обобщать по разным основаниям, моделировать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применять основное тригонометрическое тождество и формул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144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668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теорему косинусов, следствия из теоремы косину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математик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оказывать и применять теорему косинус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 Следствия из теоремы косинус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теорему косинусов, следствия из теоремы косину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теорему косинус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 Решение ключевых зада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именения теоремы косинус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 Решение  зада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математик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тивы и интересы своей познавательной деятельности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именения теоремы косинус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теорему синусов, следствия из теоремы сину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математик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оказывать теорему синусов и выводить формулу радиуса окружности, описанной около треугольника, применять теорему синус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Следствия из теоремы синус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теорему синусов, следствия из теоремы син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в коллективе и находить согласованные решени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теорему синусов и формулу радиуса окружности, описанной около треугольни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Решение зада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стоятельной работы, анализа своей работы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именения теоремы синусов и формулы радиуса окружности, описанной около треугольни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тип зада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ешать треугольник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тип зада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едставлять результат своей деятельност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ешения треугольник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нахождения площад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для нахождения площади треуголь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оказывать и применять формулу для нахождения площади тре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х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Формула для нахождения площади треугольник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 применения формулы для нахождения площади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ула Гер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ы для нахождения площади треуголь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оказывать и применять формулу Герона, формулы для нахождения площади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рмулу для нахождения площади многоугольник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. Решение  зада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стоятельной работы, анализа своей работы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именения формул для нахождения площади треугольника и формулы для нахождения площади многоугольни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 «Решение треугольников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и доказательство, проводя необходимые доказательные рассу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к самообразованию и решению творческих задач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ешать треугольник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Решение треугольников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, контроль и самоконтроль изученных по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; выбирать наиболее эффективные способы решения задач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6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многоугольники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го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центр и центральный угол правильного многоугольник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ем правильного многоугольника, применять свойство правильного многоугольни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авильных многоугольник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го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авильных многоугольников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оказывать свойства правильного многоугольника, выводить и применять формулы для нахождения радиусов описанной и вписанной окружностей правильного многоугольни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радиусов описанной и вписанной окружностей правильного многоугольник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ы для нахождения радиусов вписанной и описанной окружностей правильного многоугольника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построение правильных многоугольник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иркуля и линейки правильные треугольник, четырёхугольник, шести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едставлять результат своей 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ешения задач, используя свойства правильных многоугольник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ъяснять формулу длины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длины дуг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водить и применять формулу длины окружности, формулу длины дуги окружност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ъяснять формулу площади 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приобретённые знания в практической деятельност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водить и применять формулу площади круга, формулу площади секто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сектор и сегмент кру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площади сектор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именять формулу длины окружности, формулу длины дуги окружности, формулу площади круга, формулу площади секто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едставлять результат своей 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именять формулу длины окружности, формулу длины дуги окружности, формулу площади круга, формулу площади секто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 «Правильные многоугольник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и доказательство, проводя необходимые доказательные рассужд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к самообразованию и решению творческих зада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теоретические сведения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Правильные многоугольник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, контроль и самоконтроль изученных понят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; выбирать наиболее эффективные способы решения задач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6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с заданными координата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ую систему коорди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расстояния между двумя точкам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водить и применять формулу расстояния между двумя точками с заданными координатами, формулу координат середины отрез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ы координат середины отрезка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формулировать собственное мне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формулу расстояния между двумя точками с заданными координатами, формулу координат середины отрез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с заданными координатами. Координаты середины отрезка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нтролировать процесс своей математической 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стоятельной работы, анализа своей работ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именения формулы расстояния между двумя точками с заданными координатами, формулы координат середины отрез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фигур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равнения фигур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ем уравнения фигуры на координатной плоскости, выводить и использовать уравнение окружност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 окружност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едставлять результат своей 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уравнение окружности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стоятельной работы, анализа своей рабо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использования уравнения окружности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е уравнение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водить уравнение прямой, использовать уравнение прямой для решения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использования уравнения прямой для решения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 прямой с угловым коэффициентом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соответствие между уравнением невертикальной прямой и углом между данной прямой и положительным направлением оси абсцис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и достаточное условие параллельности прямы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и достаточное условие параллельности двух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и достаточное условие параллельности двух прямых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ешать задачи, используя понятие углового коэффициента прямо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овторение и систематизация учебного материала по теме «Декартовы координаты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и доказательство, проводя необходимые доказательные рассужд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к самообразованию и решению творческих зада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, осуществлять контроль своей дея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теоретические сведения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Декартовы координаты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, контроль и самоконтроль изученных понят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; выбирать наиболее эффективные способы решения задач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кторных величин. Иллюстрировать понятие в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я вектора, равных векторов, противоположных векторов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ервоначальные представления об идеях и методах математики как об универсальном языке науки и техники, средстве моделирования явлений и процессов 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ем вектора в геометрии, а также основными понятиями, связанными с определением векто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вных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формулировать собственное мне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ешать задачи, используя понятие векто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 в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ординат равны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о нахождении координат вектор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координаты вектора, заданного координатами его начала и конца; сравнивать векторы, заданные координатами; находить модуль вектора, заданного координат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ложения векторов, координат вектора суммы дву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координатах суммы и разности вектор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ем суммы векторов, применять правила треугольника и параллелограмма для сложения векторов, применять свойства сложения векторов, доказывать и применять правило сложения векторов, заданных координат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и векторов, противоположны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оординат вектора разности дву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координатах суммы и разности вектор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полученный результат с поставленной цель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ем разности векторов, применять правило разности векторов, оперировать понятием противоположных векторов, доказывать и применять правило вычитания векторов, заданных координат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векторов, разности векторов, противоположны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жения векторов, координат вектора суммы и вектора разности дву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координатах суммы и разности вектор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правила треугольника и параллелограмма для сложения векторов, свойства сложения векторов, правило сложения векторов, заданных координатами, правило разности векторов, правило вычитания векторов, заданных координат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а су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ктора разности дв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координатах су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 вектороение и вычитание векторов. Обобщающий уро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векторов, разности векторов, противоположны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жения векторов,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, формировать умение работать в коллективе и находить согласованные реш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именения правила треугольника и параллелограмма для сложения векторов, свойства сложения векторов, правило сложения векторов, заданных координатами, правило разности векторов, правило вычитания векторов, заданных координат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вектора на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ножения вектора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множать вектор на число; доказывать и применять свойство коллинеарных векторов, правило умножения вектора, заданного координатами, на число; применять свойства умножения вектора на числ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ллинеарных вектор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инеарны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инеарны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 об условии коллинеарности двух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едставлять результат своей 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множать вектор на число;  применять свойство коллинеарных векторов, правило умножения вектора, заданного координатами, на число; применять свойства умножения вектора на числ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инеарных векторов, умножения вектора на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инеарных векторов, умножения вектора на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б условии коллинеарности двух вектор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стоятельной работы, анализа своей рабо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умножения вектора на число; применения свойства коллинеарных векторов, правила умножения вектора, заданного координатами, на число; применения свойств умножения вектора на числ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кторных и скалярных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лярного произведения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алярного произведения дву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 нахождении скалярного произведения двух вектор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ями угла между векторами и скалярного произведения двух векторов; доказывать и применять условие перпендикулярности двух ненулевых векторов и формулу скалярного произведения двух векторов, заданных координатами; применять формулу косинуса угла между векторами, свойства скалярного произведения вектор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кторных и скалярных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пендикулярных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б условии перпендикуля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инус угла между двумя векторам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, анализировать, обобщать по разным основаниям, моделировать выбор способов деятельности, группироват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условие перпендикулярности двух ненулевых векторов и формулу скалярного произведения двух векторов, заданных координатами; применять формулу косинуса угла между векторами, свойства скалярного произведения вектор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нтролировать процесс своей математической 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именения условия перпендикулярности двух ненулевых векторов и формулы скалярного произведения двух векторов, заданных координатами; применения формулы косинуса угла между векторами, свойства  скалярного произведения вектор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по теме «Векторы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и доказательство, проводя необходимые доказательные рассужд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к самообразованию и решению творческих зада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теоретические сведения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Векторы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, контроль и самоконтроль изученных понят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; выбирать наиболее эффективные способы решения задач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6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Параллельный перено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еобразования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фигур: параллельный 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; равных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создавать обобщения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ями движение и параллельный перенос, доказывать свойство параллельного переноса, строить образы и прообразы фигур при параллельном перенос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ого перенос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свойствах параллельного перенос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понятие параллельного переноса и свойства параллельного переноса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ого переноса при решении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именения понятия параллельного переноса и свойства параллельного переноса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фигур: осев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ек, симметричных относительно пря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имеющей ось сим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евой сим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свойствах осевой симметр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атематической науке как сфере математической деятельности, о её значимости для цивилиз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создавать обобщения, устанавливать аналогии, классифицировать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ем осевой симметрии, доказывать свойство осевой симметрии, выполнять построения с помощью осевой симметр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формулировать собственное мне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понятие осевой симметрии и свойство осевой симметрии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фигур: центральная сим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ек, симметричных относительно точки; фигуры, имеющей центр симмет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ой сим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свойствах центральной симметр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создавать обобщения, устанавливать аналогии,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ем центральной симметрии, доказывать свойство центральной симметрии, выполнять построения с помощью центральной симметр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фигур: пов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свойствах по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нятия, создавать обобщения, устанавливать аналогии,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ем поворота, доказывать свойство поворота, выполнять построения с помощью повор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. Подобие фигу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фигур: гомотетия, под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ных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те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свойствах гомотет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и действия в соответствии с изменяющейся ситуацие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ерировать понятиями гомотетии и подобия фигур, строить фигуру, гомотетичную данной с заданным коэффициентом гомотет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. Подобие фигур. Решение зада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именения понятий гомотетии и подобия фигур и их свойств при решении зада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именения понятий гомотетии и подобия фигур и их свойств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учебног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материала п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м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Геометрич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образов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рение и систематиз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и доказательство, проводя необходимые доказательные рассужд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отовность к самообразованию и решению творческих зада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менять теоретические сведения при решени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Геометрические преобразования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, контроль и самоконтроль изученных понят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; выбирать наиболее эффективные способы решения задач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 Правильные многоуголь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в 9 классе, основные способы решения задач  на практик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мениваться знаниями между одноклассниками для принятия эффективных совместных решений;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и умения учащихся по темам  «Решение треугольников. Правильные многоугольники», готовиться к итоговой контрольной работ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. Векторы. Геометрические преобразов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в 9 классе, основные способы решения задач на практик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мениваться знаниями между одноклассниками для принятия эффективных совместных решений;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и умения учащихся по темам «Декартовы координаты. Векторы. Геометрические преобразования», подготовиться к итоговой контрольной работ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, контроль и самоконтроль изученных понят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; выбирать наиболее эффективные способы решения задач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68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1pt">
    <w:name w:val="Основной текст + Интервал 1 pt"/>
    <w:basedOn w:val="Style13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20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1">
    <w:name w:val="Основной текст_"/>
    <w:qFormat/>
    <w:rPr>
      <w:rFonts w:ascii="Century Schoolbook;Times New Roman" w:hAnsi="Century Schoolbook;Times New Roman" w:eastAsia="Century Schoolbook;Times New Roman" w:cs="Century Schoolbook;Times New Roman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/>
      <w:bCs/>
      <w:sz w:val="31"/>
      <w:szCs w:val="31"/>
      <w:shd w:fill="FFFFFF" w:val="clear"/>
    </w:rPr>
  </w:style>
  <w:style w:type="character" w:styleId="7">
    <w:name w:val="Заголовок №7_"/>
    <w:qFormat/>
    <w:rPr>
      <w:rFonts w:ascii="Franklin Gothic Book;Corbel" w:hAnsi="Franklin Gothic Book;Corbel" w:eastAsia="Franklin Gothic Book;Corbel" w:cs="Franklin Gothic Book;Corbel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341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68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;Times New Roman" w:hAnsi="Century Schoolbook;Times New Roman" w:eastAsia="Century Schoolbook;Times New Roman" w:cs="Century Schoolbook;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0"/>
      <w:outlineLvl w:val="0"/>
    </w:pPr>
    <w:rPr>
      <w:rFonts w:ascii="Arial Narrow" w:hAnsi="Arial Narrow" w:eastAsia="Arial Narrow" w:cs="Arial Narrow"/>
      <w:b/>
      <w:bCs/>
      <w:sz w:val="31"/>
      <w:szCs w:val="31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0" w:after="0"/>
      <w:ind w:hanging="620"/>
      <w:outlineLvl w:val="6"/>
    </w:pPr>
    <w:rPr>
      <w:rFonts w:ascii="Franklin Gothic Book;Corbel" w:hAnsi="Franklin Gothic Book;Corbel" w:eastAsia="Franklin Gothic Book;Corbel" w:cs="Franklin Gothic Book;Corbe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5:00Z</dcterms:created>
  <dc:creator>Evgeniy</dc:creator>
  <dc:description/>
  <dc:language>en-US</dc:language>
  <cp:lastModifiedBy>77777</cp:lastModifiedBy>
  <dcterms:modified xsi:type="dcterms:W3CDTF">2018-04-10T19:15:00Z</dcterms:modified>
  <cp:revision>2</cp:revision>
  <dc:subject/>
  <dc:title/>
</cp:coreProperties>
</file>