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КОУ «Н-Каранайская оош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тверждаю</w:t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ректор МКОУ «Н-Каранайская оош»</w:t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__________Садыкова Н.М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ты методического объединения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ителей математики, физики и информатики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017-2018 учебный год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«Повышение качества знаний учащихся на уроках естественно математического цикла посредством применения инновационных образовательных технологий»."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36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ая компетентность учителей математики, физики, информатики и ИКТ как средство введения и реализации ФГОС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эффективности преподавания математики через применение системно-деятельностного подхода, на основе компетентностного подхода непрерывное совершенствование профессионального уровня и педагогического мастер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успешности одаренных детей</w:t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должить работу по развитию творческих способностей, учащихся в изучении математики. Для этого вести работу по следующим направления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ить дифференцированный подход в изучении предмета (разноуровневые контрольные работы, тесты, домашние задания и т. д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ить учащихся к участию в различных олимпиадах и конкурсах по предме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внеклассные мероприятия для расширения математического кругозора и развития творческих способностей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творческие конкурсы в целях выявления способностей учащихся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тать над повышением методического уровня учителей математик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ть тематику заседаний ШМО, изучить инновационные технологии в обучении предм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овать уроки мастер-класс, обмен опытом, обзоры методической литерату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сбор материалов для банка методических разработок уроков и внеклассных мероприятий; многоуровневых дидактических материалов по класс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щать образовательные сайты Интернета для учителей матема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фестивалях, конкурсах для учителей математики организуемых в Интернет и структурами различных уровн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тать над повышением успеваемости и качества знаний по предмету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современные, инновационные методы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целенаправленную работу по ликвидации пробелов знаний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активные методы обучения математ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работу по подготовке учащихся к ОГЭ и к ЕГЭ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работы 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етодического мастерства уч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й деятельности, направленной на повышение уровня качества знаний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тодов и средств обучения в связи с новой формой итоговой аттес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разноуровневого дифференцированного метода обучения, групповые и индивидуальные формы развивающего обучени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зучение, обобщение и распространение педагогического опы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по вопросам преемственности обучения математике в 4-5 класса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по методике об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по подготовке школьников к итоговой аттес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стандартные урок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нформационных технологий на урок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даренными деть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дготовка материал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ервому туру олимпиа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дметной неде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тоговому и промежуточному контрол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суждение вопро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изучения педагогических технологий личностно-ориентированного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предметные связи на уро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учащихся к ОГЭ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инспекционная деятельность (по графику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ртовые контрольные работы в 5-9 классах (математика)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тематические контрольные работы (математика, алгебра, геометрия)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линии УО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5-8, классов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овационная деятельность педагогов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бликация материалов в Интернет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учение и применение педтехнологий на уроках математи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астие в конкурсах для преподавателе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бота по изучению проблем, мониторинг знаний обучающихся</w:t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готовка к ОГЭ: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комство обучающихся с правилами сдачи ОГЭ по предмету, с КИМами, кодификаторами и оцениванием экзаменационных работ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стами на уроках математика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ровочных и диагностических работ по материалам Стат Гра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тестирование учащихся 9, классов по материалам ОГЭ, по математике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классная работа с обучающимися:</w:t>
        <w:tab/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Участие в конкурсах различного уровня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Участие в олимпиадах школьников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редметная неделя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астие в Н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одаренными детьми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индивидуальных занятий с одаренными детьми, привлечение их к участию в научно-практических конференциях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готовка и участие в конкурсах, очных и заочных олимпиадах по предмету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спользовать опыт передовых учителей России. Изучать Интернет ресурсы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общить и распространить опыт работы учителей Ш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166"/>
        <w:gridCol w:w="5812"/>
        <w:gridCol w:w="3134"/>
      </w:tblGrid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заседания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8.17 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72C4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 Организация. Планирование работы М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работыМО в 2016-2017 учебном году и задачи МО в новом учебном год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суждение и утверждение плана работы методического объединений на 2017-2018учебный го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рабочих программ, календарно-тематического планирования преподавания математики, физики и информатики в 2017-2018 уч.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рмативно-методическое обеспечение по предметам математического цикла в 2017-2018 учебном го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201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Повышение качества учебно-воспитательного процесса на основе развития познаватель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клад«Организация личностно-ориентированного обучения на уроках математики, как средство повышения качества знаний учащихся в условиях реализации ФГОС ООО 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еминар «О подготовке учащихся к итоговой аттестации в 9 класс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тоги школьного тура олимпиады. Подготовка учащихся к районному туру олимпи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ализ посещенных уро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тчет по теме само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.201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Развитие познавательных и исследовательских способностей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клад«Проектная деятельность школьников во внеурочной  и урочной работе в условиях реализации ФГОС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еминар «Критерии оценивания достижений обучающихс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Итоги районного тура олимпиа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нализ посещенн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чет по теме самообразования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1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eastAsia="ru-RU"/>
              </w:rPr>
              <w:t>Совершенствование профессиональной компетенции педаго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клад «Современный урок как форма реализации ФГОС второго поколения. Новая типология уроков по целеполаганию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еминар«Организация деятельности педагога по коррекции знаний иумений, совершенствованию приемов организации на учебных зан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я и взаимооценки результатов учебной деятельност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Анализ посещенн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тчет по теме самообразования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М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95" w:leader="none"/>
          <w:tab w:val="center" w:pos="5233" w:leader="none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472C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72C4"/>
          <w:sz w:val="32"/>
          <w:szCs w:val="32"/>
          <w:lang w:eastAsia="ru-RU"/>
        </w:rPr>
        <w:tab/>
      </w:r>
    </w:p>
    <w:p>
      <w:pPr>
        <w:pStyle w:val="Normal"/>
        <w:tabs>
          <w:tab w:val="clear" w:pos="708"/>
          <w:tab w:val="left" w:pos="3495" w:leader="none"/>
          <w:tab w:val="center" w:pos="5233" w:leader="none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72C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54:00Z</dcterms:created>
  <dc:creator>Admin</dc:creator>
  <dc:description/>
  <cp:keywords/>
  <dc:language>en-US</dc:language>
  <cp:lastModifiedBy>77777</cp:lastModifiedBy>
  <dcterms:modified xsi:type="dcterms:W3CDTF">2018-04-10T19:21:00Z</dcterms:modified>
  <cp:revision>3</cp:revision>
  <dc:subject/>
  <dc:title/>
</cp:coreProperties>
</file>