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Диагностическая работа по алгебре за 1 полугодие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.И.____________________ Класс 7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1. Найти значение выражения: 6х-8у, при х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= , у = -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) -1 б) 9 в) 11 г) -9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2. Раскрыть скобки и привести подобные слагаемые: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(2,7х -5 ) - (3,1х - 4)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) 2,7х – 9 б) -0,4х-9 в) 5,8х-1 г)-0,4х-1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3.Найти корень уравнения: 0,5у -14= -29+0,8у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) б) 5 в) -50 г) 50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4. Вынесите общий множитель за скобки: 3ав + 6ас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) 3а(в – 2с) б) 3а(2с-в) в) а(в +2с) г) 3а(в + 2с)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5.Представить в виде произведения многочлен: ах- ау +8х- 8у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)(х+у)(8х – 8) б) )(х-у)(а+ 8)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) )(х-у)(а – 8) г) )(х+у)(а + 8)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6. Каково значение выражения: - 4х +1 при х = -3?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) -13 б) –11 в)13 г)-12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7. Привести одночлен к стандартному виду: 4у* 0,3х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)12 в) г) 1,2ху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8. Возвести в степень: (-2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)16 б)-16 в) г)16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1.Упростить выражение:(3а+2) (2а-1) – (5а-2) (а-4)=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2. Решить уравнения: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) 9х – 6*( х – 1) = 5 * ( х+2) б) х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– 7х= 0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л-во баллов ________ Оценка «____»</w:t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  <w:t>1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+23а-10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2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; 7</w:t>
      </w:r>
    </w:p>
    <w:p>
      <w:pPr>
        <w:pStyle w:val="Normal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9:52:00Z</dcterms:created>
  <dc:creator>Murad</dc:creator>
  <dc:description/>
  <dc:language>en-US</dc:language>
  <cp:lastModifiedBy>77777</cp:lastModifiedBy>
  <cp:lastPrinted>2017-12-05T18:35:00Z</cp:lastPrinted>
  <dcterms:modified xsi:type="dcterms:W3CDTF">2018-04-10T19:52:00Z</dcterms:modified>
  <cp:revision>2</cp:revision>
  <dc:subject/>
  <dc:title/>
</cp:coreProperties>
</file>