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тоговый тест по математике в 6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жде чем решать задачу – прочитай услов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ь 1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1 – 6 выбрать верный ответ из числа предложенн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ая из записей является разложением на множители числа 36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× 2 × 3× 3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0 + 6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В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0 – 1 × 4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2 :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аны числа: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487170" cy="2940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Укажите, какое из них имеет наибольший моду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 5,2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3500" cy="32512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139" r="-5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0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3,7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тер печатает одну страницу за 6 с. Сколько страниц можно распечатать на этом принтере за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t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ин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.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6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ru-RU"/>
        </w:rPr>
        <w:t>t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.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10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ru-RU"/>
        </w:rPr>
        <w:t>t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.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0,1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ru-RU"/>
        </w:rPr>
        <w:t>t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. 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495" cy="3892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" t="-92" r="-2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ольше: 26% учащихся школы или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495" cy="3892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92" r="-2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чащихся этой школы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6%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 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495" cy="38925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" t="-92" r="-2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и числа рав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нных для ответа недостаточ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5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акой из указанных цифр нужно заменить *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,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число 781* делилось и на 3, и на 5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0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2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3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5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6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Вычислите: – 4 – ( – 5) + 6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7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3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15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нет такого ответ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7 – 12 записать только отв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7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чтовый конверт стоит 13 руб. 40 коп. Какое наибольшее число конвертов можно купить на 170 рублей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8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те уравнение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91515" cy="3892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9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йдите значение выражения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22655" cy="42926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0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клетчатой бумаге с клетками размером 1 см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 см изображён треугольни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м. рисунок). Найдите его площадь в квадратных сантиметр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2410" cy="9626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1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ржание соли в растворе составляет 16%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колько килограммов соли содержится в 75 кг раствора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 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2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участке дороги бетонные плиты длиной 6 м заменяют новыми длиной 8 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колько нужно новых плит для замены 240 старых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13 – 15 записать реше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ь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2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те уравнение 7(4 – 3х) – (8,5 – х) = 4 – 3(х – 8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4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3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выполнение домашних заданий по математике, литературе и географии Митя потратил 1 ч 40 мин. На математику у него ушло 40% этого времени, на литературу – 45% остального. Сколько времени Митя выполнял задание по географи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5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3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изготовления книжных полок требуется заказать 48 одинаковых стекол в одной из трех фирм. Площадь каждого стекла 0,25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1135" cy="1581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000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1675"/>
        <w:gridCol w:w="3122"/>
        <w:gridCol w:w="4203"/>
      </w:tblGrid>
      <w:tr>
        <w:trPr>
          <w:trHeight w:val="58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Фирм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ена стекла </w:t>
              <w:br/>
              <w:t>(руб. за 1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1135" cy="15811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езка и шлифовка </w:t>
              <w:br/>
              <w:t>(руб. за одно стекло)</w:t>
            </w:r>
          </w:p>
        </w:tc>
      </w:tr>
      <w:tr>
        <w:trPr>
          <w:trHeight w:val="13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13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5</w:t>
            </w:r>
          </w:p>
        </w:tc>
      </w:tr>
      <w:tr>
        <w:trPr>
          <w:trHeight w:val="12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4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70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тоговый тест по математике в 6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жде чем решать задачу – прочитай услов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ь 1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1 – 6 выбрать верный ответ из числа предложенн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ая из записей является разложением на множители числа 42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× 3 × 7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6 + 6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В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9 – 1 × 7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4 :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аны числа: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621155" cy="29400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Укажите, какое из них имеет больший модуль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0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2,3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6,7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22885" cy="29400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9" r="-1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тер печатает одну страницу за 4 с. Сколько страниц можно распечатать на этом принтере за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t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ин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495" cy="3892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92" r="-2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 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8755" cy="38925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92" r="-1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В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t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5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t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ольше: 25% учащихся школы или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875" cy="38925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" t="-92" r="-2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чащихся этой школы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5%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875" cy="38925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92" r="-2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и числа рав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нных для ответа недостаточ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5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акой из указанных цифр нужно заменить *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,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число 537* делилось и на 2,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 на 3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5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6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7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6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числите: – 7 – ( – 3) + 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6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14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0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Г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6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7 – 12 записать только отв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7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ырок стоит 6 рублей 60 копеек. Какое наибольшее число сырков можно купить на 80 рублей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8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те уравнение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91515" cy="38925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9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йдите значение выражения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073150" cy="42926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0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клетчатой бумаге с клетками размером 1 см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0500" cy="13462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 см изображён треугольник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м. рисунок). Найдите его площадь в квадратных сантиметра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1104900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1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ржание соли в растворе составляет 16%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колько килограммов такого раствора можно приготовить из 8,8 кг соли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 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2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изготовления 10 деталей требуется 3,5 кг металла. Сколько металла пойдёт на изготовление 12 таких деталей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: 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заданиях 13 – 15 записать решени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ь 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2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те уравнение 3(2х – 1) + 7(х – 5) = – 52 – (1 – 3х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4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3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кольники были в туристическом походе три дня. В первый день они прошли 25% всего пути, а во второй – 60% оставшегося. Какое расстояние школьники прошли в третий день, если длина всего пути составляет 50 км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5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[3 балла]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/>
        <w:t>Для транспортировки 45 тонн груза на 13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?</w:t>
      </w:r>
    </w:p>
    <w:tbl>
      <w:tblPr>
        <w:tblW w:w="10050" w:type="dxa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1575"/>
        <w:gridCol w:w="4268"/>
        <w:gridCol w:w="4207"/>
      </w:tblGrid>
      <w:tr>
        <w:trPr/>
        <w:tc>
          <w:tcPr>
            <w:tcW w:w="1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еревозчик</w:t>
            </w:r>
          </w:p>
        </w:tc>
        <w:tc>
          <w:tcPr>
            <w:tcW w:w="4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тоимость перевозки одним автомобилем </w:t>
              <w:br/>
              <w:t>(руб. на 100 км)</w:t>
            </w:r>
          </w:p>
        </w:tc>
        <w:tc>
          <w:tcPr>
            <w:tcW w:w="4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Грузоподъемность автомобилей (тонн)</w:t>
            </w:r>
          </w:p>
        </w:tc>
      </w:tr>
      <w:tr>
        <w:trPr/>
        <w:tc>
          <w:tcPr>
            <w:tcW w:w="1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200</w:t>
            </w:r>
          </w:p>
        </w:tc>
        <w:tc>
          <w:tcPr>
            <w:tcW w:w="4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,5</w:t>
            </w:r>
          </w:p>
        </w:tc>
      </w:tr>
      <w:tr>
        <w:trPr/>
        <w:tc>
          <w:tcPr>
            <w:tcW w:w="1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4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500</w:t>
            </w:r>
          </w:p>
        </w:tc>
        <w:tc>
          <w:tcPr>
            <w:tcW w:w="420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89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"/>
        <w:gridCol w:w="345"/>
        <w:gridCol w:w="345"/>
        <w:gridCol w:w="346"/>
        <w:gridCol w:w="346"/>
        <w:gridCol w:w="346"/>
        <w:gridCol w:w="346"/>
        <w:gridCol w:w="446"/>
        <w:gridCol w:w="670"/>
        <w:gridCol w:w="882"/>
        <w:gridCol w:w="653"/>
        <w:gridCol w:w="653"/>
        <w:gridCol w:w="653"/>
        <w:gridCol w:w="653"/>
        <w:gridCol w:w="653"/>
        <w:gridCol w:w="1191"/>
      </w:tblGrid>
      <w:tr>
        <w:trPr>
          <w:trHeight w:val="43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4,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280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,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-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797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18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21"/>
          <w:lang w:eastAsia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диагности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. Укажите ОШИБОЧНОЕ сужд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) В слове ПРОПАСТЬ буква С обозначает звук [С`]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) В слове МАЯК буква Я обозначает один зву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) В слове ЧУВСТВОВАЛ букв больше, чем зву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4) В слове ИЗВЕСТИЕ 4 сло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.  Какое слово образовано суффиксальным способом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) предыюльский           2) небольшой            3) сразу             4) быстр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. Установите соответствие между выделенным в предложении словом и частью речи: определите, к какой части речи относится выделенное слово в каждом предложени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) ДРУГИЕ ребята высаживали цветы около школ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) Здоровье ДОРОЖЕ золо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) ЧЕТВЕРТЫЕ сутки пылают зарниц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АСТЬ РЕЧ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реч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илагательно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ислительно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4. В характеристике какого выделенного слова допущена ОШИБКА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) ШЕСТЕРО (щенят) – собирательное числительно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) МЕНЯ – возвратное местоимени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) РАЙОННОЕ (отделение) – относительное прилагательно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4) ПАЛЬТО – несклоняемое существитель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случае в форме слова допущена ОШИБК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коло ПОЛУТОРАСТА книг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ара НОСК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ИМИ рукавам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широкое АВЕНЮ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пропущена одна и та же букв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г..щение, к..снуть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щ..бетать, пост..ли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..ря, р..ст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акв..рельный, приг..ре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пропущена одна и та же буква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..возмочь боль, пр..писать нолик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..думать, не..гибаемый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еоб..ятный, зав..южил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ед..стория, небез..звестны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пропущена одна и та же буква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неж..к, пережж..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ыж..го, крыж..вник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тец..в, чуж..го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щ..ки, кумач..вы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пропущен Ь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бознач..те,  девят..со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ят..сот,  пят..надцать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лес) дремуч..,  брош.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шалаш..,  поможеш.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на месте пропуска в обоих словах пишется НН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ю..ый, торфя..о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еребря..ый, утре..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ти..ый, карма..ы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телефо..ый, витри..ы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оба слова пишутся слитно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е)что, (кое)кт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и)кто, (не)че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что(то), кто(нибудь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е(с)кем, кто(либо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на месте пропуска пишется одна и та же букв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разворач..вать, реч..в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думч..вый, алюмини..в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ткле..ваться, неуживч..в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мш..вый, клетч..т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ряду в обоих словах на месте пропуска пишется одна и та же букв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держ..шь слово, побывать в Япони.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тренн.м солнцем, простудился на мороз.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семидесят.. верстах, се..тся дождь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икто не услыш..т, на лазурн..м берегу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каком предложении ставится ОДНА запятая (запятые не расставлены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Приморье много закрытых бухт и залив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 поведению некоторых животных люди могут определить приближение штормов и бурь или наступление безоблачной пог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неурожайный год можно пройти по тайге сотни километров и не услышать ни криков кедровки ни бормотания бурунду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ы видели несколько деревьев вдали да бегущие по влажной траве тени гонимых ветром туч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читайте тек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Письмо в своем историческом развитии прошло много этапов. 2. Так, древний «язык рисунков» называется лингвистами пиктографией. 3. Он существовал у народов всего мира: и у индейцев, и у папуасов, и у эскимосов, и у бушменов.  4. Однако первым шагом к настоящему письму были ребусные написания, использование слов-омонимов или близко звучащих слов. 5. Сделали этот шаг шумеры 5-6 тысячелетий назад.  6. По-шумерски, знак «ти», который обозначает стрелу, использовался и для записи слова «жизнь», которое звучит так же, как слово «стрел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акое утверждение в наибольшей степени отражает основную мысль текст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ервый шаг от пиктографии к настоящему письму сделали шумеры, которые использовали один знак для записи разных с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иктография – это попытка записи звуковой речи, где каждый знак обозначал слово целик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иктография была у каждого народа, живущего на уровне первобытно-общинного стро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-шумерски, знаки, используемые для записи слов «стрела» и «жизнь», одинаков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Замените слово БЛИЗКО из предложения 4 синонимом (одним словом). Напишите это слово.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з предложений 4-6 найдите сложное предложение. Напишите номер предложения. ___________________________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з предложения 2 выпишите грамматическую основ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аким членом предложения является выделенное слово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делали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 ЭТОТ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шаг шумеры 5-6 тысячелетий назад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  <w:t>Ответы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08"/>
        <w:gridCol w:w="4910"/>
      </w:tblGrid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bookmarkStart w:id="0" w:name="0"/>
            <w:bookmarkStart w:id="1" w:name="c5a83880225082d580c09f2766281c991274558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23</w:t>
            </w:r>
          </w:p>
        </w:tc>
      </w:tr>
      <w:tr>
        <w:trPr>
          <w:trHeight w:val="243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bookmarkStart w:id="2" w:name="h.gjdgxs"/>
            <w:bookmarkEnd w:id="2"/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охоже, одинаково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язык рисунков называется</w:t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преде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Система оценивания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92"/>
        <w:gridCol w:w="2292"/>
        <w:gridCol w:w="2292"/>
        <w:gridCol w:w="2292"/>
      </w:tblGrid>
      <w:tr>
        <w:trPr>
          <w:trHeight w:val="24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bookmarkStart w:id="3" w:name="1"/>
            <w:bookmarkStart w:id="4" w:name="9b6d085a719531d83ebc310ff1a06a3b3c186df4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2»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3»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4»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5»</w:t>
            </w:r>
          </w:p>
        </w:tc>
      </w:tr>
      <w:tr>
        <w:trPr>
          <w:trHeight w:val="24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0-9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0-1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-17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8-19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1:00Z</dcterms:created>
  <dc:creator>Murad</dc:creator>
  <dc:description/>
  <dc:language>en-US</dc:language>
  <cp:lastModifiedBy>77777</cp:lastModifiedBy>
  <cp:lastPrinted>2017-05-27T17:28:00Z</cp:lastPrinted>
  <dcterms:modified xsi:type="dcterms:W3CDTF">2018-04-10T19:51:00Z</dcterms:modified>
  <cp:revision>2</cp:revision>
  <dc:subject/>
  <dc:title/>
</cp:coreProperties>
</file>