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Контрольная работа за 3 четверть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Вариант 1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ыполните действ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 </w: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135380" cy="28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t xml:space="preserve">           б) </w: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772795" cy="260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йдите значение выраже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(26,72 + 4,9) + (35,8 - 6,98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(16,84 - 12, 37) *23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корость течения реки равна 2,8 км/ч, а скорость катера по течению 16,7 км/ч. Найдите собственную скорость катера и его скорость против течения.</w:t>
      </w:r>
    </w:p>
    <w:p>
      <w:pPr>
        <w:pStyle w:val="Style16"/>
        <w:shd w:fill="FFFFFF" w:val="clear"/>
        <w:spacing w:before="0" w:after="0"/>
        <w:ind w:left="396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ешите уравнение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45 - х = 38,783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(х + 1,7) - 6,02 = 10,2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круглите 829,5064 до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сотен г) десяты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десятков д) соты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единиц е) тысячны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Вариант 2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ыполните действ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 </w: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045210" cy="260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t xml:space="preserve">          б) </w: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843915" cy="2609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йдите значение выраже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(43, 4 - 7,87) - (4,3 + 27,83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(8,34 + 12,46) *21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корость течения реки равна 2,9 км/ч, а скорость катера против течения 26,4 км/ч. Найдите собственную скорость катера и его скорость по течению.</w:t>
      </w:r>
    </w:p>
    <w:p>
      <w:pPr>
        <w:pStyle w:val="Style16"/>
        <w:shd w:fill="FFFFFF" w:val="clear"/>
        <w:spacing w:before="0" w:after="0"/>
        <w:ind w:left="396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396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ешите уравнение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х + 27,621 = 38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(8,3 - х) - 0,02 = 3,4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5. Округлите 928,6054 до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) сотен г) десяты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) десятков д) соты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) единиц е) тысяч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9:00Z</dcterms:created>
  <dc:creator>77777</dc:creator>
  <dc:description/>
  <dc:language>en-US</dc:language>
  <cp:lastModifiedBy>77777</cp:lastModifiedBy>
  <cp:lastPrinted>2018-03-12T20:31:00Z</cp:lastPrinted>
  <dcterms:modified xsi:type="dcterms:W3CDTF">2018-03-12T17:31:00Z</dcterms:modified>
  <cp:revision>1</cp:revision>
  <dc:subject/>
  <dc:title/>
</cp:coreProperties>
</file>