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математике 8 класс 3четвер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311150</wp:posOffset>
                </wp:positionV>
                <wp:extent cx="1270" cy="98679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24.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015</wp:posOffset>
                </wp:positionH>
                <wp:positionV relativeFrom="paragraph">
                  <wp:posOffset>128905</wp:posOffset>
                </wp:positionV>
                <wp:extent cx="334010" cy="612140"/>
                <wp:effectExtent l="38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64">
                              <a:moveTo>
                                <a:pt x="2" y="0"/>
                              </a:moveTo>
                              <a:cubicBezTo>
                                <a:pt x="1" y="282"/>
                                <a:pt x="0" y="564"/>
                                <a:pt x="65" y="564"/>
                              </a:cubicBezTo>
                              <a:cubicBezTo>
                                <a:pt x="130" y="564"/>
                                <a:pt x="336" y="94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64" path="m2,0c1,282,0,564,65,564c130,564,336,94,390,0e" stroked="t" o:allowincell="f" style="position:absolute;margin-left:139.45pt;margin-top:10.15pt;width:26.25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Вариант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1270" cy="98679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3.4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528955</wp:posOffset>
                </wp:positionV>
                <wp:extent cx="9709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1.65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600075</wp:posOffset>
                </wp:positionV>
                <wp:extent cx="358140" cy="374015"/>
                <wp:effectExtent l="63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.2pt;margin-top:47.25pt;width:28.15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4775" simplePos="0" locked="0" layoutInCell="0" allowOverlap="1" relativeHeight="21">
                <wp:simplePos x="0" y="0"/>
                <wp:positionH relativeFrom="column">
                  <wp:posOffset>520700</wp:posOffset>
                </wp:positionH>
                <wp:positionV relativeFrom="paragraph">
                  <wp:posOffset>43815</wp:posOffset>
                </wp:positionV>
                <wp:extent cx="358140" cy="374015"/>
                <wp:effectExtent l="0" t="1016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8000">
                          <a:off x="0" y="0"/>
                          <a:ext cx="358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pt;margin-top:3.4pt;width:28.15pt;height:29.4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4745</wp:posOffset>
                </wp:positionH>
                <wp:positionV relativeFrom="paragraph">
                  <wp:posOffset>528320</wp:posOffset>
                </wp:positionV>
                <wp:extent cx="97091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41.6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417830</wp:posOffset>
                </wp:positionV>
                <wp:extent cx="1270" cy="1111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2.9pt;width:0.1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230</wp:posOffset>
                </wp:positionH>
                <wp:positionV relativeFrom="paragraph">
                  <wp:posOffset>417830</wp:posOffset>
                </wp:positionV>
                <wp:extent cx="2305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2.9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1.  а)                           б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070</wp:posOffset>
                </wp:positionH>
                <wp:positionV relativeFrom="paragraph">
                  <wp:posOffset>595630</wp:posOffset>
                </wp:positionV>
                <wp:extent cx="233045" cy="246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9.4pt;mso-wrap-distance-left:9.05pt;mso-wrap-distance-right:9.05pt;mso-wrap-distance-top:0pt;mso-wrap-distance-bottom:0pt;margin-top:46.9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286385</wp:posOffset>
                </wp:positionV>
                <wp:extent cx="216535" cy="246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2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75</wp:posOffset>
                </wp:positionH>
                <wp:positionV relativeFrom="paragraph">
                  <wp:posOffset>111125</wp:posOffset>
                </wp:positionV>
                <wp:extent cx="1270" cy="98679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8.7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611505</wp:posOffset>
                </wp:positionV>
                <wp:extent cx="9709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8.15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11125</wp:posOffset>
                </wp:positionV>
                <wp:extent cx="612775" cy="62928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8.75pt;width:48.2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230</wp:posOffset>
                </wp:positionH>
                <wp:positionV relativeFrom="paragraph">
                  <wp:posOffset>41275</wp:posOffset>
                </wp:positionV>
                <wp:extent cx="1270" cy="98679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2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)                                 г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234950</wp:posOffset>
                </wp:positionV>
                <wp:extent cx="216535" cy="2463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18.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745</wp:posOffset>
                </wp:positionH>
                <wp:positionV relativeFrom="paragraph">
                  <wp:posOffset>287655</wp:posOffset>
                </wp:positionV>
                <wp:extent cx="9709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22.65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35">
                <wp:simplePos x="0" y="0"/>
                <wp:positionH relativeFrom="column">
                  <wp:posOffset>1663700</wp:posOffset>
                </wp:positionH>
                <wp:positionV relativeFrom="paragraph">
                  <wp:posOffset>107950</wp:posOffset>
                </wp:positionV>
                <wp:extent cx="440690" cy="450850"/>
                <wp:effectExtent l="946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481400">
                          <a:off x="0" y="0"/>
                          <a:ext cx="440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05">
                              <a:moveTo>
                                <a:pt x="14867" y="795"/>
                              </a:moveTo>
                              <a:arcTo wR="10800" hR="10800" stAng="-4072843" swAng="40728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05">
                              <a:moveTo>
                                <a:pt x="14867" y="795"/>
                              </a:moveTo>
                              <a:arcTo wR="10800" hR="10800" stAng="-4072843" swAng="4072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4" coordsize="10800,10005" path="l0,21600xee" stroked="t" o:allowincell="f" style="position:absolute;margin-left:131pt;margin-top:8.5pt;width:34.65pt;height:35.45pt;flip:xy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316865</wp:posOffset>
                </wp:positionV>
                <wp:extent cx="334010" cy="612140"/>
                <wp:effectExtent l="381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64">
                              <a:moveTo>
                                <a:pt x="2" y="0"/>
                              </a:moveTo>
                              <a:cubicBezTo>
                                <a:pt x="1" y="282"/>
                                <a:pt x="0" y="564"/>
                                <a:pt x="65" y="564"/>
                              </a:cubicBezTo>
                              <a:cubicBezTo>
                                <a:pt x="130" y="564"/>
                                <a:pt x="336" y="94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64" path="m2,0c1,282,0,564,65,564c130,564,336,94,390,0e" stroked="t" o:allowincell="f" style="position:absolute;margin-left:36.6pt;margin-top:24.95pt;width:26.25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</wp:posOffset>
                </wp:positionH>
                <wp:positionV relativeFrom="paragraph">
                  <wp:posOffset>224790</wp:posOffset>
                </wp:positionV>
                <wp:extent cx="1270" cy="98679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7.7pt;width:0.1pt;height:7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1270" cy="98679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5.95pt;width:0.05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6120</wp:posOffset>
                </wp:positionH>
                <wp:positionV relativeFrom="paragraph">
                  <wp:posOffset>43815</wp:posOffset>
                </wp:positionV>
                <wp:extent cx="1270" cy="6921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3.45pt;width:0.1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 xml:space="preserve">д)                                  е)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380</wp:posOffset>
                </wp:positionH>
                <wp:positionV relativeFrom="paragraph">
                  <wp:posOffset>143510</wp:posOffset>
                </wp:positionV>
                <wp:extent cx="216535" cy="2463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11.3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6445</wp:posOffset>
                </wp:positionH>
                <wp:positionV relativeFrom="paragraph">
                  <wp:posOffset>143510</wp:posOffset>
                </wp:positionV>
                <wp:extent cx="216535" cy="246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11.3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65</wp:posOffset>
                </wp:positionH>
                <wp:positionV relativeFrom="paragraph">
                  <wp:posOffset>140970</wp:posOffset>
                </wp:positionV>
                <wp:extent cx="97091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1.1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730</wp:posOffset>
                </wp:positionH>
                <wp:positionV relativeFrom="paragraph">
                  <wp:posOffset>141605</wp:posOffset>
                </wp:positionV>
                <wp:extent cx="97091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1.15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1. </w:t>
      </w:r>
      <w:r>
        <w:rPr>
          <w:lang w:val="en-US"/>
        </w:rPr>
        <w:t>y=x+6</w:t>
      </w:r>
    </w:p>
    <w:p>
      <w:pPr>
        <w:pStyle w:val="Style17"/>
        <w:rPr>
          <w:lang w:val="en-US"/>
        </w:rPr>
      </w:pPr>
      <w:r>
        <w:rPr>
          <w:lang w:val="en-US"/>
        </w:rPr>
        <w:t>2. x =  5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7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7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Решите неполное квадратное уравнение графически и аналитически.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3. Постройте график функции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4. Вычислит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ra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311150</wp:posOffset>
                </wp:positionV>
                <wp:extent cx="1270" cy="98679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-9.9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ариант </w:t>
      </w:r>
      <w:r>
        <w:rPr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5885</wp:posOffset>
                </wp:positionH>
                <wp:positionV relativeFrom="paragraph">
                  <wp:posOffset>292100</wp:posOffset>
                </wp:positionV>
                <wp:extent cx="216535" cy="2463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23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1270" cy="98679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3.4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528955</wp:posOffset>
                </wp:positionV>
                <wp:extent cx="97091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1.65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07315</wp:posOffset>
                </wp:positionV>
                <wp:extent cx="358140" cy="374015"/>
                <wp:effectExtent l="1270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65pt;margin-top:8.45pt;width:28.15pt;height:29.4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4745</wp:posOffset>
                </wp:positionH>
                <wp:positionV relativeFrom="paragraph">
                  <wp:posOffset>528320</wp:posOffset>
                </wp:positionV>
                <wp:extent cx="97091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41.6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3490</wp:posOffset>
                </wp:positionH>
                <wp:positionV relativeFrom="paragraph">
                  <wp:posOffset>210820</wp:posOffset>
                </wp:positionV>
                <wp:extent cx="788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6.6pt;width: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 а)                           б)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285750</wp:posOffset>
                </wp:positionV>
                <wp:extent cx="358140" cy="374015"/>
                <wp:effectExtent l="25400" t="0" r="209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14000">
                          <a:off x="0" y="0"/>
                          <a:ext cx="358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2pt;margin-top:22.45pt;width:28.15pt;height:29.4pt;mso-wrap-style:none;v-text-anchor:middle;rotation:2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75</wp:posOffset>
                </wp:positionH>
                <wp:positionV relativeFrom="paragraph">
                  <wp:posOffset>111125</wp:posOffset>
                </wp:positionV>
                <wp:extent cx="1270" cy="98679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8.7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611505</wp:posOffset>
                </wp:positionV>
                <wp:extent cx="97091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8.15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230</wp:posOffset>
                </wp:positionH>
                <wp:positionV relativeFrom="paragraph">
                  <wp:posOffset>41275</wp:posOffset>
                </wp:positionV>
                <wp:extent cx="1270" cy="98679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25pt;width:0.1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56">
                <wp:simplePos x="0" y="0"/>
                <wp:positionH relativeFrom="column">
                  <wp:posOffset>1663700</wp:posOffset>
                </wp:positionH>
                <wp:positionV relativeFrom="paragraph">
                  <wp:posOffset>40640</wp:posOffset>
                </wp:positionV>
                <wp:extent cx="440690" cy="450850"/>
                <wp:effectExtent l="946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481400">
                          <a:off x="0" y="0"/>
                          <a:ext cx="440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05">
                              <a:moveTo>
                                <a:pt x="14867" y="795"/>
                              </a:moveTo>
                              <a:arcTo wR="10800" hR="10800" stAng="-4072843" swAng="40728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05">
                              <a:moveTo>
                                <a:pt x="14867" y="795"/>
                              </a:moveTo>
                              <a:arcTo wR="10800" hR="10800" stAng="-4072843" swAng="4072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4" coordsize="10800,10005" path="l0,21600xee" stroked="t" o:allowincell="f" style="position:absolute;margin-left:131pt;margin-top:3.2pt;width:34.65pt;height:35.45pt;flip:xy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34010" cy="612140"/>
                <wp:effectExtent l="381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64">
                              <a:moveTo>
                                <a:pt x="2" y="0"/>
                              </a:moveTo>
                              <a:cubicBezTo>
                                <a:pt x="1" y="282"/>
                                <a:pt x="0" y="564"/>
                                <a:pt x="65" y="564"/>
                              </a:cubicBezTo>
                              <a:cubicBezTo>
                                <a:pt x="130" y="564"/>
                                <a:pt x="336" y="94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64" path="m2,0c1,282,0,564,65,564c130,564,336,94,390,0e" stroked="t" o:allowincell="f" style="position:absolute;margin-left:0.95pt;margin-top:0.05pt;width:26.25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в)                                 г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9045</wp:posOffset>
                </wp:positionH>
                <wp:positionV relativeFrom="paragraph">
                  <wp:posOffset>107950</wp:posOffset>
                </wp:positionV>
                <wp:extent cx="303530" cy="2463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4pt;mso-wrap-distance-left:9.05pt;mso-wrap-distance-right:9.05pt;mso-wrap-distance-top:0pt;mso-wrap-distance-bottom:0pt;margin-top:8.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745</wp:posOffset>
                </wp:positionH>
                <wp:positionV relativeFrom="paragraph">
                  <wp:posOffset>287655</wp:posOffset>
                </wp:positionV>
                <wp:extent cx="97091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22.65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0660</wp:posOffset>
                </wp:positionH>
                <wp:positionV relativeFrom="paragraph">
                  <wp:posOffset>12065</wp:posOffset>
                </wp:positionV>
                <wp:extent cx="455930" cy="2463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9.4pt;mso-wrap-distance-left:9.05pt;mso-wrap-distance-right:9.05pt;mso-wrap-distance-top:0pt;mso-wrap-distance-bottom:0pt;margin-top:0.9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0</wp:posOffset>
                </wp:positionH>
                <wp:positionV relativeFrom="paragraph">
                  <wp:posOffset>224790</wp:posOffset>
                </wp:positionV>
                <wp:extent cx="1270" cy="98679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7.7pt;width:0.1pt;height:7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1270" cy="98679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5.95pt;width:0.05pt;height:7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3875</wp:posOffset>
                </wp:positionH>
                <wp:positionV relativeFrom="paragraph">
                  <wp:posOffset>156210</wp:posOffset>
                </wp:positionV>
                <wp:extent cx="403860" cy="30861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2.3pt;width:31.75pt;height:2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825</wp:posOffset>
                </wp:positionH>
                <wp:positionV relativeFrom="paragraph">
                  <wp:posOffset>258445</wp:posOffset>
                </wp:positionV>
                <wp:extent cx="396240" cy="60769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20.35pt;width:31.15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1450</wp:posOffset>
                </wp:positionH>
                <wp:positionV relativeFrom="paragraph">
                  <wp:posOffset>156210</wp:posOffset>
                </wp:positionV>
                <wp:extent cx="353060" cy="30861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2.3pt;width:27.75pt;height:2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д)                                  е)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465</wp:posOffset>
                </wp:positionH>
                <wp:positionV relativeFrom="paragraph">
                  <wp:posOffset>140970</wp:posOffset>
                </wp:positionV>
                <wp:extent cx="97091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1.1pt;width:7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2730</wp:posOffset>
                </wp:positionH>
                <wp:positionV relativeFrom="paragraph">
                  <wp:posOffset>142240</wp:posOffset>
                </wp:positionV>
                <wp:extent cx="97091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1.2pt;width:7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</wp:posOffset>
                </wp:positionH>
                <wp:positionV relativeFrom="paragraph">
                  <wp:posOffset>195580</wp:posOffset>
                </wp:positionV>
                <wp:extent cx="406400" cy="2463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19.4pt;mso-wrap-distance-left:9.05pt;mso-wrap-distance-right:9.05pt;mso-wrap-distance-top:0pt;mso-wrap-distance-bottom:0pt;margin-top:15.4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9430</wp:posOffset>
                </wp:positionH>
                <wp:positionV relativeFrom="paragraph">
                  <wp:posOffset>195580</wp:posOffset>
                </wp:positionV>
                <wp:extent cx="216535" cy="2463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pt;mso-wrap-distance-left:9.05pt;mso-wrap-distance-right:9.05pt;mso-wrap-distance-top:0pt;mso-wrap-distance-bottom:0pt;margin-top:15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1. </w:t>
      </w:r>
      <w:r>
        <w:rPr>
          <w:lang w:val="en-US"/>
        </w:rPr>
        <w:t>y=</w:t>
      </w:r>
      <w:r>
        <w:rPr/>
        <w:t>-</w:t>
      </w:r>
      <w:r>
        <w:rPr>
          <w:lang w:val="en-US"/>
        </w:rPr>
        <w:t>x</w:t>
      </w:r>
      <w:r>
        <w:rPr/>
        <w:t>-2</w:t>
      </w:r>
    </w:p>
    <w:p>
      <w:pPr>
        <w:pStyle w:val="Style17"/>
        <w:rPr/>
      </w:pPr>
      <w:r>
        <w:rPr>
          <w:lang w:val="en-US"/>
        </w:rPr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7"/>
        <w:rPr>
          <w:lang w:val="en-US"/>
        </w:rPr>
      </w:pPr>
      <w:r>
        <w:rPr>
          <w:lang w:val="en-US"/>
        </w:rPr>
        <w:t>5. y =4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Решите неполное квадратное уравнение графически и аналитически.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3. Постройте график функции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4. Вычислит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6:00Z</dcterms:created>
  <dc:creator>Admin</dc:creator>
  <dc:description/>
  <dc:language>en-US</dc:language>
  <cp:lastModifiedBy>77777</cp:lastModifiedBy>
  <cp:lastPrinted>2018-03-19T21:46:00Z</cp:lastPrinted>
  <dcterms:modified xsi:type="dcterms:W3CDTF">2018-03-19T18:46:00Z</dcterms:modified>
  <cp:revision>2</cp:revision>
  <dc:subject/>
  <dc:title/>
</cp:coreProperties>
</file>