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английскому языку 2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год   68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неделю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За 2017- 2018уч.г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Учебник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МКОУ «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иркейский многопрофильный лицей им. А.Омаров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Автор издания  О.В.Афанасьева, И.В.Михеева серия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Rainbow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рограмма составлена на основе примерной программы основного общего образования по ИЯ ФГО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здание  7, стереотипное, г.Москва Рек. Минобр и науки РФ г.Москва 2017 Дроф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МК учебника:  Учебник  +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Рабочая тетрадь  +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нига для  учителя  +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Диск+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английскому языку 3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год   68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неделю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За 2017- 2018уч.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Учебник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МКОУ «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иркейский многопрофильный лицей им. А.Омаров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Автор издания  О.В.Афанасьева, И.В.Михеева серия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Rainbow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рограмма составлена на основе примерной программы основного общего образования по ИЯ ФГ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здание  стереотипное, г.Москва Рек. Минобр и науки РФ г.Москва 2017 Дроф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МК учебника:  Учебник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Рабочая тетрадь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нига для  учителя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Диск+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английскому языку 4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год   68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неделю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За 2017- 2018уч.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Учебник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МКОУ «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иркейский многопрофильный лицей им. А.Омаров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Автор издания  О.В.Афанасьева, И.В.Михеева серия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Rainbow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рограмма составлена на основе примерной программы основного общего образования по ИЯ ФГО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здание 6 , г.Москва Рек. Минобр и науки РФ г.Москва 2017 Дроф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МК учебника:  Учебник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Рабочая тетрадь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нига для  учителя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Диск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английскому языку 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год   68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неделю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За 2017- 2018уч.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Учебник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МКОУ «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иркейский многопрофильный лицей им. А.Омаров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Автор издания  О.В.Афанасьева, И.В.Михеева серия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Rainbow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рограмма составлена на основе примерной программы основного общего образования по ИЯ ФГОС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здание ,  г.Москва Рек. Минобр и науки РФ г.Москва 2017 Дроф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МК учебника:  Учебник  +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Рабочая тетрадь  +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нига для  учителя  +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Диск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английскому языку 8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год   10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неделю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За 2017- 2018уч.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Учебник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МКОУ «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иркейский многопрофильный лицей им. А.Омаров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Автор издания  О.В.Афанасьева, И.В.Михе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рограмма Второго Поколения 2009г Москва «Просвещ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здание  г.Москва 200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МК учебника:  Учебник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Рабочая тетрадь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нига для  учителя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ассета 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Диск 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Медиа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английскому языку 9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год   10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неделю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За 2017- 2018уч.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Учебник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МКОУ «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иркейский многопрофильный лицей им. А.Омаров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Автор издания  О.В.Афанасьева, И.В.Михе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рограмма Второго Поколения 2009г Москва «Просвеще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здание  г.Москва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МК учебника:  Учебник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Рабочая тетрадь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нига для  учителя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ассета 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Диск 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Медиак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английскому языку 10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год   10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неделю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За 2017-2018уч.год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Учебник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МКОУ «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иркейский многопрофильный лицей им. А.Омаров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Автор издания  О.В.Афанасьева, И.В.Михе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рограмма Второго Поколения 2009г Москва «Просвещ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Издание  г.Москва 2006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МК учебника:  Учебник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Рабочая тетрадь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нига для  учителя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ассета 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Диск 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Медиа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английскому языку 11 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год   10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неделю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За 2017- 2018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ч.г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Учебник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/>
        </w:rPr>
        <w:t>ENGLISH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. МКОУ «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Чиркейский многопрофильный лицей им. А.Омарова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Автор издания  О.В.Афанасьева, И.В.Михее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рограмма Второго Поколения 2009г Москва «Просвещени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Издание  г.Москва 2006г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УМК учебника:  Учебник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Рабочая тетрадь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Книга для  учителя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Касс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Диск  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Медиакурс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8:00Z</dcterms:created>
  <dc:creator>Баху</dc:creator>
  <dc:description/>
  <dc:language>en-US</dc:language>
  <cp:lastModifiedBy>77777</cp:lastModifiedBy>
  <dcterms:modified xsi:type="dcterms:W3CDTF">2018-05-03T17:08:00Z</dcterms:modified>
  <cp:revision>2</cp:revision>
  <dc:subject/>
  <dc:title/>
</cp:coreProperties>
</file>