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Директор МКОУ «Н-Каранайская оо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___ Садыкова Н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____» «________________2017г.»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английского 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Н-Каранайская оош»</w:t>
      </w:r>
    </w:p>
    <w:p>
      <w:pPr>
        <w:pStyle w:val="Style15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 Настоящая должностная инструкция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>разработана в соответствии с ФГОС начального и основного общего образования, утвержденных Приказами Минобрнауки России №373 от 06.10.2009г и №1897 от 17.12.2010г соответственно (в редакции на 31.12.2015г); на основании Федерального Закона №273 от 29.12.2012г «Об образовании в Российской Федерации» в редакции от 5 июля 2017 года;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. в редакции от 31.05.2011г.; в соответствии с Трудовым кодексом Российской Федерации и другими нормативными актам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1.2. Учитель английского  языка назначается на должность и освобождается от должности согласно приказу директора лицея. В таком случае временное исполнение обязанностей осуществляется на основании приказа директора общеобразовательного учреждения, изданного с соблюдением требований законодательства о труд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1.3. В своей трудовой деятельности педагог руководствуется должностной инструкцией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в лицее, Конституцией Российской Федерации, Федеральным Законом «Об образовании в Российской Федерации», типовым положением «Об образовательном учреждении», указами Президента Российской Федерации, приказами Правительства Российской Федерации и органов управления образованием всех уровней по вопросам образования и воспитания школьников;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лицея, трудовым договором. Учитель английского языка соблюдает требования Конвенции о правах ребенк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1.4. На должность учителя английского языка языка назначается лицо, которое имеет высшее профессиональное образование или среднее профессиональное образование по направлению подготовки "Образование и педагогика" или в области преподаваемого предмета (английского языка)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лицее без предъявления требований к стажу рабо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5. </w:t>
      </w:r>
      <w:r>
        <w:rPr>
          <w:rFonts w:cs="Arial" w:ascii="Arial" w:hAnsi="Arial"/>
          <w:u w:val="single"/>
        </w:rPr>
        <w:t>Учитель английского  языка должен зна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ажнейшие направления развития образовательной системы Российской Федера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- основные положения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методику подготовки предмет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рограммы и учебники по английскому языку, отвечающие положениям Федерального государственного образовательного стандарта (ФГОС) начального общего, основного общего и среднего общего образов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требования ФГОС начального общего, основного общего, полного общего образования и рекомендации по их воплощению в общеобразовательном учрежден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методику воспитательного процесса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равила пользования и требования к оснащению и оборудованию учебных кабинетов иностранного языка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- способы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обучения иностранному языку и их дидактические возмож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сновы научной организации деятельности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- нормативные документы по вопросам обучения и воспитания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учащих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извест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методы убеждения, приведение аргументов своей позиции, установления контактов со школьниками разного возраста, их родителями (законными представителями), коллегами по работе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технологии диагностики причин конфликтных ситуаций, их предупреждения и разреш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трудовое законодательство Российской Федера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навыки работы с текстовыми редакторами, презентациями, электронной почтой и браузерами, компьютером, принтером и мультимедийным оборудовани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требования внутреннего трудового распорядка общеобразовательного учрежд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подаватель, также должен знать свою должностную инструкцию, требования охраны труда и пожарной безопасности, порядок эвакуации при возникновении чрезвычайной ситу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Функ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новными направлениями деятельности учителя английского  языка являю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Обучение и воспитание детей с учетом специфики преподаваемого предмета и возраста школьн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Содействие социализации учеников, формированию у них общей культуры, правильному и осознанному выбору ими и последующему освоению профессиональных образовательных програ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. Обеспечение полного режима соблюдения норм и правил охраны труда и пожарной безопасности во время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Должностные обязанност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. Выполняет обучение и воспитание учеников с учётом специфики предмета английского языка, проводит уроки и другие дополнительные занятия только с утвержденным расписание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2. Преподаватель иностранного языка обязан иметь тематический план работы по предмету на каждую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учебную четверть (полугодие) и рабочий план на каждый ур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. </w:t>
      </w:r>
      <w:r>
        <w:rPr>
          <w:rFonts w:cs="Arial" w:ascii="Arial" w:hAnsi="Arial"/>
          <w:u w:val="single"/>
        </w:rPr>
        <w:t>Учитель английского  языка обязан осуществля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зопасное проведение учебного процесс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нятие мер по оказанию доврачебной помощи пострадавшему, оперативное извещение администрации школы о несчастном случа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школьников по охране труда и технике безопасности на уроках иностранного языка с обязательной регистрацией в классном журнале или «Журнале регистрации инструктажей учащихся по охране труда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троль соблюдения учащимися всех правил (инструкций) по охране труд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4. Ведёт в определенном порядке учебную документацию, осуществляет текущий контроль успеваемости и посещаемости детей на уроках иностранного языка, выставляет текущие оценки в классный журнал и дневники, в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ложенный срок сдаёт администрации лицея необходимые отчётные данны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 Работает в экзаменационной комиссии по итоговой аттестации учащихс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6. Допускает, в соответствии с Уставом общеобразовательного учреждения, администрацию лицея  на свои уроки в целях контроля учебного процес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7. Заменяет уроки отсутствующих педагогов по распоряжению администрации, в соответствии с ТК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. Следует Уставу, Коллективному договору, Правилам внутреннего трудового распорядка, требованиям данной должностной инструкции, а также локальным актам учреждения, приказам и распоряжениям администрации общеобразовательного учреж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9. Соблюдает права и свободы учащихся, которые регламентированы Федеральным Законом «Об образовании в РФ», Конвенцией о правах ребё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. Регулярно повышает свою профессиональную квалификацию. Принимает участие в деятельности методического объединения и других формах методической работы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1. Следуя годовому плану работы лицея, принимает участие в рабочей деятельности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бразовательной организацие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2. В соответствии с графиком дежурства по лицею дежурит во время перемен между уро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3. Проходит периодические бесплатные медицинские осмот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4. Соблюдает этические нормы поведения, является примером для дете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5. Участвует в работе с родителями учащихся (лицами, их заменяющих), посещает по просьбе классных руководителей родительские собрания в лице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6. Вовремя знакомится и ставит в известность школьников об изменениях в расписании уроков на следующий день по своему предмету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7. В обязательном порядке первого числа месяца обязан представить заместителю директора по УВР график проведения контрольных работ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8. </w:t>
      </w:r>
      <w:r>
        <w:rPr>
          <w:rFonts w:cs="Arial" w:ascii="Arial" w:hAnsi="Arial"/>
          <w:u w:val="single"/>
        </w:rPr>
        <w:t>Учителю английского  языка запрещ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изменять по своему усмотрению утвержденное расписание уро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не проводить, удлинять или сокращать продолжительность уроков (занятий) и перемен между ними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- не допускать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учащегося к уроку иностранного язы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9. </w:t>
      </w:r>
      <w:r>
        <w:rPr>
          <w:rFonts w:cs="Arial" w:ascii="Arial" w:hAnsi="Arial"/>
          <w:u w:val="single"/>
        </w:rPr>
        <w:t>Учитель английского  язы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9.1. Контролирует наличие у школьников тетрадей по английскому язык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9.2. </w:t>
      </w:r>
      <w:r>
        <w:rPr>
          <w:rFonts w:cs="Arial" w:ascii="Arial" w:hAnsi="Arial"/>
          <w:u w:val="single"/>
        </w:rPr>
        <w:t>Соблюдает следующий порядок проверки рабочих тетрадей учащих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-4 классы - после каждого урока на протяжении учебного год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</w:rPr>
        <w:t>5-6 классы – после каждого урока в течение учебного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ериода времен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-9 классы – после проведенного урока у слабых учащихся, у сильных – наиболее значимые работы. У всех учащихся этих классов тетради должны быть проверены раз в две недел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-11 классы – тетради всех учащихся проверяются один раз в учебную четверть, а тетради-словари – не реже одного раза в месяц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9.3. Вовремя по указанию заместителя директора лицея по учебно-воспитательной работе заполняет график проведения контрольных работ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9.4. Все виды контрольных работ проверяются абсолютно у всех учащих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9.5. </w:t>
      </w:r>
      <w:r>
        <w:rPr>
          <w:rFonts w:cs="Arial" w:ascii="Arial" w:hAnsi="Arial"/>
          <w:u w:val="single"/>
        </w:rPr>
        <w:t>Учитель английского  языка соблюдает сроки проверки контрольных рабо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 письменные контрольные работы учащихся всех классов проверяются к следующему уроку, а при наличии более 70 работ – через один - два у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9.6. Проводит работу над ошибками с учениками после проверки контрольных работ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9.7. Тетради контрольных работ учащихся лицея хранятся в учебном кабинете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апротяжении учебного год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20. Организует проведение школьной олимпиады по иностранному языку и внеклассную работу по данному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редмету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21. Формирует команду образовательного учреждения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для участия в олимпиаде по английскому язы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2. Отвечает за выполнение правил и требований охраны труда и пожарной безопасности во время выполнения трудовых обязаннос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3. </w:t>
      </w:r>
      <w:r>
        <w:rPr>
          <w:rFonts w:cs="Arial" w:ascii="Arial" w:hAnsi="Arial"/>
          <w:u w:val="single"/>
        </w:rPr>
        <w:t>При исполнении учителем английского  языка обязанностей заведующего учебным кабинетом, педагог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· осуществляет паспортизацию своего кабинета иностранного язы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· постоянно пополняет кабинет методическими пособиями, которые необходимы для прохождения учебной программы, техническими средствами обуч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· подготавливает с учащимися работу по изготовлению наглядных пособ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· в соответствии с приказом директора «О проведении инвентаризации» списывает в установленном порядке имущество, непригодное для пользов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· разрабатывает инструкции по охране труда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· принимает участие в смотре-конкурсе в кабинетах для проведения занят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рав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лицея, Коллективным договором, Правилами внутреннего трудового распорядк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4.2. Давать школьникам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о время занятий и перемен обязательные распоряжения, относящиеся к организации занятий и соблюдению дисциплины, привлекать их к дисциплинарной ответственности в случаях и порядке установленных уставом и правилами о поощрениях и взысканиях учеников в лице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4.3. На принятие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участия в управлении общеобразовательным учреждением в порядке, определяемом Уставом лице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. На защиту профессиональной чести и собственного достоин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. Знакомиться с жалобами и другими документами, содержащими оценку его деятельности, давать по ним объяснени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4.6. Защищать и отстаивать свои интересы самостоятельно и (или) через представителя, в том числе адвоката, в случае дисциплинарного (служебного) расследования связанного с нарушением педагогом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орм профессиональной эти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7. На конфиденциальность дисциплинарного (служебного) расследования, за исключением случаев, которые предусмотрены законо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4.8. На повышение уровня квалификации. В этих целях администрация создает условия, необходимые для успешного обучения сотрудников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 учреждениях системы переподготовки и повышения квалифик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9. На аттестацию на добровольной основе на необходимую квалификационную категорию и получение её в случае успешного прохождения аттест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Ответственн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В установленном законодательством РФ порядке учитель английского  языка несет ответственность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5.1. За исполнение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е в полном объёме образовательных программ по английскому языку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. За жизнь и здоровье детей во время образовательного процесса и внеклассных мероприятий, проводимых учителем иностранного языка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5.3. За нарушение прав и свобод учащихся, установленных законодательством РФ, Уставом и локальными актами лице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5.4. В случае нарушения Устава, требуемых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условий коллективного договора, данной должностной инструкции, Правил внутреннего трудового распорядка, приказов директора, учитель иностранного языка подвергается дисциплинарным взысканиям в соответствии со статьёй 192 ТК РФ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5.5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английского язык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быть уволен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с занимаемой должности в соответствии с трудовым законодательство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5.6. За виновное нанесение лицею  или участникам образовательного процесса ущерба в связи с исполнением или нарушением своих должностных обязанностей учитель иностранного язык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Взаимоотношения. Связи по долж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Учитель английского  язы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. Работает в установленном режиме выполнения объема учебной нагрузки в соответствии с расписанием учебных занятий исходя из 36-часовой рабочей недели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6.2. В период каникул, не совпадающих с отпуском, привлекается администрацией лицея 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общеобразовательного учреждени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6.3. В установленном порядке выполняет обязанности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6.4. Учитель английского  языка может быть заменен на период временного отсутствия педагога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6.5. Получает от директора лицея  и заместителя директора по учебно-воспитательной работе информацию нормативно-правового и организационно-методического характера, знакомится под расписку с необходимыми документ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. Регулярно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обменивается информацией по вопросам, входящим в его компетенцию, с администрацией и педагогическими работниками общеобразовательного учреж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 должностной инструкцией ознакомлены:_______________/__________________________/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/__________________________/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/__________________________/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/___________________________/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/___________________________/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/___________________________/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/___________________________/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/___________________________/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8:00Z</dcterms:created>
  <dc:creator>admin</dc:creator>
  <dc:description/>
  <cp:keywords/>
  <dc:language>en-US</dc:language>
  <cp:lastModifiedBy>77777</cp:lastModifiedBy>
  <cp:lastPrinted>2018-03-12T10:41:00Z</cp:lastPrinted>
  <dcterms:modified xsi:type="dcterms:W3CDTF">2018-05-03T17:37:00Z</dcterms:modified>
  <cp:revision>3</cp:revision>
  <dc:subject/>
  <dc:title/>
</cp:coreProperties>
</file>