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помощь молодому учителю: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и специфика урока иностранного языка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гика урока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 Соотнесенность всех компонентов урока с ведущей целью или целенаправленность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 Соразмерность всех компонентов урока и их соподчиненность друг другу. Другим словом, целостность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3. Движение по стадиям усвоения речевого материала или динамика урока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 Единство или последовательность материала по содержанию или связанность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тапы урок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Организационный момен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Фонетическая заряд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Объяснение, повторение и закрепление материал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Домашнее задани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Ито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уктурные единицы урока- упражнени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Урок имеет инвариантные компоненты. Инварианты с позиции учителя: создание  иноязычной атмосферы, показательное функционирование и исполнение материала, управление тренировкой в овладении материал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вариантность с позиции ученика: вхождение в атмосферу иноязычного общения, осознание материала и способность действия с ним, тренировка в достижении необходимого уровня и овладение материалом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ь урок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воспитательна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образовательна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Учебная (практическая) цель - навык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формирование навыка (лексического, грамматического, фонетического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совершенствование навыка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ни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развитие умения говорения, чтения и письма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ип урок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урок совершенствования навык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урок формирования навык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урок развития умения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урок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научить работать со словарем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выучить слов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усвоить ударение в словах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 т.д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дии формирования грамматических навыков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Восприятие учащимся речевых отрезков, которые предъявляют как форму, так и функцию явления - презентаци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 Имитация - имитированное исполнение фраз, содержащих данное грамматическое явление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 Подстановка – частичная замена учащимися какого-либо элемента явлени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 Трансформация или изменение не воспринимаемой формы на ту, которая усваиваетс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 Репродукция или самостоятельное изолированное воспроизведение явления или выражение какой-то речевой задач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6. Комбинирование – сталкивание данного элемента с теми, которые используются в говорении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ксические навык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восприятие слова в контексте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осознание значения слов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имитативное исполнение слов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самостоятельное исполнение слова в органичном контексте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комбинирование и использование нового слова в сочетании с ранее изученным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употребление слова в неорганичном контексте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износительные навык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восприятие звука не только в словах или фразах, но и изолированно для создания звукового образ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имитация этого звук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деференциация или осознание особенности звука и его отличия от других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репродукция или самостоятельное исполнение звука во фразе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тодическое содержание урока. Характеристик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 Индивидуализация обучени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 Речевая направленность урока (практическая ориентация урока), то есть  все упражнения носят определенный характер. Главная направленность - мотивированность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 Ситуативность. Весь урок должен быть построен в определенной атмосфере. Ситуативность достигается (основа) на взаимоотношении собеседников и каждая фраза должна соотноситься с этими выражениям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 Функциональность. Должна объяснять цель (для чего, где и как это может быть использовано). Сообщить, опровергнуть, убедить, осудить, посоветовать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5. Новизна. 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хнология урока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 Атмосфера общения на уроке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 воспитательный потенциал урок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 Характер цели урока - должна быть связана со всеми темами урок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 Адекватность упражнений и их целей по отношению к уровню знаний учащихс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 Комплексность урока.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 xml:space="preserve">6. Урок контроля без контрол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12:00Z</dcterms:created>
  <dc:creator>Иринка</dc:creator>
  <dc:description/>
  <dc:language>en-US</dc:language>
  <cp:lastModifiedBy>77777</cp:lastModifiedBy>
  <dcterms:modified xsi:type="dcterms:W3CDTF">2018-05-03T17:12:00Z</dcterms:modified>
  <cp:revision>2</cp:revision>
  <dc:subject/>
  <dc:title/>
</cp:coreProperties>
</file>